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333333"/>
          <w:sz w:val="42"/>
          <w:szCs w:val="42"/>
        </w:rPr>
        <w:t>Активизация мыслительной деятельности        на уроках физик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дготовила Пинчук Ольга Николаевна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еподаватель физики 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краевого государственного бюджетного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профессионального образовательного учреждения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«Черниговский сельскохозяйственный колледж»</w:t>
      </w:r>
    </w:p>
    <w:p>
      <w:pPr>
        <w:pStyle w:val="Postmeta"/>
        <w:shd w:fill="FFFFFF" w:val="clear"/>
        <w:spacing w:before="0" w:after="0"/>
        <w:rPr>
          <w:rFonts w:ascii="Arial" w:hAnsi="Arial" w:cs="Arial"/>
          <w:color w:val="AAAAAA"/>
          <w:sz w:val="15"/>
          <w:szCs w:val="15"/>
        </w:rPr>
      </w:pPr>
      <w:r>
        <w:rPr>
          <w:rFonts w:eastAsia="Arial" w:cs="Arial" w:ascii="Arial" w:hAnsi="Arial"/>
          <w:color w:val="AAAAAA"/>
          <w:sz w:val="15"/>
          <w:szCs w:val="15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     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Физика – это уникальный предмет, в котором интегрированы знания из области математики и химии, литературы и истории, географии и астрономии. Повысить интерес к предмету, активизировать деятельность обучающихся на уроках – это задача каждого преподавателя физики. Обучение по обновленной программе позволит учащимся лучше адаптироваться в жизни, рационально применять приобретенные знания в жизненных ситуаци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адача образовательного учреждения заключается в воспитании гражданина страны, отвечающего всем требованиям нашего общества, в развитии личности обучающегося на основе освоения способов деятельности, где урок остается главной формой обучения, умелая организация которого обеспечивает активность и разнообразие мыслительной и практической деятельности обучающихся в процессе освоения учебного материала, формирует и развивает познавательные интересы и способности, творческое мышление, умения и навыки самостоятельного умственного тру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ктивизация мыслительной деятельности определяется такими условиями, как интерес к учению, инициативность в учебной работе, самостоятельность, напряжение физических и умственных сил для решения поставленной задачи. Развитие этих компонентов и составляет необходимое условие творческой учебно-познавательной деятельности обучающихс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рганизационный аспект активизации мыслительной деятельности заключается в том, что в эту деятельность необходимо вовлечь всех обучающихся. В условиях учебного процесса это требование может быть существенно лишь с помощью рационального сочетания фронтальной, групповой и индивидуальной учебной работы обучающихс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нообразие методов – это успех активизации мыслительной деятельност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нение различных форм и методов на уроке должны быть рационально продуманными, чтобы служить наибольшей активизации учебно-познавательной активности обучающихся. Если вопрос, рассматриваемый на уроке, позволяет обучающимся самим «открывать» новое, то лучший метод - проблемно-обучающий, анализ ситуации, урок-поиск, а если материал сложный и требует серьёзных рассуждений, то разумнее применить рассказ, лекцию преподавателя или использовать учебную литературу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рошо развивают творческую активность обучающихся на уроке виртуальные лабораторные работы, способствующие развитию практических навыков по сборке принципиальных электрических схем, умению пользоваться измерительными приборами, что существенно делает урок интересным и практически безопасны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на уроках физики информационно-коммуникационной технологии, позволяет экономить время на уроке, добиваться глубины погружения в материал, повышает у обучающихся мотивацию в обучении. Что позволяет осуществлять интегрированный подход в обучении, дает возможность формировать коммуникативную и информационную компетенцию у обучающихся, так как они становятся активными участниками урока не только на этапе его проведения, но и при подготовке к нему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омпьютер способствует индивидуализации и дифференциации обучения.  Используя информационные технологии, можно развивать способности и навыки обучения и самообуч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 разработки урока с применением ИКТ сам по себ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емкий, и занимает, порой, очень много времени, но это повышает мотивацию обучающихся к процессу учения, дает возможность сделать уроки более интересными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лекательными и современными. Нельзя сбрасывать со счетов и психологический фактор: современному студенту намного интереснее воспринимать информацию именно в такой форме, нежели при помощи устаревших схем и таблиц, нарисованных в учебнике или мелом на доске. Важно и то, что созданный в соответствии с действующим учебником физики и с основным стандартом образования, комплект интерактивных опорных конспектов по некоторой теме может быть использован в течение нескольких лет. При этом преподавателю достаточно легко что-то изменить, подкорректировать или дополнить при необходимост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рка и оценка знаний и умений является одним из важных аспектов процесса обучения, который в значительной мере определяет качество всего образовательного процесса. Долгое время преимущественными формами контроля знаний были устный опрос у доски, письменный опрос по индивидуальным карточкам, тесты и контрольные работы. Однако этот набор мал и применение только этих форм создает у обучающихся ощущение постоян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нение различных методических приемов с использованием ИКТ, позволяет не только активизировать работу обучающихся, но и осуществлять контроль знаний обучающихся на разных этапах в зависимости от специфики учебного материала и структуры урока. Вот некоторые из них: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ологическая карта на интерактивной дос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теоретических знаний я предлагаю заполнить технологическую карту по данной теме, где обучающимся необходимо выполнить некоторые задан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определение физической величины или физического я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раз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ать недостающие буквы в формулы или слова в выраж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соответств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исовать недостающие элементы в схемы, таблицы, график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 усиливает мотивацию обучения и познавательную активность обучающихся, заставляет включаться в работу даже самых «слабых» студентов.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огические цепочки, таблицы и схемы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, содержащие логические цепочки, схемы и таблицы использую для проверки умения на практике применять полученные знания. Тем самым стараюсь развить наблюдательность, логическое мышление, самостоятельность, умение анализировать учебный материал: сравнивать, выделять главное, делать вывод. Логические цепочки содержат задачи разного объема и степени сложности, поэтому они не вызывают паники у обучающихс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зывает затруднения активизация работы слабоуспевающих студентов. Они стесняются задавать постоянно вопросы, а сами, зачастую, справиться не могут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этих целей можно использовать различные индивидуальные задания. Например, при изучении темы «Проводимость тока в различных средах», во время самостоятельной работы основной массы обучающихся, слабым обучающимся выдается задание, заполнить таблицу по образцу, найти ошибку в таблице используя упрощенный текст учебника. Преподаватель наблюдает за правильностью выполнения их заданий и в нужный момент оказывает помощь. Такой вид работы активизирует мыслительную деятельность обучающихс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 выполнения работы всей группы, на интерактивную доску проецируются правильные ответы либо правильно заполненная таблица, все обучающиеся без исключения отмечают 1 балл за каждое верно выполненное задание или 0 баллов - за неверно выполненное, после чего в конце урока переводят число баллов в оценку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ающиеся любят такой вид работы, так как, во-первых, оценка известна на уроке, а во-вторых, можно найти ошибку и разобраться с неверно выполненным задание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ьзование интерактивной доски на уроке прекрасно активизирует обучающихся, кроме того, экономит время на подготовку различного вида самостоятельных работ, помогает осуществлять обрат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бучающиеся не только не потеряли интереса к предмету, но и сами бы   стремились   к   получению   новых   знаний   и   умений, возможно использование игровых форм проведения занятий. Подобные уроки дают прекрасные   результаты.   Игра   –   это   форма   деятельности   в   условных ситуациях. Это уроки – соревнования, конкурсы, викторины и т.п. При организации   игровых   уроков   нужно помнить, что   их   главная   цель   –самостоятельная деятельность обучающихся по повторению старых знаний и добыванию нов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подведем основные итоги сказанного. Для того чтобы обуч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носило познавательный характер необходимо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олжны быть посильными, иначе они не вызовут интереса, но и слишком легкими они тоже быть не долж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  должны   показывать   обучающимся   недостаточность   имеющихся знаний, побуждать высказывать новые иде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задания должны опираться на прежний опыт и знания</w:t>
      </w:r>
    </w:p>
    <w:p>
      <w:pPr>
        <w:pStyle w:val="Normal"/>
        <w:shd w:fill="FFFFFF" w:val="clear"/>
        <w:ind w:left="3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, направлять их мысль на актуализацию тех знаний, которые они получили раньш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навательные задания должны оказывать воздействие на эмоциональ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ояние обучающегося, заинтересовать его содержанием, побуждать к актив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ю следует поощрять любую полезную инициативу, подбадривать и поддерживать сомневающихся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рганизуя обучение, необходимо помнить слова извест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а С.И.Гессена, который в начале прошлого века утверждал: «Имен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ди воспитания человека к творчеству мы говорим: урок должен оставать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ом, то есть содержать всегда точную и определенную цель работы, бы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ько пронизанным творчеством и к нему устремленным, но не переход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го преждевремен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заключении хочется сказать такие слова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Я люблю свою работу.</w:t>
        <w:br/>
        <w:t>Работою развею грусть,</w:t>
        <w:br/>
        <w:t>Работой изведу усталость.</w:t>
        <w:br/>
        <w:t>Я не свалюсь и не сломлюсь,</w:t>
        <w:br/>
        <w:t>Пока она, как песня, в радость.</w:t>
      </w:r>
    </w:p>
    <w:p>
      <w:pPr>
        <w:pStyle w:val="Style14"/>
        <w:spacing w:before="0" w:after="135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135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важаемые коллеги! Пусть наша работа всегда будет нам в радость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cats">
    <w:name w:val="post-ca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mments">
    <w:name w:val="post-comments"/>
    <w:basedOn w:val="Style13"/>
    <w:qFormat/>
    <w:rPr/>
  </w:style>
  <w:style w:type="character" w:styleId="Postviews">
    <w:name w:val="post-views"/>
    <w:basedOn w:val="Style13"/>
    <w:qFormat/>
    <w:rPr/>
  </w:style>
  <w:style w:type="character" w:styleId="Tiedate">
    <w:name w:val="tie-d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6:00Z</dcterms:created>
  <dc:creator>11</dc:creator>
  <dc:description/>
  <cp:keywords/>
  <dc:language>en-US</dc:language>
  <cp:lastModifiedBy>vlad</cp:lastModifiedBy>
  <dcterms:modified xsi:type="dcterms:W3CDTF">2021-11-19T10:59:00Z</dcterms:modified>
  <cp:revision>7</cp:revision>
  <dc:subject/>
  <dc:title>Мыслительная деятельность</dc:title>
</cp:coreProperties>
</file>