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ОУ АО «Вычегодская СКО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ru-RU"/>
        </w:rPr>
        <w:t>Организ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эффективного занятия</w:t>
      </w:r>
      <w:r>
        <w:rPr>
          <w:rFonts w:cs="Times New Roman" w:ascii="Times New Roman" w:hAnsi="Times New Roman"/>
          <w:sz w:val="32"/>
          <w:szCs w:val="32"/>
        </w:rPr>
        <w:t xml:space="preserve"> «Час диалога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через разнообразие используемых методов и приём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Вохминцева И.Н.,                                                                                          воспитател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в.катег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з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, </w:t>
      </w:r>
      <w:r>
        <w:rPr>
          <w:rFonts w:cs="Times New Roman" w:ascii="Times New Roman" w:hAnsi="Times New Roman"/>
          <w:sz w:val="28"/>
          <w:szCs w:val="28"/>
        </w:rPr>
        <w:t>1 кв.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я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, высшая кв.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г. Вычегодский 2019 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я забу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, я могу запомн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мне сделать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танет моим навсег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ословиц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пределами школы дети с нарушениями слуха, оказываются в ситуациях, требующих речевых контактов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оэтому на занятиях </w:t>
      </w:r>
      <w:r>
        <w:rPr>
          <w:rFonts w:cs="Times New Roman" w:ascii="Times New Roman" w:hAnsi="Times New Roman"/>
          <w:sz w:val="28"/>
          <w:szCs w:val="28"/>
          <w:lang w:val="ru-RU"/>
        </w:rPr>
        <w:t>«Час диалога»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 формирование у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умение участвовать в словесной коммуникации, развивается и закрепляется умение вести диалог, быть инициатором разговора, поддерживать и доводить его до конца. На занятиях создаются оптимальные условия для совершенствования диалогической речи слабослыша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, в ходе которых расширяются возможности для общения детей друг с другом, повышается мотивация общ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екоторые темы, которые были предложены обучающимся в 2018-2019 учебном году на занятиях «Час диалога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, до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за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икмахерска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, больница, аптек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ные профе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азин, покуп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е время, досуг, отдых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ы работы над диалогом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внеклассных</w:t>
      </w:r>
      <w:r>
        <w:rPr>
          <w:rFonts w:cs="Times New Roman" w:ascii="Times New Roman" w:hAnsi="Times New Roman"/>
          <w:sz w:val="28"/>
          <w:szCs w:val="28"/>
        </w:rPr>
        <w:t xml:space="preserve"> занят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Час диалога»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и совершенствования навыков диалога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использ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ы работы: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лога по аналогии с образцом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ение диалога репликами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е из диалога лишних слов (реплик)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ие диалога по его началу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а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ртин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ллюстрац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диалога из деформированного текста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а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ru-RU"/>
        </w:rPr>
        <w:t>естестве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нагляд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воображаемо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диалога по заданному плану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лога из рассыпного текста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мостоя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а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;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его по рол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ение диалога репликами. Тема: «Знакомство». На первом занятии ребята заполняют анкету: ф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имя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, в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озраст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, а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дрес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, к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ru-RU"/>
        </w:rPr>
        <w:t>), с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семье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, хобби. Работают со словарём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зов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о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фамил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ле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жи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а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о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пап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бабуш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о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дедуш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зову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сес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бр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Е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зов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ладш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старш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сестр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лад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стар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бра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м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сем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челове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любл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иг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гу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пл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даётся задание: Дополни диалог репликам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оспит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чени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Здравствуй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Меня зовут Ирина Николаевна. А тебя как зовут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Как твоя фамили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Сколько тебе лет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В каком классе ты учишь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Расскажи о своей семь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Чем ты любишь занимать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занятии вспоминаем диалог и инсценируем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е из диалога лишних слов (реплик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Ты был в столово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Да. Потом пошёл гулять. Я обеда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Что ты ел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Не знаю. Суп, рыбу, кисель. Ладно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Из чего кисел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Из ягод. Горячий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Вкусный обед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Суп горячий. Вкусный. Рыбу не люблю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ие диалога по его начал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Здравствуй,  … 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Здравствуй,  … 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Хочу пригласить тебя на день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Спасибо. Когда (какого числа) у тебя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 рождения?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а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ртин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ллюстрациям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Дево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случилос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гуля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бег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уп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ободр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колен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живёш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дале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н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бол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теч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кровь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Сад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велосип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подвезу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Спасиб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диалога из деформированного текста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цирк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чером, в 7 часов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уда мы сегодня пойдём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 кем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оны и тигры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гда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 Еленой Александровной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будет выступать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 диалог. Вам понятно. Ребята отвечают нет. Что нужно сделать, чтобы стало понятно. Нужно расставить по порядку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диалога по заданному плану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во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ликлиник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здоровай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зн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ка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ну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е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ра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про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аписа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з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удоб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редстав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з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но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кото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учиш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Домаш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прощай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диалога из рассыпного текст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дравству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а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Привет, Таня!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здравля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еб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нё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о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Спасибо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нес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еб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да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зноцве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ленто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ч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любл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вя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ан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расив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чё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а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дар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еб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расивы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цв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е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здрав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а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а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40" w:right="0" w:hanging="1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аб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спек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ку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и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хо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мна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уд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есел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анце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C</w:t>
      </w:r>
      <w:r>
        <w:rPr>
          <w:rFonts w:cs="Times New Roman" w:ascii="Times New Roman" w:hAnsi="Times New Roman"/>
          <w:sz w:val="28"/>
          <w:szCs w:val="28"/>
          <w:lang w:bidi="ru-RU"/>
        </w:rPr>
        <w:t>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а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ru-RU"/>
        </w:rPr>
        <w:t>естестве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нагляд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воображаем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 Естественные речевые ситуации складываются в реальных условиях общения в классе, в спальне, в столовой, в библиотеке и т.д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ая ситуация: Ты пришёл(ла) в школьную библиотеку, чтобы взять книгу о животных. Как ты это сделаешь? (Используй вежливые слова и нужную интонацию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ображаемая ситуация (приезд родителей, получение письма, день рождения и т.д.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ровые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сценирование диалога)</w:t>
      </w:r>
      <w:r>
        <w:rPr>
          <w:rFonts w:cs="Times New Roman" w:ascii="Times New Roman" w:hAnsi="Times New Roman"/>
          <w:sz w:val="28"/>
          <w:szCs w:val="28"/>
        </w:rPr>
        <w:t>. Игра позволяет обучающимся в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й форме усвоить необходимый материал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положительные результаты, так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к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всех обучающихся класса в процесс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обучающимся быть непосредственными участникам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омог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лучше запомнить данный материа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именении да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ов</w:t>
      </w:r>
      <w:r>
        <w:rPr>
          <w:rFonts w:cs="Times New Roman" w:ascii="Times New Roman" w:hAnsi="Times New Roman"/>
          <w:sz w:val="28"/>
          <w:szCs w:val="28"/>
        </w:rPr>
        <w:t xml:space="preserve"> происходит накопление социального опыта у обучающихся с особыми образовательными потребностями, строятся отношения с другими людьми, соответственно, приобрет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 навыки культуры 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ог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мся лучше воспринимать, усваивать и закреплять знания социально-бытового характера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Н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вети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брет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а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стоя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оскош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ru-RU"/>
        </w:rPr>
        <w:t>роско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елове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2:00Z</dcterms:created>
  <dc:creator>User</dc:creator>
  <dc:description/>
  <dc:language>en-US</dc:language>
  <cp:lastModifiedBy>User</cp:lastModifiedBy>
  <cp:lastPrinted>2019-11-04T22:17:00Z</cp:lastPrinted>
  <dcterms:modified xsi:type="dcterms:W3CDTF">2019-11-04T19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