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№ 6  города  Бердск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 педагогического опыта  по теме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«Достижение нового качества образования путем внедрения современных технологий обучения иностранным языкам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Медведева Вера Евгеньевна,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учитель английского языка,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Информационная справка об учител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50317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5" t="9807" r="25038" b="3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дведева Вера Евгеньевна , 1992 года рождения, имеет высшее педагогическое образование. Стаж работы 8 лет. Работает в МАОУ Лицей №6 города Бердска с 2018 года.  Имеет первую квалификационную категор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участником реализации образовательной программы с применением инновационного цифрового ресурса «ЯКласс».</w:t>
      </w:r>
    </w:p>
    <w:p>
      <w:pPr>
        <w:pStyle w:val="Style15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ощрения:</w:t>
      </w:r>
    </w:p>
    <w:p>
      <w:pPr>
        <w:pStyle w:val="Style15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место в международном конкурсе смотра кабинета английского языка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classro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Style15"/>
        <w:spacing w:lineRule="auto" w:line="36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место во всероссийской педагогической олимпиаде «Педагогика иностранного языка.</w:t>
      </w:r>
    </w:p>
    <w:p>
      <w:pPr>
        <w:pStyle w:val="Style15"/>
        <w:spacing w:lineRule="auto" w:line="36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рганизатор международной олимпиады по английскому языку     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edd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ea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  ,2018г.</w:t>
      </w:r>
    </w:p>
    <w:p>
      <w:pPr>
        <w:pStyle w:val="Style15"/>
        <w:spacing w:lineRule="auto" w:line="36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агодарственное письмо за высокий уровень подготовки учеников, ставших призёрами и победителями международной онлайн-олимпиады Фоксфорда,г.Москв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...……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1. Актуальность опыта…………………………………………………….……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овизна опыта………………………………………………………………..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Методы исследования…………………………………………………...……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Ожидаемые результаты………………………………………………..…...…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современных педагогических технологий…..……..…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современных педагогических технологий………1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……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– это открытая социально-педагогическая система, которая создаётся обществом и призвана выполнять социально-значимые функции. По мере обновления общества и изменения социального заказа меняется и школа. Фундаментальное ядро содержания общего образования в качестве важнейшей цели  выделяет 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ческая система учителя является определяющим фактором, обеспечивающим результативность и эффективность его педагогического тру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Я выстраиваю свою педагогическую деятельность, исходя из потребностей и вызовов  современного обществ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е очень импонирует высказывание С. Соловейчика: «Давайте работать с обыкновенными детьми, тогда у нас не будет трудных». Поэтому в качестве основной цели своей работы я выделила   создание условий для самореализации каждого учащегося в соответствии с его интересами и способностями, для максимального удовлетворения его интеллектуальных потребносте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ой цели, ставлю перед собой следующие задач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ормировать у учащихся  представление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щимся осознать возможности самореализации средствами иностранного язы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ложительные черты характера, такие как воля, целеустремлённость, креативность, эмпатия, трудолюбие, дисциплинированность, самостоятельно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 стремление к лучшему осознанию культуры своего народа и готовность содействовать ознакомлению с ней представителей других стран; формировать толерантное отношение к проявлениям иной культу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ирование у учащихся способности к организации своей учебной деятельности посредством освоения системы </w:t>
      </w:r>
      <w:r>
        <w:rPr>
          <w:b/>
          <w:i/>
          <w:iCs/>
          <w:color w:val="000000"/>
          <w:sz w:val="28"/>
          <w:szCs w:val="28"/>
        </w:rPr>
        <w:t>личностных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регулятивных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 xml:space="preserve">познавательных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>коммуникативных</w:t>
      </w:r>
      <w:r>
        <w:rPr>
          <w:color w:val="000000"/>
          <w:sz w:val="28"/>
          <w:szCs w:val="28"/>
        </w:rPr>
        <w:t xml:space="preserve"> универсальных учебных действий (в том числе ИКТ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школьников иноязычную коммуникативную компетентность, т.е. способность и готовность осуществлять иноязычное межличностное и межкультурное общение с носителями язы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ировать деятельность учащихся за счёт включения их в проектную, творческую деятельность посредством использования  современных педагогических технологий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мет «Иностранный язык» носит деятельностный характер, что позволяет включать иноязычную речевую деятельность в другие виды деятельности, свойственные детям (игровую, познавательную, художественную, эстетическую и т.п.) и дает возможность осуществлять разнообразные связи с предметами, изучаемыми в  школе, и формировать общеучебные умения и навыки, которые межпредметны по своему характеру.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Моя педагогическая система выстраивается в соответствии с этими задачами, возможностями и вызовами общества. Считаю, что только системно-деятельностный подход в образовательном процессе, применение практико-ориентированных технологий, проектирование, позволяют эффективно добиваться требуемых государственным стандартом личностных , предметных, метапредметных результатов. Именно такой подход позволяет мне наиболее полно реализовать содержание курса иностранного  языка, предусмотренное федеральными государственными стандартами общего образования, сочетающее в себе три основных направления, которые отражают важнейшие аспекты ее общеобразовательный значимости – мировоззренческий, алгоритмический и пользовательски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ззренческая линия формирует у обучаемых системно-информационную картину мира, рассматривающую функционирование систем различной природы на основе получения, преобразования и целенаправленного использования информ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о-алгоритмическая линия формирует навыки алгоритмического и логического мышления, проектной работы и моделирования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линия формирует навыки использования всего многообразия цифровых вычислительно-информационных ресурсов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ый подход определен, как приоритетный, в следующих нормативно-правовых документа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 от 29 декабря 2012 года № 273-ФЗ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Доктрина образования – 2000 г. – 2025 г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осударственная программа «Образование и развитие инновационной экономики: внедрение современной модели образования в 2009–2012 г.г.Модель 2020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НОО и ООО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возникает необходимость активного внедрения в образовательный процесс деятельностных технологий, которые и позволяют решать данные задачи, полностью соответствуют вызовам и требованиям времени. На реализацию данных технологий в обучении учащихся иностранному языку и направлена моя система работ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ё вышесказанное позволило мне  сформулировать тему для исследования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остижение нового качества образования путем внедрения современных технологий обучения иностранным языкам</w:t>
      </w:r>
      <w:r>
        <w:rPr>
          <w:b/>
          <w:color w:val="000000"/>
          <w:sz w:val="28"/>
          <w:szCs w:val="28"/>
        </w:rPr>
        <w:t>» и проблему: какие педагогические технологии наиболее эффективны в современной школе в урочной и внеурочной деятельности по  иностранному языку? Какие из современных педагогических технологий в наибольшей степени соответствуют системно- деятельностному подходу в образовани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На решение данной проблемы ориентирована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моего исследования: формирование иноязычной компетенции школьника, способного и желающего участвовать в межкультурной коммуникации на изучаемом языке и самостоятельно совершенствоваться в овладеваемой им иноязычной речевой деяте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исследован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 профессиональной деятельности,  обеспечивающие достижение цели: 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практического овладения языком для каждого учащегося в соответствии с положениями ФГОС ООО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разовательную, развивающую среду, в которой становится возможным достижение образовательных результатов ребенка;</w:t>
      </w:r>
    </w:p>
    <w:p>
      <w:pPr>
        <w:pStyle w:val="Style17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ременные  методы и формы обучения, которые позволили бы каждому ученику активизировать познавательную деятельность,  проявить свою активность и свое творчество;</w:t>
      </w:r>
    </w:p>
    <w:p>
      <w:pPr>
        <w:pStyle w:val="Style17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развитие личности, ответственного за принятие решений в ситуации выбора, способного к сотрудничеству, динамичности, конструктивности, мобильности; </w:t>
      </w:r>
    </w:p>
    <w:p>
      <w:pPr>
        <w:pStyle w:val="Style17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у детей готовность к общению на иностранном языке в:</w:t>
      </w:r>
    </w:p>
    <w:p>
      <w:pPr>
        <w:pStyle w:val="Normal"/>
        <w:spacing w:lineRule="auto" w:line="36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и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и к культуре стран изучаемого языка;</w:t>
      </w:r>
    </w:p>
    <w:p>
      <w:pPr>
        <w:pStyle w:val="Normal"/>
        <w:spacing w:lineRule="auto" w:line="36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ности школьников использовать иностранный язык в межличностном и межкультурном общении;</w:t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вивать творческий интерес в изучении иностранного языка при формировании ключевых и метапредметных компетенц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ивающих успешную сдачу ОГЭ и ЕГЭ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спространить данный опыт работы среди учителей иностранного язык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 современные педагогические технологии в обра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процесс организации системно- деятельностного подхода в урочной и внеурочной деятельности посредством применения современных педагогических технолог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 xml:space="preserve"> применение современных педагогических технологий способствует повышению качества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: анализ психолого- педагогической литературы, педагогическое наблюдение, беседа, анкетирование, тест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культурного уровня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, необходимых для межкультурного общения: толерантности, эмпатии, готовности к общению и сотрудничеству с людьми в полиэтнической сре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сихологической комфортности на уро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зучения как иностранного языка, так и родн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рочное усвоение языковых 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самореализации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любви к родному краю, сознательное отношение к окружающему миру, гордость за свою «малую» родину.</w:t>
      </w:r>
    </w:p>
    <w:p>
      <w:pPr>
        <w:pStyle w:val="Style14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еоретические основы современных педагогических технологий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онятие "технология обучения" на сегодняшний день не является общепринятым в традиционной педагогике. Существует множество интересных определений сущности педагогических технологий. 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мой взгляд, наиболее ёмким  определением понятия «педагогическая технология» является трактовка В.М.  Монахова: «Педагогическая технология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»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так, 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</w:t>
        <w:tab/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хнология обучения - системная категория, структурными составляющими которой являются: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цептуальная основа;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тельная часть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уче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цессуальная часть – технологический процес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 учебной деятельности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 работы учите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ителя по управлению процессом усвоения материал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еятельности, диагностика учебн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 педагогическая технология должна удовлетворять некоторым основным методологическ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с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мость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  В педагогической литературе представлены несколько классификаций педагогических технологий. В наиболее обобщенном виде все известные в педагогической науке и практике технологии систематизировал Г. К. Селевко.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Здесь выделяется несколько типов технологий, среди которых мне наиболее импонируют </w:t>
      </w:r>
      <w:r>
        <w:rPr>
          <w:bCs/>
          <w:iCs/>
          <w:color w:val="000000"/>
          <w:sz w:val="28"/>
          <w:szCs w:val="28"/>
        </w:rPr>
        <w:t>личностно-ориентированные технологии</w:t>
      </w:r>
      <w:r>
        <w:rPr>
          <w:color w:val="000000"/>
          <w:sz w:val="28"/>
          <w:szCs w:val="28"/>
        </w:rPr>
        <w:t xml:space="preserve"> , которые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с только субъект, но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Такие технологии называют еще антропоцентрическ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одидактические технологии в процессе обучения применяются очень редко. Обычно учебный процесс строится так, что конструируется некоторая полидидактическая технология, которая объединяет, интегрирует ряд элементов различных монотехнологий на основе какой-либо приоритетной оригинальной авторской идеи. Существенно, что комбинированная дидактическая технология может обладать качествами, превосходящими качества каждой из входящих в нее технологий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ычно комбинированную технологию называют по той идее (монотехнологии), которая характеризует основную модернизацию, вносит наибольший вклад в достижение целей обучения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и таких технологий я выделяю для себя    </w:t>
      </w:r>
      <w:r>
        <w:rPr>
          <w:bCs/>
          <w:iCs/>
          <w:color w:val="000000"/>
          <w:sz w:val="28"/>
          <w:szCs w:val="28"/>
        </w:rPr>
        <w:t>педагогические технологии на основе активизации и интенсификации деятельности учащихся.</w:t>
      </w:r>
      <w:r>
        <w:rPr>
          <w:color w:val="000000"/>
          <w:sz w:val="28"/>
          <w:szCs w:val="28"/>
        </w:rPr>
        <w:t xml:space="preserve"> Примеры: игровые технологии, проблемное обучение, технология обучения на основе конспектов опорных сигналов В. Ф. Шаталова, коммуникативное обучение Е. И. Пассова, проектная технология  и др.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pacing w:lineRule="auto" w:line="360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технолог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остранный язык относится к числу предметов, преподавание которых не только допускает, но и требует введение метода проектов как в классно- урочную, так и во внеурочную деятельность учащих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Чаще всего мною   используются  творческие и информационные проекты (по доминирующей деятельности учащихся), по комплексности и характеру контактов использую как монопроекты, так и межпредметные проекты, по продолжительности - в основном краткосрочные проекты (4- 6 урок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 формы продукта проектной деятельности - важная организационная задача участников проекта. Реализация этой задачи способствует развитию творческих способностей детей, развитию их учебно- познавательных, социальных и межкультурных компете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3"/>
        <w:gridCol w:w="916"/>
        <w:gridCol w:w="5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BC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M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avour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etter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на двух язык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е открытки, мультимедийные презен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учш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 best frien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презентации, коллажи, книжки- раскладушки, эм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кет типичного английского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ё любимое живот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ксы, мультимедийные презентации, книжки- раскладу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дружить школами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лет, колл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празд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ажи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ля учащихся, принимавших участие в проектной деятельности, увеличивается с каждым годом. В настоящее время 93 % учащихся в той или иной форме реализуют проекты в урочной и внеурочной деятельности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, занимавшихся проектной деятельностью (в %)</w:t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(в %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 20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именения метода проектов в образовательном процессе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, самостоятельной и инициативной позиции учащихся в уч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чевых, языковых, социальных и учебно- познавательных компетен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 учащихс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етода проектов мною используются  в работе элементы таких образовательных технологий, ка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е обучение (развитие субъективности учащихся в плане целеполагания, планирования, реализации целей и анализ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 (использование проблемных вопросов, проблемных заданий, создание проблемных ситуаций на урок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«критического мышления» (использование стратегий «Ассоциации», «Синквейны», «Интервью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( языковые, ролевые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сотрудничестве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для сопровождения учебных занятий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2"/>
        <w:gridCol w:w="3867"/>
        <w:gridCol w:w="9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езент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чебного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в Англоговорящих странах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и Новый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уе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городам Великобритании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ете ли вы английский язык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кур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ё любимое животно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люблю… Я не люблю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люблю… Я не люблю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учший дру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и мне, кто твой лучший дру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дружить школами!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Используется мною ИКТ и в воспитательной работе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учащимися я создаю презентации для сопровождения внеклассных занятий.  Разрабатывая презентации и их дизайн, учащиеся развивают свои креативные, творческие и  познавательные способности, самостоятельность. Они глубже проникают в содержание материала, учатся выделять главное, существенное., расширяют свой кругозор. Особо хочется отметить презентации краеведческой направленности, которые направлены на воспитание патриотизма, уважения к своей малой родине.</w:t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вывод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официент обученности  стабильно составляет 100%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течение последних трёх лет прослеживается позитивная динамика  качества знаний и СОУ учащихся по иностранному язы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течение последних трёх лет прослеживается позитивная динамика  внеурочной деятельности по иностранному языку, ведётся определённая работа с одарёнными детьми, имеются победители и призёры муниципального и регионального уровн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Являюсь победителем и участником профессиональных конкурсов муниципального и регионального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1"/>
        <w:gridCol w:w="4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изкая мотивация  школьников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зучению иностранного языка, преференции в сторону английског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ать у обучающихся мотивацию к изучению  иностранных языков посредством использования нетрадиционных форм урочной и внеурочной деятельности, современных педагогических технолог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требований ФГОС первого и второго покол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личностные и метапредметные способности  учащихся посредством использования    современных педагогических технологий в соответствии с ФГОС НОО и ООО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остаточно высокий процент участия школьник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х и конкурсах  регионального, всероссийского и международного уровн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условия для участия детей в проектах регионального, всероссийского и международного уровней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статочная разработанность дидактических средств для использования регионального компонента  на уроках немецкого языка в связи с недавним введением его в школе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дидактическое обеспечение использования регионального компонента на уроках немецкого язы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дрение системно-деятельностного подхода в обучении всем видам речевой деятельности на  уроках немецкого язык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повышать свою профессиональную компетенцию путём участия в профессиональных конкурсах и  курсах повышения квалификации; постоянно осуществлять самоконтроль  и самодиагностику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26:00Z</dcterms:created>
  <dc:creator>1</dc:creator>
  <dc:description/>
  <cp:keywords/>
  <dc:language>en-US</dc:language>
  <cp:lastModifiedBy>Павел Медведев</cp:lastModifiedBy>
  <dcterms:modified xsi:type="dcterms:W3CDTF">2021-03-27T07:26:00Z</dcterms:modified>
  <cp:revision>2</cp:revision>
  <dc:subject/>
  <dc:title>Муниципальное образовательное учреждение</dc:title>
</cp:coreProperties>
</file>