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</w:rPr>
        <w:t>Сценарий игры по станциям «По заветам предков».</w:t>
      </w:r>
    </w:p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еты  чума, грибов из картона, рыбы из картона, орнаменты, нарты из картона, ножницы, цветные карандаши, ягоды, маршрутные листы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цел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ь национальную гордость и любовь к своему народу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наблюдательность, интерес к своей национальной культур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ить представления  детей о культуре и обычаях своего народа;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цел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своей Родине, к родному краю, его истории и культуре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цел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эстетическую культуру детей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ить представления, о традициях и обычаях народов нашего кра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культуре других на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ная игра по станциям;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>Подведение итогов, награждение коман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меропри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.момент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b/>
          <w:color w:val="000000"/>
        </w:rPr>
        <w:t xml:space="preserve">Ведущий. </w:t>
      </w:r>
      <w:r>
        <w:rPr>
          <w:color w:val="000000"/>
        </w:rPr>
        <w:t>Здравствуйте всем! Мы очень рада, что все мы сегодня собрались на нашем любимом празднике «Здравствуй, тундра!».  Сегодня каждая команда попытается доказать, что она лучшая в ходе командной игры по станциям. А знаете ли вы, что такое командная игра? (</w:t>
      </w:r>
      <w:r>
        <w:rPr>
          <w:i/>
          <w:color w:val="000000"/>
          <w:shd w:fill="FFFFFF" w:val="clear"/>
        </w:rPr>
        <w:t>Командная игра - деятельность, в которой группа лиц, в одной команде, совместно прилагают усилия для достижения конечной цели, которой обычно является победа.</w:t>
      </w:r>
      <w:r>
        <w:rPr>
          <w:color w:val="000000"/>
          <w:shd w:fill="FFFFFF" w:val="clear"/>
        </w:rPr>
        <w:t>)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ебята! Сегодня у нас с вами необычное мероприятие. Сейчас мы вместе с вами отправимся в путешествие по нашему краю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color w:val="000000"/>
        </w:rPr>
        <w:t>Но прежде, чем отправиться в путешествие, капитаны, подойдите и получите маршрутные листы, которые помогут нам путешествовать так, чтобы ничего не забыть и нигде не заблудиться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танции, на которых мы будем останавливаться 10 раз, называются: «Географическая», «Одежда ненцев», «Грибная», «Рыбацкая», «Аргишная», «Узорная», «Чумовая», «Ягодная», «Оленья», «Народная».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каждой станции нас ждут вопросы и задания, на которые вы попробуете ответить. Но, чтобы начать путешествие, нам необходимо обсудить правила игры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ледуют по станциям в соответствии со своим Маршрутным листом. На станциях команды выполняют предложенные задания. В Маршрутном листе отмечается оценка, которую получает команда на каждой станции (в баллах). На каждой станции оценивается теоретические и практические задания. На каждой станции находится судья, оценивающий работу команды. Время пребывания на каждой станции – 5 минут. По истечении времени команды переходят на следующую станцию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ередвижение осуществляем группой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блюдать правила поведения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твечать на вопросы четко, полным ответом, не перебивая друг друга;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полнять каждое задание совместно, не мешая друг другу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объясняет командам правила игры и вручает маршрутные листы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все станции будут пройдены, встречаемся возле чу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ссмотрены. Нам с вами остается дать старт «Командной игре по станциям», давайте это сделаем все вме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л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мы играть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каждой станций не забыть взять у судьи букву. После прохождения всех станций составить и выложить из букв слово на финише. Победит та команда, которая наберет больше всего баллов на всех станциях и разгадает финальное сло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команды отправляются на станции согласно маршрутным листа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ная игра по станция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1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Географическая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оре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оманде необходимо назвать районы, входящие в состав ЯНАО, главу Пуров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а листочках написаны районы ЯНАО к ним надо дописать районные центры – города, посе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анция №2. «Одежда ненце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оре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команде нужно назвать на русском и ненецком языке названия зимней и летней ненецкой одеж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иклеить нарисованные орнаменты на макет ягущки и шап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3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Грибна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оре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из 10 грибов назвать 5 съедобных и 5 ядовитых гриб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спрятать 10 макетов грибов из картона в кустах, дети их должны най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4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Рыбацкая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</w:t>
      </w:r>
      <w:r>
        <w:rPr>
          <w:rFonts w:cs="Times New Roman" w:ascii="Times New Roman" w:hAnsi="Times New Roman"/>
          <w:sz w:val="24"/>
          <w:szCs w:val="24"/>
        </w:rPr>
        <w:t>: Команды должны по картинке назвать названия рыб обитающих в водных ресурсах ЯНА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:</w:t>
      </w:r>
      <w:r>
        <w:rPr>
          <w:rFonts w:cs="Times New Roman" w:ascii="Times New Roman" w:hAnsi="Times New Roman"/>
          <w:sz w:val="24"/>
          <w:szCs w:val="24"/>
        </w:rPr>
        <w:t xml:space="preserve">  нужно поймать на крючок как можно больше рыб (имитация рыбалк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5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Аргишная»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азвать названия нарт, входящих в состав аргиша во время касл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из предложенных макетов нарт, составить последовательность аргиш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6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Узорная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оретическая: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ть название 5 орнаментов, изображенных на картин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ая: </w:t>
      </w:r>
      <w:r>
        <w:rPr>
          <w:rFonts w:cs="Times New Roman" w:ascii="Times New Roman" w:hAnsi="Times New Roman"/>
          <w:color w:val="000000"/>
          <w:sz w:val="24"/>
          <w:szCs w:val="24"/>
        </w:rPr>
        <w:t>нарисовать и вырезать любой узо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7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Чумовая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оретическ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вать комплекты шестов для установки чу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становить игровой чу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8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Ягодная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оретическ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вать по картинке яго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закрытыми глазами узнать на вкус ягод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9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Оленья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оретическ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вать оленей входящих в состав упряж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ция №10.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Народная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оретическ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звать народности из числа коренных народов мира, проживающие на территории ЯНАО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ктическ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а любом языке спеть песню, рассказать ст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ведение итогов, награ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шло время узнать результаты игры. Судьи готовы их оглас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подведение итогов, награждение коман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асибо командам за игру! Совсем скоро мы узнаем, какая команда самая активная и смышлёная! До новых встреч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используемой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емля ненеэй ненэча-Земля настоящих дюдей. Историко-культурное наследие. Хэно И.С. - Тарко-Сале, 2005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диции и инновации в культуре ненецкого этноса. Харючи Г.П.-Томск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2c5">
    <w:name w:val="c2 c5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c28">
    <w:name w:val="c8 c14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2:00Z</dcterms:created>
  <dc:creator>Admin</dc:creator>
  <dc:description/>
  <cp:keywords/>
  <dc:language>en-US</dc:language>
  <cp:lastModifiedBy>User</cp:lastModifiedBy>
  <dcterms:modified xsi:type="dcterms:W3CDTF">2021-03-14T11:57:00Z</dcterms:modified>
  <cp:revision>13</cp:revision>
  <dc:subject/>
  <dc:title/>
</cp:coreProperties>
</file>