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Конспект по математике во второй младшей группе «Путешествие в королевство Математики»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у детей, интерес к математике используя игрово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закреплять умение различать и называть геометрические фигуры (круг, квадрат, тре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лять с детьми знания цветов, понятия один,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у детей умение внимательно слушать, отвечать на поставле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доброжелательное, положительное взаимодействия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а Королев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ндук с заданием ( игрушка заяц, треугольник, квадрат большие и круги, квадраты разной вели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(круг большой и маленький, треугольники маленькие по 5ш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шные шары с заданиями (красный, си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 Я твой др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ись все дети в 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- твой друг, и ты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о за руки возьм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 другу улыб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я получила сегодня письмо от Королевы Математики , Читает письмо. Королева Математики приглашает нас в свое королевство Математики. Ребята вы хотите отправиться в гости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ТР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а чем мы можем отправиться в королевство Математики, ответы детей (на машине, самолете, автобусе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Давайте мы с вами сегодня отправимся на автобусе к Королеве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автобус это что? ( тран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пожалуйста, почему ездит автобус? (по доро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 вами посмотрим сколько колес у автобуса? ( м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еще у автобуса много? (ответы детей) (колес, сидений, окон ит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занимать места в автобусе, и отправимся в путешествие в королевство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игра « Мы в автобусе сиди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и приехали в Королевство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встречает Королева Математики ( ку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ребята, спасибо, что приехали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несла вам сундук с сюрпризом, но открыть его не могу, поможете мне его откр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жете мне открыть сундук королеве Математики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ам нужно выполнить  задания, которые нам приготовила Королева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Т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сколько у меня в комнате больших стульев? (ответы детей) (всего 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го у стула много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я люблю рисовать, сколько у меня в руках альбомов? (ответы детей) (од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го у альбома много? (ответы детей) (стран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здаю ситуацию успе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мотрите, сундук откр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месте с Королевой Математики  достают з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зайка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у зайки ушки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всегда будет маленький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н вырастет и станет большим зайц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 подсказывает пер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в комнате красный шарик, в нем я спрятал задание (дети на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цвету шарик какой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 форме шарик какой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, похож шарик? (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адо достать задание из шарика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, надо лопнуть шар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 сундуке «геометрические фигуры» (круг, квадрат, тре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лева Математики  поочередно достает из сундука геометрические фигуры и кладет на сто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в сундуке, такую же по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находят, называют цвет, форму, на что, похо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, пожалуйста теперь синий шарик (вопросы задаем такие же, что и с красным шариком ) ( 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 задание находят в шарике, лопают шарик в нем заг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яйца, как из пел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з маленький (цыпле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лева Математики:  достает из сундука картинку «маленький цыпленок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м цыпленка (цвет, форма, слушаем ответы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хотите сделать своего цыпленка только из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работают за столами, выкладывают цыпленка на листе бумаге без помощи  (ситуация успе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их фигур ты сделал цыпленка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Матема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вы меня очень порадовали, справились с разными заданиями. А я для вас приготовила угощение (Конф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нам нужно возвращаться в детский сад, давайте попрощаемся с Королевой 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а Математики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 свидания, приезжайте еще ко мне в гости я вас буду ждать. Дети занимают места в автобусе и возвращаются в детский сад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3:50Z</dcterms:created>
  <dc:creator>SM-A505FN</dc:creator>
  <dc:description/>
  <dc:language>en-US</dc:language>
  <cp:lastModifiedBy>SM-A505FN</cp:lastModifiedBy>
  <dcterms:modified xsi:type="dcterms:W3CDTF">2021-03-12T12:43:50Z</dcterms:modified>
  <cp:revision>0</cp:revision>
  <dc:subject/>
  <dc:title/>
</cp:coreProperties>
</file>