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Лосино-Петров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00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Как построить урок, чтобы реализовать требования ФГОС ООО. Что такое технологическая карта изучения темы и технологическая карта урока. Структура урока математики в соответствии с ФГОС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роить урок, чтобы реализовать требования ФГОС ООО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новый образовательный результа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- федеральные государственные образовательные стандарты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ГОС мы можем утверждать, что происходит  развитие личности учащегося, учитель в этом процессе – Совтор образовательного продукта, а ученик – активный участник образовательного процесса, дея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современного урока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ление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деятельнос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цели требуют новой ТЕХНОЛОГИИ: учитель не солист, он – дирижёр!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м этапы традиционного урока и урока, который соответствует требованиям ФГОС ООО: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70C1"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й урок</w:t>
      </w:r>
      <w:r>
        <w:rPr>
          <w:rFonts w:cs="Monotype Corsiva" w:ascii="Monotype Corsiva" w:hAnsi="Monotype Corsiva"/>
          <w:color w:val="0070C1"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743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98425</wp:posOffset>
                </wp:positionV>
                <wp:extent cx="2066925" cy="5905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4.95pt;margin-top:7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8425</wp:posOffset>
                </wp:positionV>
                <wp:extent cx="1809750" cy="63817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19.7pt;margin-top:7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верка д/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ъявление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76200</wp:posOffset>
                </wp:positionV>
                <wp:extent cx="2133600" cy="476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8.2pt;margin-top: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ч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95885</wp:posOffset>
                </wp:positionV>
                <wp:extent cx="2171700" cy="21907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8.2pt;margin-top:7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уче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требованиям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ние проблемной  ситу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ем и формулирование проблемы уче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уче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решения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ражение ре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рименение знаний учениками.</w:t>
      </w:r>
    </w:p>
    <w:p>
      <w:pPr>
        <w:sectPr>
          <w:type w:val="continuous"/>
          <w:pgSz w:w="11906" w:h="16838"/>
          <w:pgMar w:left="1701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при реализации деятельностного подх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1: Мотивирование к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урока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улируют сами учащиеся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Цели и 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улируют сами учащиеся, определив границы знания и не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2: Построение нового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урок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ланирование деятельности по изучению новой темы </w:t>
      </w:r>
      <w:r>
        <w:rPr>
          <w:rFonts w:cs="Times New Roman" w:ascii="Times New Roman" w:hAnsi="Times New Roman"/>
          <w:sz w:val="28"/>
          <w:szCs w:val="28"/>
        </w:rPr>
        <w:t xml:space="preserve"> -  планирование учащимися способов достижения намеченной цели по построению нового знания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деятельность учащихся </w:t>
      </w:r>
      <w:r>
        <w:rPr>
          <w:rFonts w:cs="Times New Roman" w:ascii="Times New Roman" w:hAnsi="Times New Roman"/>
          <w:sz w:val="28"/>
          <w:szCs w:val="28"/>
        </w:rPr>
        <w:t xml:space="preserve"> - учащиеся осуществляют поиск решения и формулируют решение по намеченному плану (групповой, индивидуальный методы)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уществление контроля</w:t>
      </w:r>
      <w:r>
        <w:rPr>
          <w:rFonts w:cs="Times New Roman" w:ascii="Times New Roman" w:hAnsi="Times New Roman"/>
          <w:sz w:val="28"/>
          <w:szCs w:val="28"/>
        </w:rPr>
        <w:t xml:space="preserve"> – учащиеся осуществляют учебные действия по созданию и презентации продукта (групповой метод)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Этап 3: Применение полученных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урок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репление, актуализация полученных знаний</w:t>
      </w:r>
      <w:r>
        <w:rPr>
          <w:rFonts w:cs="Times New Roman" w:ascii="Times New Roman" w:hAnsi="Times New Roman"/>
          <w:sz w:val="28"/>
          <w:szCs w:val="28"/>
        </w:rPr>
        <w:t xml:space="preserve"> - учащиеся для выполнения ситуативного задания осуществляют выбор уровня и способа деятельности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де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 - учащиеся осуществляют учебные действия по созданию и презентации продукта (групповой метод)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уществление контроля</w:t>
      </w:r>
      <w:r>
        <w:rPr>
          <w:rFonts w:cs="Times New Roman" w:ascii="Times New Roman" w:hAnsi="Times New Roman"/>
          <w:sz w:val="28"/>
          <w:szCs w:val="28"/>
        </w:rPr>
        <w:t xml:space="preserve"> - учащиеся осуществляют учебные действия по созданию и презентации продукта (групповой метод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4: Рефлексия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урока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з результат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учащиеся сами формулируют возникшие затруднения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тненесение резултатов деятельности с поставленной целью</w:t>
      </w:r>
      <w:r>
        <w:rPr>
          <w:rFonts w:cs="Times New Roman" w:ascii="Times New Roman" w:hAnsi="Times New Roman"/>
          <w:sz w:val="28"/>
          <w:szCs w:val="28"/>
        </w:rPr>
        <w:t xml:space="preserve"> – учащиеся дают оценку своей деятельности (самооценивание, взаимооценивание)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- учащиеся могут выбирать задание из предложенных учителем, с учётом индивидуальных возможностей, или сформулировать задание самостоятельн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1. Что оцениваем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устно любое успешное действие, фиксируется отметкой демонстрация умения по применению знания - решение задач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2. Кто оценивае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ученик сам по алгоритму самооценивания, учитель имеет право поправить оценки и отметку,если докажет, что ученик завысил или занизил её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роков за письменные задания оценку и отметку определяет учитель, а ученик имеет право поправить эту оценку и отметку, если докажет , что она завышена или заниже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3. Сколько ставить отметок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учебную задачу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4. Где накапливать оценки?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результатов образования и портфолио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лгоритм самооцен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 ш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было сделать в этом задании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ш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ось получить результат? Найдено решение, отв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 ш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ился полностью правильно или с незначительной ошибкой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 ша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ился полностью самостоятельно или с небольшой помощь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к готовиться к уроку по ФГОС ОО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Шаг 1. Целеполаг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вить цели урока с учетом формирования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ть в содержании учебника обязательный программный минимум, который должны усвоить все уче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Шаг 2. Проектирование урока по технологической кар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понятия минимума и максимума в учебном материа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мать проблемную ситуацию, главный вопрос урока , набор важнейших вопросов для диалога с учениками, задания продуктивного ти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резервный материал для дополнительного изучения на ур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мать форму рефлексии для учащихся на ур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Шаг 3. Рефлексия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ести планируемые результаты урока с поставленными ц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возможные риски деятельности учащихся и учителя на ур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к поставить цели урока с учетом УУ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тип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предмет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отнести тип урока, предметные цели и У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УД (универсальные учебные действ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результативно мыслить и работать с информ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общаться, взаимодействовать с люд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б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233045</wp:posOffset>
                </wp:positionV>
                <wp:extent cx="1228725" cy="942975"/>
                <wp:effectExtent l="13335" t="13335" r="12700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мотри на ме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68.45pt;margin-top:18.35pt;width:96.7pt;height:7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мотри на ме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176020</wp:posOffset>
                </wp:positionV>
                <wp:extent cx="1162050" cy="1228725"/>
                <wp:effectExtent l="20320" t="30480" r="20955" b="12700"/>
                <wp:wrapNone/>
                <wp:docPr id="7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22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7" fillcolor="white" stroked="t" o:allowincell="f" style="position:absolute;margin-left:173.7pt;margin-top:92.6pt;width:91.45pt;height:9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1480820</wp:posOffset>
                </wp:positionV>
                <wp:extent cx="1104900" cy="238125"/>
                <wp:effectExtent l="16510" t="13335" r="17145" b="12700"/>
                <wp:wrapNone/>
                <wp:docPr id="8" name="Параллелограмм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7960"/>
                        </a:xfrm>
                        <a:prstGeom prst="parallelogram">
                          <a:avLst>
                            <a:gd name="adj" fmla="val 2502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8" fillcolor="white" stroked="t" o:allowincell="f" style="position:absolute;margin-left:247.95pt;margin-top:116.6pt;width:86.95pt;height:18.7pt;mso-wrap-style:none;v-text-anchor:middle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480185</wp:posOffset>
                </wp:positionV>
                <wp:extent cx="1104900" cy="238125"/>
                <wp:effectExtent l="17145" t="13335" r="16510" b="12700"/>
                <wp:wrapNone/>
                <wp:docPr id="9" name="Параллелограм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4840" cy="237960"/>
                        </a:xfrm>
                        <a:prstGeom prst="parallelogram">
                          <a:avLst>
                            <a:gd name="adj" fmla="val 2502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9" fillcolor="white" stroked="t" o:allowincell="f" style="position:absolute;margin-left:109.2pt;margin-top:116.55pt;width:86.95pt;height:18.7pt;mso-wrap-style:none;v-text-anchor:middle;rotation:180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2909570</wp:posOffset>
                </wp:positionV>
                <wp:extent cx="428625" cy="762000"/>
                <wp:effectExtent l="13335" t="12700" r="12065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68.45pt;margin-top:229.1pt;width:33.7pt;height:5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2909570</wp:posOffset>
                </wp:positionV>
                <wp:extent cx="428625" cy="762000"/>
                <wp:effectExtent l="13335" t="12700" r="12065" b="12700"/>
                <wp:wrapNone/>
                <wp:docPr id="1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39.7pt;margin-top:229.1pt;width:33.7pt;height:5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8545</wp:posOffset>
                </wp:positionH>
                <wp:positionV relativeFrom="paragraph">
                  <wp:posOffset>1133475</wp:posOffset>
                </wp:positionV>
                <wp:extent cx="115189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о легк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2pt;mso-wrap-distance-left:9.05pt;mso-wrap-distance-right:9.05pt;mso-wrap-distance-top:0pt;mso-wrap-distance-bottom:0pt;margin-top:89.2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ло легк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1133475</wp:posOffset>
                </wp:positionV>
                <wp:extent cx="1275715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помогл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2pt;mso-wrap-distance-left:9.05pt;mso-wrap-distance-right:9.05pt;mso-wrap-distance-top:0pt;mso-wrap-distance-bottom:0pt;margin-top:89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 помогл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2379345</wp:posOffset>
                </wp:positionV>
                <wp:extent cx="3317875" cy="555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о трудно                                        Поче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25pt;height:43.75pt;mso-wrap-distance-left:9.05pt;mso-wrap-distance-right:9.05pt;mso-wrap-distance-top:0pt;mso-wrap-distance-bottom:0pt;margin-top:187.3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ло трудно                                        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3646170</wp:posOffset>
                </wp:positionV>
                <wp:extent cx="3317875" cy="774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, который я хотел бы получить в будущ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25pt;height:61pt;mso-wrap-distance-left:9.05pt;mso-wrap-distance-right:9.05pt;mso-wrap-distance-top:0pt;mso-wrap-distance-bottom:0pt;margin-top:287.1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, который я хотел бы получить в буду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технологическая карта урока?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sz w:val="28"/>
          <w:szCs w:val="28"/>
        </w:rPr>
        <w:t xml:space="preserve"> - это новый вид методической продукции,  обеспечивающий эффективное  и качественное преподавание  учебных курсов  в школе и возможность достижения  планируемых результатов освоения основных  образовательных программ в соответствии с ФГОС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sz w:val="28"/>
          <w:szCs w:val="28"/>
        </w:rPr>
        <w:t xml:space="preserve"> – это обобщенно-графическое выражение  сценария урока, основа его проектирования, средство представления индивидуальных методов работы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,наконец, на мой взгляд самое доступное  для понимания  определение  следующее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sz w:val="28"/>
          <w:szCs w:val="28"/>
        </w:rPr>
        <w:t xml:space="preserve"> – современная форма планирования педагогического взаимодействия учителя 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 Рыбалко Марина Александро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5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: 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1425"/>
      </w:tblGrid>
      <w:tr>
        <w:trPr>
          <w:trHeight w:val="31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ая 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о содержа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</w:tr>
      <w:tr>
        <w:trPr>
          <w:trHeight w:val="129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 темы, термины и по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УД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УУД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предметные связи 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дополнительные</w:t>
            </w:r>
          </w:p>
        </w:tc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структура урока изучения нового материа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4678"/>
        <w:gridCol w:w="3685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уро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его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а и причины затруд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проекта выхода из затруд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31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 с проговариваем во внешне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 проверкой по этал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домашнем зад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 учебной деятельности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ind w:left="-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озволяет учителю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ланируемые результаты  ФГОС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УД, которые формируются в процессе изучения конкретной темы, всего учебного курс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формировать у учащихся УУД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время для творчества (использование готовых разработок по темам освобождает учителя от непродуктивной рутинной работы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и реализации межпредметных знаний  (установить связи и зависимость  между предметами  и результатами  обучения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реализовать метапредметные связи  и обеспечить согласованные действия всех участников педагогического процесс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иагностику достижения планируемых результатов учащимися  на каждом этапе освоения тем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организационно-методические проблемы  (замещение уроков, выполнение учебного плана и т.д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результат с целью обучения после создания продукта  - набора технологических кар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вышение качества образования; </w:t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ческая карта изучения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ологическая карта изучения темы </w:t>
      </w:r>
      <w:r>
        <w:rPr>
          <w:rFonts w:cs="Times New Roman" w:ascii="Times New Roman" w:hAnsi="Times New Roman"/>
          <w:b/>
          <w:sz w:val="28"/>
          <w:szCs w:val="28"/>
        </w:rPr>
        <w:t>«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238"/>
        <w:gridCol w:w="1238"/>
        <w:gridCol w:w="1190"/>
        <w:gridCol w:w="1012"/>
      </w:tblGrid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Рыбалко Марина Александровна               класс     Ав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и (предметн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и (формируемые У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ша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мерная структура каждого типа урока по ФГ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 Структура урока усвоения новых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ктуализация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вичное усвоение новых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ервичная проверка пон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ервичное закрепл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нформация о домашнем задании, инструктаж по его выполн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Рефлексия (подведение итогов занят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Структура урока комплексного применения знаний и умений (урок закреп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ка домашнего задания, воспроизведение и коррекция опорных знаний учащихся. Актуализация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вичное закрепле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накомой ситуации (типовые)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зменённой ситуации (конструктивны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Творческое применение и добывание знаний в новой ситуации (проблемные зад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нформация о домашнем задании, инструктаж по его выполн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флексия (подведение итогов зан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Структура урока актуализации знаний и умений (урок повтор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Актуализация знаний.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дготовки к контрольному уроку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дготовки к изучению новой те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менение знаний и умений в новой ситу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бобщение и систематизация зн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нтроль усвоения, обсуждение допущенных ошибок и их коррек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Информация о домашнем задании, инструктаж по его выполн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флексия (подведение итогов зан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 Структура урока систематизации и обобщения знаний и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ктуализация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общение и систематизация знаний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учащихся к обобщенной деятельности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оизведение на новом уровне (переформулированные вопрос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менение знаний и умений в новой ситу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Контроль усвоения, обсуждение допущенных ошибок и их коррек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Рефлексия (подведение итогов занят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содержание итогов работы, формирование выводов по изученному материал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 Структура урока контроля знаний и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флексия (подведение итогов зан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Структура урока коррекции знаний, умений и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результатов диагностики учитель планирует коллективные, групповые и индивидуальные способы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нформация о домашнем задании, инструктаж по его выполн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флексия (подведение итогов зан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. Структура комбинированного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ый эта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ктуализация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вичное усвоение новых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ервичная проверка пон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ервичное закреп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нтроль усвоения, обсуждение допущенных ошибок и их коррек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Информация о домашнем задании, инструктаж по его выполн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Рефлексия (подведение итогов занятия) </w:t>
      </w:r>
    </w:p>
    <w:p>
      <w:pPr>
        <w:sectPr>
          <w:type w:val="nextPage"/>
          <w:pgSz w:orient="landscape" w:w="16838" w:h="11906"/>
          <w:pgMar w:left="709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u w:val="single"/>
    </w:rPr>
  </w:style>
  <w:style w:type="character" w:styleId="WW8Num19z0">
    <w:name w:val="WW8Num19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1">
    <w:name w:val="c21"/>
    <w:basedOn w:val="Style14"/>
    <w:qFormat/>
    <w:rPr/>
  </w:style>
  <w:style w:type="character" w:styleId="12">
    <w:name w:val="Основной текст (12)_"/>
    <w:qFormat/>
    <w:rPr>
      <w:i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9" w:before="0" w:after="0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12:00Z</dcterms:created>
  <dc:creator>user</dc:creator>
  <dc:description/>
  <dc:language>en-US</dc:language>
  <cp:lastModifiedBy>user</cp:lastModifiedBy>
  <cp:lastPrinted>2016-02-14T20:48:00Z</cp:lastPrinted>
  <dcterms:modified xsi:type="dcterms:W3CDTF">2017-03-12T20:12:00Z</dcterms:modified>
  <cp:revision>2</cp:revision>
  <dc:subject/>
  <dc:title/>
</cp:coreProperties>
</file>