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доровье педагога - залог успешного образовательного процесс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менениями в социуме, экономике, культуре и других сферах жизни общества вопрос профессионального здоровья является актуальным не только для теории и практики здравоохранения, а также и для педагогической науки. В преамбуле Устава Всемирной организации здравоохранения (ВОЗ) понятие индивидуального здоровья определяют, как «состояние полного физического, душевного и социального благополучия, а не только отсутствие болезней и физических недостатков». Существует еще одно определение относительно здоровья педагога: «Профессиональное здоровье педагога – комплексное физическое, психическое, духовное, социальное состояние педагога, обеспечивающее активное, продуктивное выполнение профессиональных функций, сопротивление негативным факторам стрессогенной профессионально-образовательной среды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им основные составляющие индивидуального здоровья с позиции педагогической деятель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изическое благополу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тсутствие патологических изменений в организме при наличии способностей и возможностей человека к хорошей адаптации к изменяющимся условиям среды. Педагог выполняет очень важную профессионально-социальную функцию, поскольку является носителем информации и примером поведения (это относится и к здоровью). Состояние организма, определяемое показателями здоровья, характеризует степень утомляемости, работоспособности, что напрямую свидетельствует о качестве профессиональной деятельности педагог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многочисленным исследованиям, направленных на изучение физического здоровья педагогов, самую значительную роль играют заболевания органов зрения, сердечно-сосудистой системы, а также опорно-двигательного аппарата. Как известно, любое заболевание проще предупредить, чем излечит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и же факторами риска обладают следующие органы-мишени с точки зрения профессиональной деятельности педагога?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ы зр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факторам, которые влияют на органы зрения относят: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освещения при зрительных нагрузках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ая работа с источниками информации (работа на компьютере, проверка домашних и контрольных заданий учащихся, заполнение учетно-отчетной документации, чтение учебно-методической литературы) без надлежащего режима отдыха.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, требующая высокой степени сосредоточения; в частности, это актуально для педагогов по химии, физики, биологии (работа с микроскопом, изучение процессов, протекающих в пробирках; сборка каких-либо деталей или микросхем)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вышеперечисленные факторы, которые отрицательно сказываются на функционировании органов зрения, можно предложить рад рекомендаций по снижению риска возникновения заболеваний органов зрения: 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необходимо при достаточном освещении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ояние между глазом и рабочим местом должно быть равно «вытянутой руке»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читать в транспорте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и выполнять зрительную гимнастику;</w:t>
      </w:r>
    </w:p>
    <w:p>
      <w:pPr>
        <w:pStyle w:val="Normal"/>
        <w:numPr>
          <w:ilvl w:val="0"/>
          <w:numId w:val="5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ировать режим работы и отдыха органов зрения.</w:t>
      </w:r>
    </w:p>
    <w:p>
      <w:pPr>
        <w:pStyle w:val="Normal"/>
        <w:spacing w:lineRule="auto" w:line="276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ы сердечно-сосудистой системы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ельное влияние оказывают следующие факторы: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табильного режима сна и питания, труда и отдыха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степень нервно-психического напряжения.</w:t>
      </w:r>
    </w:p>
    <w:p>
      <w:pPr>
        <w:pStyle w:val="Normal"/>
        <w:numPr>
          <w:ilvl w:val="0"/>
          <w:numId w:val="7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ая программа профилактики заболеваний.</w:t>
      </w:r>
    </w:p>
    <w:p>
      <w:pPr>
        <w:pStyle w:val="Normal"/>
        <w:spacing w:lineRule="auto" w:line="276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ные факторы неизбежны при профессиональной деятельности педагога, однако соблюдая ряд рекомендаций можно с высокой долей вероятности снизить риск возникновения заболеваний сердечно-сосудистой системы:</w:t>
      </w:r>
    </w:p>
    <w:p>
      <w:pPr>
        <w:pStyle w:val="Normal"/>
        <w:numPr>
          <w:ilvl w:val="0"/>
          <w:numId w:val="13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ться ложиться спать и просыпаться в одно и то же время (время, проводимое во сне должно быть не менее 6–8 часов);</w:t>
      </w:r>
    </w:p>
    <w:p>
      <w:pPr>
        <w:pStyle w:val="Normal"/>
        <w:numPr>
          <w:ilvl w:val="0"/>
          <w:numId w:val="13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треблять меньше легкоусвояемой пищи (полуфабрикаты, хлебобулочные изделия, кондитерские изделия);</w:t>
      </w:r>
    </w:p>
    <w:p>
      <w:pPr>
        <w:pStyle w:val="Normal"/>
        <w:numPr>
          <w:ilvl w:val="0"/>
          <w:numId w:val="13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ь количество продуктов, обогащенных витаминами и минералами;</w:t>
      </w:r>
    </w:p>
    <w:p>
      <w:pPr>
        <w:pStyle w:val="Normal"/>
        <w:numPr>
          <w:ilvl w:val="0"/>
          <w:numId w:val="13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зить нервно-психическую нагрузку;</w:t>
      </w:r>
    </w:p>
    <w:p>
      <w:pPr>
        <w:pStyle w:val="Normal"/>
        <w:numPr>
          <w:ilvl w:val="0"/>
          <w:numId w:val="13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ить за цифрами артериального давления (в норме оно должно быть 110-130/60-90).</w:t>
      </w:r>
    </w:p>
    <w:p>
      <w:pPr>
        <w:pStyle w:val="Normal"/>
        <w:spacing w:lineRule="auto" w:line="276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рганы опорно-двигательного аппара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профессиональную деятельность педагога, можно выделить ряд факторов, которые неблагоприятно влияют на функционирование опорно-двигательного аппарата негативное влияние оказывают: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ячий образ жизни (чаще всего в неудобном положении).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ная двигательная активность.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е пребывание в вертикальном положени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нижения воздействия этих факторов можно порекомендовать: 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утреннюю гимнастику и вечернюю прогулку на свежем воздухе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ить двигательную активность (частично заменить общественный транспорт пешими прогулками)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ать бассейн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ремя вертикального положения стараться не стоять на одном месте, а передвигаться;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находиться длительное время в сидячем положении.</w:t>
      </w:r>
    </w:p>
    <w:p>
      <w:pPr>
        <w:pStyle w:val="Normal"/>
        <w:pBdr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в физическую составляющую здоровья, перейдем ко второй, не менее важной составляющей – психическому благополучи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сихическое благополу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остаточная психоэмоциональная устойчивость в стрессовых ситуациях. Психологическое благополучие определяется не существующими условиями и жизненной ситуацией, а прежде всего восприятием собственной жизни, внутренней позицией в профессиональной деятельности, отношением к собственным возможностям, ощущением своей востребованности, оценкой реализованности своих возможностей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ический дискомфорт возникает в связи с объективно и субъективно существующими причинами. Это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и психологическая напряженность труда, постоянное оценивание со стороны различных людей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ответственност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нденция агрессивного отношения со стороны родителей и обучающихс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итарный, репрессивный стиль управления педагогическими кадрам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удовлетворение потребности в уважении, одобрении плодов деятельности, психологической поддерж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ессионально-личностные деформации и синдром выгорания являются двумя наиболее значимыми факторами неблагополучного психического здоровья, что напрямую может сказаться на качестве профессиональной деятельности педагога и здоровье учащихся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формации у педагогов чаще всего встречаются в двух формах: </w:t>
      </w:r>
    </w:p>
    <w:p>
      <w:pPr>
        <w:pStyle w:val="Normal"/>
        <w:pBdr/>
        <w:spacing w:lineRule="auto" w:line="276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бщепедаг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характерны для всех лиц, которые занимаются педагогической деятельностью).</w:t>
      </w:r>
    </w:p>
    <w:p>
      <w:pPr>
        <w:pStyle w:val="Normal"/>
        <w:pBdr/>
        <w:spacing w:lineRule="auto" w:line="276" w:before="0" w:after="0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) Типолог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индивидуальны для каждой личности и формируются под влиянием индивидуальных особенностей личности и факторов педагогической деятельности).</w:t>
      </w:r>
    </w:p>
    <w:p>
      <w:pPr>
        <w:pStyle w:val="Normal"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избегания профессионально-личностной деформации психологи рекомендуют использовать политику «равноправия между взрослым и ребенком». Внедрение данной политики будет способствовать укреплению психического здоровья педагога. Суть таких отношений заключается в следующем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жение и отсутствие насилия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бучающихся должна быть возможность в осознании собственных интересов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360" w:firstLine="709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ы быть соблюдены и признаны права «обеих сторон обеими сторонами».</w:t>
      </w:r>
    </w:p>
    <w:p>
      <w:pPr>
        <w:pStyle w:val="Normal"/>
        <w:pBdr/>
        <w:spacing w:lineRule="auto" w:line="276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было сказано выше, второй формой неблагополучного психического здоровья педагога является педагогическое выгорани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дагогическое (эмоциональное) выго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ют, как синдром, который развивается на фоне хронического стресса и ведет к истощению эмоционально-энергетических и личностных ресурсов педаго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горание проходит три стади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вой стадии наблюдаются отдельные сбои на уровне выполнения функций, произвольного поведения: забывание каких-то момент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ая стадия характеризуется снижением интереса к работе, потребности в общении (в том числе, и дома, с друзьям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ретьей стадии происходит полная потеря интереса к работе и жизни вообще, эмоциональное безразличие, нежелание видеть людей и общаться с ними, ощущение постоянного отсутствия си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с синдромом эмоционального выгорания обусловливает развитие личностных характеристик и учебной успешности обучающегося таким образом, что ученики, обучающиеся у учителей среднего и высокого уровней выгорания, характеризуются большей тревожностью, более низкими показателями самоотношения, школьной мотивации и успеваемости по сравнению со школьниками, обучающимися у педагогов низкого уровня выгор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 же необходимо делать, чтобы избежать синдрома эмоционального выгорания?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ая профилактика выгорания включает в себя три фактор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рганизация деятельности: возможность профессионального роста, налаживание поддерживающих социальных и других положительных моментов, повышающих мотивацию; создание благоприятных условий в процессе рабочего дн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лучшение психологического климата в коллективе: создание психологического комфорта в профессиональной группе, создание коллектива, существующего как единое целое, как группы людей, поддерживающих друг друг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абота над индивидуальными особенностями: развитие у педагогов креативности, снижение влияния негативных профессиональных и личностных факторов, способствующих профессиональному выгоранию, снятие у сотрудников стрессовых состояний, возникающих у сотрудников в связи с напряженной деятельность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крепления психического здоровья зарубежные психологи рекомендуют: 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ться смотреть на вещи оптимистично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иться побороть страх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находить время, чтобы побыть наедине с собой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волять окружающим требовать от вас слишком многого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делать вид, что вам нравится то, что вам на самом деле неприятно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казывать слишком большое давление на своих детей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аться реже говорить: «Я не могу это сделать»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возможность публичных выступлений;</w:t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ind w:left="360" w:firstLine="66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ить за физическим состоянием.</w:t>
      </w:r>
    </w:p>
    <w:p>
      <w:pPr>
        <w:pStyle w:val="Normal"/>
        <w:pBdr/>
        <w:spacing w:lineRule="auto" w:line="276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тья составляющая здоровья, на которую также следует обратить внимание – это социальное благополучи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циальное благополу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умение человека достигать созидательных результатов в окружении его социальной сферы. Основами социального благополучия можно считать такие элементы, как уровень жизни, обусловленный показателями среднедушевого дохода и прожиточного минимума, а также понятия качества жизни, устанавливаемые понятиями о состоянии здоровья и санитарного благополучия населения, вероятностью получения обязательной медицинской помощи и обеспечение социальной защищен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благополучие имеет внешний аспект и внешние проявления и внутренний (латентный) аспект и внутренние (латентные) проявления, т. е. оно всегда ощущается человеком как некое внутреннее состояние и одновремен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является внешне через поведение, в том числе, через профессиональную деятельность (в данном случае отношение к обучающимс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 внешним проявления относятс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норм поведения в коллективе и обществ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щущение поддержки семьи и наличие референтной групп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екватный набор социальных ролей и соответствие ролевым ожидания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статус в социальной групп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внутренним проявлениям относятс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есенность личностной системы ценностей с общественной (интериоризац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ая социальная и профессиональная идентич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ая личностная идентичность и принятие всех социальных рол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ность статус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анализировав результаты некоторых исследований можно сделать следующие выводы относительно социального благополучия педагогов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я часть педагогического сообщества отмечает, что престиж педагога падает, в особенности в городских образовательных учреждениях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относят себя в большинстве случаев к среднему классу, при этом самооценка городских педагогов несколько ниже, чем сельских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социального благополучия педагога заслуживает особого внимания, поскольку позволяет рассмотреть проблему в широком социальном контекст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ключение хочется отметить, что культура здоровья педагога — это интегративное образование личности, представленное совокупностью аксиологического, технологического и личностно-творческого компонентов, характеризующееся высоким уровнем овладения валеологическими знаниями и умениями, сформированным ценностным отношением к здоровью, здоровому образу жизни, развитой способностью к рефлексии своей жизнедеятельности и выраженной направленностью профессионально-педагогической деятельности на сохранение, укрепление и формирование здоровья. Оценка сформированности культуры здоровья у педагога может осуществляться по следующим критериям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остное отношение к здоровью и здоровому образу жизни (собственному и обучающихся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хнологическая готовность педагога к ведению здорового образа жизни и осуществлению профессионально-ориентированной деятельности, направленной на сохранение, укрепление и формирование здоровья обучающихся;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36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сть педагога в деятельности по сохранению, укреплению и формированию своего здоровья и здоровья детей.</w:t>
      </w:r>
    </w:p>
    <w:p>
      <w:pPr>
        <w:pStyle w:val="Normal"/>
        <w:spacing w:lineRule="auto" w:line="276" w:before="0" w:after="0"/>
        <w:ind w:left="360" w:firstLine="4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ье – это понятие многостороннее и как было сказано выше, огромное множество факторов оказывают влияние на его показатели, в большинстве случаев, зависящие от самого педагога. От здоровья педагога зависит здоровье подрастающего поколения и успешность образовательного процесса.  Педагог является примером для своих обучающихся, и, безусловно, должен демонстрировать правильное отношение прежде всего к своему здоровью, ведь от этого зависит и жизненная энергия, и успешность профессиональной деятельности. Сохранению и восстановлению здоровья педагога в значительной степени способствует формирование положительного самовосприятия, самопринятия, самоуважения, т.е. позитивной оценки себя как способного человека, достойного уважения. Доброжелательная обстановка, товарищеские отношения между педагогом и обучающимися, и доброе отношение к детям - необходимые условия хорошего здоровья. Хорошее здоровье педагога, хорошее настроение – залог творческого, интересного и продуктивного образовательного процесса. Эффективное использование человеческих ресурсов системы образования, сохранение и укрепление профессионального здоровья педагога должно стать приоритетным направлением образовательной политики государ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ицкий А.В. Проблемы психического здоровья и адаптации личности / А.В. Осницкий. – СПб.: Серебряный век, 2014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шина В.В. Курс лекций “Здоровьесберегающие технологии в процессе обучения школьников”. – М.: ПАПО, 2016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бодин В.Т., Лавреченова Г.В. Лободина С.В. “Как сохранить здоровье педагога”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усова Н.А., Мальцев В.П. Здоровье учителей общеобразовательных организаций как социальная проблема качества современного школьного образования // Современные проблемы науки и образования. – 2016. – № 6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ищук Л.В., Даукина В.С. К вопросу о терминологии: здоровье психическое или психологическое? / Материалы международной научно-практ. конф. – СПб, 2018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20" w:hanging="294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Тентилов С.В. Идеалы педагога в образовательном процессе / С.В.Тентилов // Вестник Казанского технологического университета. – 2018. – № 1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мирнова А.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5:00Z</dcterms:created>
  <dc:creator>Fetcher</dc:creator>
  <dc:description/>
  <dc:language>en-US</dc:language>
  <cp:lastModifiedBy>Анна Леонидовна</cp:lastModifiedBy>
  <dcterms:modified xsi:type="dcterms:W3CDTF">2020-10-14T13:15:00Z</dcterms:modified>
  <cp:revision>2</cp:revision>
  <dc:subject/>
  <dc:title/>
</cp:coreProperties>
</file>