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тематические уроки русского языка как фактор формирования культуроведческой компетенции учащихся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стандарты образования ставят перед школой задачу формирования у обучаемых таких ключевых компетенций, как культуроведческая и коммуникативная. В связи с этим сегодня большое внимание уделяется обучению языку не только как средству общения, познания окружающе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ира, но и как средству приобщения учащихся к национальной культуре. Одной из целей обучения русскому языку в школе становится формирование культуроведческой компетенции, которая предполагает осознание языка как формы выражения национальной культуры, национально-культурной специфики русского языка, взаимосвязи языка и истории народ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spacing w:lineRule="auto" w:line="288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взаимосвязанного изучения языка и культуры не нова, она всегда была в центре внимания учёных-методистов. О необходимости изучения русского языка в контексте национальной культуры говорили ещё зачинатели методики русского языка, выдающиеся учёные-лингвисты, педагоги Федор Иванович Буслаев и Измаил Иванович Срезневский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Главную задачу в обучении языку они видели в том, чтобы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духовно-нравственный мир учеников, воспитывать уважение к национальной культуре, для чего, как считали ученые, необходимо </w:t>
      </w:r>
      <w:r>
        <w:rPr>
          <w:rFonts w:eastAsia="Times-Roman;MS Mincho" w:cs="Times New Roman" w:ascii="Times New Roman" w:hAnsi="Times New Roman"/>
          <w:sz w:val="28"/>
          <w:szCs w:val="28"/>
        </w:rPr>
        <w:t>поставить обучение языку на научную основу, опираясь при этом на язык народа, его историю и фолькл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Ф.И.Буслаев создал</w:t>
      </w:r>
      <w:r>
        <w:rPr>
          <w:rFonts w:eastAsia="Times-Roman;MS 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етодику изучения в школе живого русского языка на основе анализа образцов художественной литературы, фольклора. В своем программном методическом труде «О преподавании отечественного языка», где заложены основы теории обучения русскому языку, он говорил, что </w:t>
      </w:r>
      <w:r>
        <w:rPr>
          <w:rFonts w:cs="Times New Roman" w:ascii="Times New Roman" w:hAnsi="Times New Roman"/>
          <w:sz w:val="28"/>
          <w:szCs w:val="28"/>
        </w:rPr>
        <w:t>«основательное изучение родного языка раскрывает все нравственные силы учащегося, даёт ему истинное гуманистическое образование, а вместе и своё собственное, народное, ибо родной язык есть неистощимая сокровищница духовного бытия человечества…».</w:t>
      </w:r>
    </w:p>
    <w:p>
      <w:pPr>
        <w:pStyle w:val="Normal"/>
        <w:autoSpaceDE w:val="false"/>
        <w:spacing w:lineRule="auto" w:line="288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вых учёных-методистов объединяла общая идея, которая была лаконично сформулирована И.И.Срезневским в «Мыслях об истории русского языка»: «Народ выражает себя в языке своё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</w:rPr>
        <w:t>Именно этот принцип – «принцип изучения языка и культурного кода народа» – был поддержан выдающимся учёным, педагогом К.Д.Ушинским. Подчеркивая роль родного языка в становлении духовной сферы личности, К.Д.Ушинский считал, что речь учащихся должна развиваться на лучших образцах народного языка. Изучение грамматических тем, выявление функций изучаемых явлений в речи К.Д.Ушинский строил на основе текста «Сказки о рыбаке и рыбке» А.С.Пушкина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Таким образом, ещё в период становления методики русского языка как науки был определён один из ведущих принципов изучения русского языка в школе – принцип взаимосвязанного изучения языка и культуры народа –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этот подход определяет целевую направленность обучения русскому языку сегодня. 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1 веке соизучение языка и культуры с новой силой актуализируется в лингвометодике. Сегодня вопросы, связанные с культуроведческим аспектом обучения русскому языку, активно разрабатываются в рамках различных научно-методических школ и освещены в трудах известных учёных-методистов Елены Александровны Быстровой, Тамары Константиновны Донской, Кабира Закирьяновича Закирьянова, Лены Галеевны Саяховой и многих других. Однако по проблеме культуроведческого подхода в лингвометодике много нерешённых вопросов, к примеру, уточняется содержание культуроведческой компетенции, её составляющих – лингвокультурологической и социокультурной компетенций. Так, сущность культуроведческой компетенции, по мнению Т.М.Пахновой, заключается в понимании того, что: 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родной язык – это основа национальной культуры и важнейшее средство приобщения к её богатствам; 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владеть языком как средством общения – значит владеть культурой речи (культурой общения, речевого поведения); 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изучать русский язык – значит изучать русскую национальную культуру; языку человек учится всю жизнь, и в процессе изучения языка он в течение всей жизни приобщается к богатствам национальной культуры: литературе, искусству, традициям, обычаям, духовно-нравственным ценностям.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структуре культуроведческой компетенции отводит хорошему знанию прецедентных (хрестоматийных) текстов, живописных и музыкальных произведений, потребности обращаться к художественной литературе и произведениям искусства для постоянно духовного развития и пополнения своего культурного багажа.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культуроведческой компетенции учащихся приобретает особое значение в условиях полиэтнической школы, где основополагающим принципом обучения русскому языку является коммуникативная направленность, предполагающая: создание условий, стимулирующих стремление учащихся к речевой деятельности; комплексное овладение языковыми элементами разных уровней; комплексное овладение умениями и навыками аудирования, говорения, чтения и письма. 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культуроведческий подход к обучению русскому языку в условиях билингвизма и полилингвизма вносит свои коррективы, и сегодня система обучения русскому (неродному) языку должна иметь коммуникативно-культуроведческую направленность и должна быть нацелена на формирование у школьников языковых и речевых навыков, необходимых для общения и жизнедеятельности в социокультурном пространстве. Внимание к культуроведческой компетенции, создание при обучении русскому языку культуроведческой среды может стать базой для комплексной работы по формированию всех видов компетенций, всех видов речевой деятельности, для реализации познавательных, развивающих и воспитательной целей обучения. </w:t>
      </w:r>
    </w:p>
    <w:p>
      <w:pPr>
        <w:pStyle w:val="Style16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проведения единой работы по формированию языковой, коммуникативной, культуроведческой компетенций большим потенциалом обладают комплексно-тематические уроки. На таких уроках проводится комплексная работа по языковой теме и смысловой (лексической) теме, (например, языковая тема «Имя числительное», а смысловая тема «Символика числа»). На комплексно-тематическом уроке отводится равное место развитию языковых, частно-речевых умений и навыков и собственно речевых (коммуникативных). Языковая тема изучается на текстовой основе, и одним из важных этапов комплексно-тематического урока является работа с текстом, его анализ, наблюдение за функционированием в тексте языковых фактов, выявление их роли в создании связного высказывания. Работа с текстом в зависимости от цели и задач комплексно-тематического урока, характера текста может строиться по-разному: от формы к содержанию, от содержания к форме, возможен и одновременный их анализ. </w:t>
      </w:r>
      <w:bookmarkStart w:id="1" w:name="YANDEX_298"/>
      <w:bookmarkEnd w:id="1"/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спользуемого текста задаёт единую смысловую (лексическую) тему для организации учебного материала, подлежащего усвоению на комплексно-тематическом уроке: примеры для наблюдения, анализа, задания для речевой тренировки подбираются с учётом единой смысловой темы. В пределах заданной смысловой (лексической) темы учащиеся обучаются всем аспектам языка: выразительному чтению и правильному произношению, употреблению новых слов в ранее усвоенных и новых речевых моделях, связному высказыванию мыслей с опорой и без опоры на письменный текст, усваивают программный материал и учатся в этой связи применять правила орфоэпии, грамматики, орфографии и пунктуации. 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мплексно-тематический урок решает следующие задачи: 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чевых умений и навыков на основе комплексной работы над языком; </w:t>
      </w:r>
    </w:p>
    <w:p>
      <w:pPr>
        <w:pStyle w:val="Style16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их умений интеллектуальной деятельности;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рациональной организации учебного процесса («умение учиться»); 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кой зрелости ученика, духовно-нравственных качеств его личности. 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комплексно-тематических уроках достигается слияние в единый процесс обучения и воспитания школьников, создается база для развития мотивированной речи. Если учителю удается обеспечить материалами на одну лексическую тему циклы уроков, то успешнее решается и проблема рассредоточенной подготовки обучающих изложений и сочинений. А завершающие уроки становятся как бы «творческими отчётами» учащихся. Кроме того, как совершенно верно отмечают якутские ученые-методисты Тамара Парфеньевна Самсонова и Клавдия Семеновна Евсеева, при тематической организации уроков русского языка формы внеклассной работы (кружковая работа, классные часы, индивидуальные дополнительные занятия) становятся естественным продолжением учебной деятельности на уроке.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продуманный комплексно-тематический урок, на котором текст привлекается как материал для изучения языковых явлений, речевой тренировки и одновременно как источник культуроведческой информации, может стать эффективным средством формирования духовно-нравственной сферы школьников, их культуроведческой компетенции. Если на комплексно-тематическом уроке используется культурологически информативный текст, то смысловым организующим стержнем урока становится культурологически значимая тема. При подборе культурологически информативных текстов для комплексно-тематических уроков важно руководствоваться следующими основными критериями. Как считает профессор Кабир Закирьянович Закирьянов, текст должен быть эмоциональным, должен отражать подлинные культурные ценности русского народа, своим содержанием текст должен знакомить учащихся с культурой русского, родного и других народов, должен воспитывать уважительное отношение к ним. И, конечно, текст должен быть насыщен языковыми единицами и явлениями, которые будут изучаться на уроке, а также текст должен быть оптимального объёма. 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ультурологически информативным текстом на комплексно-тематическом уроке предполагает снятие трудностей восприятия у детей-билингвов, обусловленные прежде всего различиями в системе родного и русского языков (в частности, в лексической системе), степенью приобщённости школьника к определённой социокультурной общности и связанными с этим ассоциациями, которые возникают при восприятии текста. Культурологически информативный текст требует специальных приёмов анализа, которые способствовали бы одновременно расширению лингвистического и культурологического кругозора учащихся. 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у анализа текста в полиэтнической школе составляют работа со словами-концептами и сравнительно-сопоставительный анализ фактов русского и родного языков, отражающих реалии культуры двух народов. Такой диалог языков – диалог культур поможет учащимся осознать общие и национально-специфические свойства языков, самобытность национальных культур, отраженные в русском и родном языках. При работе со словами-концептами целесообразными будут исторический, культуроведческий и этимологический комментарии, привлечение разных словарей (толковых, фразеологических, культуроведческой лексики, эмоционально-экспрессивных слов и оборотов речи и пр.), репродукций картин и др. Использование таких приёмов облегчает овладение русским языком учащимися-билингвами, способствует расширению их словаря, развитию у них представлений об общечеловеческих ценностях. 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о-тематические уроки русского языка, на которых языковые единицы изучаются на основе культурологогически информативных текстов, соответствуют современным тенденциям развития системы языкового школьного образования – коммуникативно-культурологической направленности обучения и компетентностному подходу к формированию языковой личности, обладающей языковой, коммуникативной, культуроведческой компетенциями и способной проявлять их при ведении гармонического диалога в социокультурном пространстве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9:00Z</dcterms:created>
  <dc:creator>ФЛФ ЯГУ</dc:creator>
  <dc:description/>
  <cp:keywords/>
  <dc:language>en-US</dc:language>
  <cp:lastModifiedBy>ФЛФ ЯГУ</cp:lastModifiedBy>
  <dcterms:modified xsi:type="dcterms:W3CDTF">2014-02-08T11:16:00Z</dcterms:modified>
  <cp:revision>156</cp:revision>
  <dc:subject/>
  <dc:title/>
</cp:coreProperties>
</file>