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Современные образовательные технологии на уроках технолог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пции ФГОС второго поколения выделен системно-деятельностный подход к образованию обучающихся, согласно которому процесс обучения необходимо строить таким образом, чтобы ученик добывал знания самостоятельно, а учитель только помогал ему, направлял на нужный путь. И наша задача – задача педагогов в современном мире – весь потенциал педагогических возможностей направить на то, чтобы раскрыть способности каждого ребёнка и максимально подготовить его к выбору будущей профе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принципами, которыми я руководствуюсь в своей работе как учитель-предметник, являются следу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ое обуч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ное обучение, ориентированное на продук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ежпредметных связей и формирование универсальных учебных действ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озможностей и потребностей обучающего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 грамотность и умение оценивать достоверность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самостоятельно добывать знания и решать пробл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ной мере реализовать эти принципы и достичь высоких предметных и метапредметных результатов позволяет применение современных образовательных технологий в процессе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работе я использую следующие современные образовательные технологии и методик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ИКТ можно считать тем новым способом передачи знаний, который соответствует качественно новому содержанию обучения и развития ребенка. Этот способ позволяет ребенку с интересом учиться, находить источники информации, воспитывает самостоятельность и ответственность при получении новых знаний. Использование мультимедийных средств помогает реализовать личностно-ориентированный подход в обучении, обеспечивает индивидуализацию и дифференциацию с учетом особенностей детей, их уровня обученности и склонностей. Средства мультимедиа позволяют обеспечить наилучшую, по сравнению с другими техническими средствами обучения, реализацию принципа наглядности, которому принадлежит ведущее место в образовательных технологиях начальной школы. Кроме того, средствам мультимедиа отводится задача обеспечения эффективной поддержки игровых форм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богатить урок, сделать его более интересным, доступным и содержательным, при планировании следует предусмотреть, как, где и когда лучше включить в работу ИКТ: для проверки домашнего задания, объяснения нового материала, закрепления темы, контроля за усвоением изученного, обобщения и систематизации пройденных тем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рочной и внеурочной деятельности я активно использую презентации, обучающие компьютерные программы, видеоматериалы и Интернет ресурс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Игровые технолог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формы обучения на уроке – эффективная организация взаимодействия педагога и обучающихся. Игра – творчество, игра – труд. В процессе игры у обучающихся вырабатывается привычка сосредотачиваться, мыслить самостоятельно, развивается внимание, стремление к знаниям. Обучающиеся не замечают, что в ходе игры они учатся: познают, запоминают новое, ориентируются в необычных ситуациях, развивают навыки, фантазию. Даже самые пассивные из учеников включаются в игру с огромным жел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 ставится перед обучающимися в форме игровой задачи, учебный материал используется в качестве средства игры; в учебную деятельность вводится элемент соревнования, который переводит дидактическую задачу в игровую; успешность выполнения дидактического задания связывается с игровым результатом. В игре речевое общение имеет живой, непосредственный характер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ю создан личный сайт для родителей и обучающихся, на котором размещаются мои авторские материалы, методические и тренировочные материалы, размещаются сведения о достижениях детей. Надеюсь, что сайт станет надёжным помощником для детей и родителей и принесёт пользу для коллег-педагог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Проектные технолог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метод, ориентирован на обобщение знаний обучающихся и на приобретение новых знаний путём самообразования. Активное включение школьников в создание проектов даёт им возможность осваивать новые способы деятельности. Занимаясь проектом, активизируется познавательная деятельность, развивается творческое мышление. Проектный метод, в свою очередь, помогает развить творческий потенциал, навыки работы в группе, а также сформировать навыки работы с различными источниками информ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 Технология личностно-ориентированного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-ориентированное обучение обеспечивает развитие и саморазвитие личности ученика, исходя из выявления его индивидуальных способностей, опираясь на его способности, склонности, интересы и ценностные ориен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технологии личностно-ориентированного подхода, можно полнее учитывать возможности и интересы ребенка, стимулировать его познавательные способности, тем самым, увеличивая мотивацию учения. Кроме того, эти технологии способствуют сплочению классного коллектива и позволяют проявиться каждому ученику. Принцип личностно-ориентированного обучения предполагает обучение доверительное, открытое, требующее от учителя вступать в диалог и поддерживать его, слушая и проникая в личностный смысл высказывания ученика. Возможность реализации этого метода непосредственно связана с изменением личностной установки учителя. Мы часто сталкиваемся с тем, что наше речевое поведение несет определенный профессиональный отпечаток, поэтому при ведении диалога мы должны стремиться к созданию атмосферы взаимной заинтересованности в работе друг друг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. Технология проблемного обуч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ое обучение в целом способствует эффективному развитию интеллектуальной сферы учащихся, адаптивных качеств личности, необходимых для самоопределения в обществе и осознанного выбора путей реализации перспектив своего развития. Проблемное обучение направлено на развитие творческих способностей школьников, их учебной и научно-поисковой активности. На своих уроках я стараюсь стать помощником ученика и организатором его самостоятельного учебного познания, а также соучастником в поиске решения проблем. При этом опыт обучающихся используется как источник учебного познания, а их запас жизненных впечатлений - в качестве вспомогательного материа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6. Технология личностно-ориентированного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-ориентированное обучение обеспечивает развитие и саморазвитие личности ученика, исходя из выявления его индивидуальных способностей, опираясь на его способности, склонности, интересы и ценностные ориен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технологии личностно-ориентированного подхода, можно полнее учитывать возможности и интересы ребенка, стимулировать его познавательные способности, тем самым, увеличивая мотивацию учения. Кроме того, эти технологии способствуют сплочению классного коллектива и позволяют проявиться каждому ученику. Принцип личностно-ориентированного обучения предполагает обучение доверительное, открытое, требующее от учителя вступать в диалог и поддерживать его, слушая и проникая в личностный смысл высказывания ученика. Возможность реализации этого метода непосредственно связана с изменением личностной установки учителя. Мы часто сталкиваемся с тем, что наше речевое поведение несет определенный профессиональный отпечаток, поэтому при ведении диалога мы должны стремиться к созданию атмосферы взаимной заинтересованности в работе друг друг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7. Здоровьесберегающие технолог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збежание усталости детей, стараюсь своевременно чередовать различные виды деятельности, что способствует активизации внимания, памяти, мыслительных операций, снятию напря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провожу физкультминутки и специальные упражнения для снятия напряжения с мышц опорно-двигательного аппарата, упражнения для рук и пальцев, упражнения для формирования правильного дыхания, упражнения для укрепления мышц глаз и улучшения з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наиболее важных действий по здоровьесбережению, считаю создание у детей положительного эмоционального настроя на уроке. Положительные эмоции способны полностью снимать последствия отрицательных воздействий на организм школьника, поэтому я стараюсь быть доброжелательной к обучающимся, т.к. доброжелательный тон педагога – важный момент здоровьесберегающих технолог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ожно сделать вывод, что современные образовательные технологии, которые я эффективно использую, развивают личность ребенка, повышают творческую активность учащихся, сохраняют физическое здоровье, помогают достичь высоких результатов в учеб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ниторинг эффективности внедрения современных образовательных технолог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казывает, что высокий уровень использования данных технологий позволяет создавать условия для формирования у школьников различных «надпредметных» личностных компетентностей, чт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тверждается следующими инновационными результат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интеллектуальных способносте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т высокие результаты обучающихся в различных олимпиадах, достижения в региональных и всероссийских конкурс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коммуникативных компетентносте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т положительная динамика вовлечения обучающихся в коллективные творческие проек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компетентности личностного рост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т достижения в различных региональных конкурсах, программах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00:00Z</dcterms:created>
  <dc:creator>Пользователь</dc:creator>
  <dc:description/>
  <dc:language>en-US</dc:language>
  <cp:lastModifiedBy>Пользователь</cp:lastModifiedBy>
  <dcterms:modified xsi:type="dcterms:W3CDTF">2020-08-10T09:00:00Z</dcterms:modified>
  <cp:revision>2</cp:revision>
  <dc:subject/>
  <dc:title/>
</cp:coreProperties>
</file>