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униципального образования город Краснодар средняя общеобразовательная школа № 78 имени Героя Российской Федерации Николая Николаевича Шеве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 cетевое взаимодействие школы с учреждениями среднего профессионального и высшего образования при изучении профильных предметов и электив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Исраилова Зоя Борисовна, 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 теме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етевое взаимодействие школы с учреждениями среднего профессионального и высшего образования при изучении профильных предметов и элективных курсов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  темы состоит в том, что традиционные подходы к обучению учащихся на старшей ступени исчерпали свои ресурсы, и это заставляет педагогов начать поиск инновационных методов к обеспечению реализации обучающимися своих интересов, способностей и дальнейших (послешкольных) жизненных планов. Возникла необходимость в обновлении взаимодействия школы с учреждениями профессионального среднего и высш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апросы общества  способствуют падению интереса к культурологическим и гуманитарным дисциплинам (музыка, искусство, литература и пр.), возрастает потребность общества в информационных технологиях. Учитывая традиции школы в рамках гуманитарной и экономико-математической профилизации, педагогический коллектив   изыскивает новые возможности взаимодействия с  факультетами ВУЗов, ССУЗов по востребованным специальност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блема: </w:t>
      </w:r>
      <w:r>
        <w:rPr>
          <w:sz w:val="28"/>
          <w:szCs w:val="28"/>
        </w:rPr>
        <w:t>построение модели сетевого взаимодействия школы и ВУЗа, ССУЗа с целью создания условий для формирования социально-адаптированного, профессионально-ориентированного, имеющего потребность в совершенствовании образовательного уровня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кт: </w:t>
      </w:r>
      <w:r>
        <w:rPr>
          <w:sz w:val="28"/>
          <w:szCs w:val="28"/>
        </w:rPr>
        <w:t>процесс взаимодействия школы и ВУЗа, ССУЗа по созданию условий  для качественной профилизации  и социализаци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механизм обеспечения обучающимся качественных знаний по профильным дисциплинам, социализац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ипоте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условиях школы обучающиеся будут иметь возможность профилизации (8 - 11 класс) при  взаимодействии с ВУЗом, ССУЗом,  то в результате, наряду с получением   расширенных знания в соответствии со своими интересами и склонностями, учащиеся  получат возможность «социальных проб» на школьном этапе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социально-адаптированного, профессионально-ориентированного, имеющего потребность в совершенствовании образовательного уровня выпускника через реализацию модели взаимодействия школы с ВУЗами, ССУ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дать учащимся глубокие и прочные знания, прежде всего, по профильным дисциплинам, знания в той области, где они предполагают реализовать себя по окончании школ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риентировать учащихся в широком круге проблем, связанных с той или иной сферой деятель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ыработать у учащихся стойкие навыки самостоятельной деятельности, подготовить их к решению задач различного уровня слож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делать учащихся конкурентоспособными в плане поступления в  ВУЗ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ь у учащихся мотивацию к научно-исследовательской деятель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у учащихся активную позицию, позволяющую быть не пассивными "потребителями" информации, а творцами, имеющими своё мнение и способными его отстаивать на любом уровне. 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эксперимент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стический этап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й этап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ающи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стический этап эксперимен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</w:rPr>
        <w:t xml:space="preserve">анализ опыта школы по организации сетевого взаимодействия с ВУЗами, СУЗами при формировании профильных класс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, задач, разработка гипотезы и плана эксперимента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гнозируемые результаты</w:t>
      </w:r>
      <w:r>
        <w:rPr>
          <w:sz w:val="28"/>
          <w:szCs w:val="28"/>
        </w:rPr>
        <w:t>: разработка Проекта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80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 по осуществлению программы экспери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бор специалистов для осуществления программы экспери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</w:rPr>
        <w:t>повышение уровня подготовки специалистов через курсовую переподготовку, знакомство с авторами и носителями современных методик и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ого инструментария, обеспечивающего программу экспери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ожидаемых результатов эксперимента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огнозируемые результаты: </w:t>
      </w:r>
      <w:r>
        <w:rPr>
          <w:sz w:val="28"/>
          <w:szCs w:val="28"/>
        </w:rPr>
        <w:t>формирование банка данных кадрового и научно-методического оснащения программы эксперимента; получение критериев оценки ожидаемых результатов; планирование дальнейшей работы по программе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180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едпрофильной подготовки в 9-х класс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нней профилизации (8 класс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ониторинг за ходом эксперимента (5 направлени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работка и корректировка программ элективных и профильных кур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сетевого взаимодействия школы с ВУЗом,  ССУЗ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формированности социально-адаптированного, профессионально-ориентированного  выпускника профиль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огнозиру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ь организации целенаправленного системного образовательного процесса при взаимодействии с ВУЗом, ССУЗом, в результате которого на выходе из школы мы получаем социально-адаптированного, профессионально-ориентированного, имеющего потребность в совершенствовании образовательного уровня выпуск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180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ающий этап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полученных данных, соотнесение результатов с поставленными цел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оформление и описание результатов опытной и экспериментальной </w:t>
      </w:r>
      <w:r>
        <w:rPr>
          <w:spacing w:val="-20"/>
          <w:sz w:val="28"/>
          <w:szCs w:val="28"/>
        </w:rPr>
        <w:t>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частие в педагогических советах, выставках педагогического мастерства, семинарах, конкурсах инновационных проектов.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общение опыта работы учителей, работающих по программе экспери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огнозируемые результаты: </w:t>
      </w:r>
      <w:r>
        <w:rPr>
          <w:sz w:val="28"/>
          <w:szCs w:val="28"/>
        </w:rPr>
        <w:t>эффективность работы по программе эксперимента; новая образовательная модель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26:00Z</dcterms:created>
  <dc:creator>Довольный пользователь</dc:creator>
  <dc:description/>
  <cp:keywords/>
  <dc:language>en-US</dc:language>
  <cp:lastModifiedBy>Зоя Борисовна</cp:lastModifiedBy>
  <dcterms:modified xsi:type="dcterms:W3CDTF">2020-09-07T17:35:00Z</dcterms:modified>
  <cp:revision>6</cp:revision>
  <dc:subject/>
  <dc:title>Проект эксперимента по теме:</dc:title>
</cp:coreProperties>
</file>