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развития, поддержки общественного проекта   Ранняя профориентация школьников "Билет в будущее"» на примере системы профориентационной работы МАОУ СОШ №7 с. Патруш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сшие требования современного высокотехнологичного производства к уровню профессиональной подготовки кадров актуализируют проблемы профессиональной ориентации молодежи, поскольку профессиональные намерения значительной части выпускников зачастую не соответствуют потребностям экономики России в кадрах определенной професс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идент России Владимир Путин предложил запустить проект ранней профориентации школьников. Об этом он заявил в ходе послания Федеральному собранию. 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м нужно выстроить современную профориентацию. Здесь партнерами школ должны стать университеты, научные коллективы, успешные компании», - сказал Путин. 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идент предложил с нового учебного года запустить проект ранней профориентации школьников «Билет в будущее». 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н позволит ребятам попробовать себя в деле, в будущей профессии в ведущих компаниях страны», - отметил Путин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еще можно добавить об актуальности данной темы. Думаю, что можно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согласиться с теми, кто считает, что профориентация детей — это государственная задача. Начну с того, что цель профориентационной системы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рофориентационной поддержки учащимся в процессе выбора сферы будущей профессиональной деятельности</w:t>
      </w:r>
      <w:r>
        <w:rPr>
          <w:sz w:val="28"/>
          <w:szCs w:val="28"/>
        </w:rPr>
        <w:t xml:space="preserve"> и в</w:t>
      </w:r>
      <w:r>
        <w:rPr>
          <w:rFonts w:cs="Times New Roman" w:ascii="Times New Roman" w:hAnsi="Times New Roman"/>
          <w:sz w:val="28"/>
          <w:szCs w:val="28"/>
        </w:rPr>
        <w:t>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нашей школе была создана структура действенной профориентации обучающихся «</w:t>
      </w:r>
      <w:r>
        <w:rPr>
          <w:rFonts w:cs="Times New Roman" w:ascii="Times New Roman" w:hAnsi="Times New Roman"/>
          <w:b/>
          <w:sz w:val="28"/>
          <w:szCs w:val="28"/>
        </w:rPr>
        <w:t>Билет в профессию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color w:val="3856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ой структуры   д</w:t>
      </w:r>
      <w:r>
        <w:rPr>
          <w:rFonts w:cs="Times New Roman" w:ascii="Times New Roman" w:hAnsi="Times New Roman"/>
          <w:i/>
          <w:sz w:val="28"/>
          <w:szCs w:val="28"/>
        </w:rPr>
        <w:t>ля повышения эффективности системы профориентации,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школы составлен алгоритм работы, который включает следующие виды деятельности:</w:t>
      </w:r>
      <w:r>
        <w:rPr>
          <w:rFonts w:eastAsia="Times New Roman" w:cs="Times New Roman" w:ascii="Times New Roman" w:hAnsi="Times New Roman"/>
          <w:b/>
          <w:bCs/>
          <w:color w:val="38562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просвещение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агностика и консультирование 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заимодействие с предприятиями, специалистами и учебными заведениями. 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адапт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ак, начнем с профпросвещения. Данное вид деятельности направлен на обеспечение обучающихся информацией о мире профессий, учебных заведениях, возможностях профессиональной карьер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этого направления было сделано следующее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местно с библиотекой школы и сельской библиотекой в кабинете технологии была оформлена выставка профориентационной литературы «Твой профессиональный путь», которой может воспользоваться любой обучающийся школы, а также классные руководители для проведения классных часов и родительских собр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 систематически с обучающимися проводились деловые игры, профориентационные лекции, игровые профориентационные упражнения, просмотр профориентационных фильмов, профориентационные классные часы с подготовкой обучающимися мультимедийных презентаций о професс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ориентация в рамках предметной декады ШМО «СПЕКТР» обучающимся были предложены различные задания, связанные с профориентацией: Загадки о профессиях, ребусы и кроссворды, информационные бюллетени, которые с интересом изучали ребята из разных кла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дню космонавтики учащиеся 7 б класса подготовили информационные бюллетени о профессиях косм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се это позволило </w:t>
      </w:r>
      <w:r>
        <w:rPr>
          <w:rFonts w:cs="Times New Roman" w:ascii="Times New Roman" w:hAnsi="Times New Roman"/>
          <w:sz w:val="28"/>
          <w:szCs w:val="28"/>
        </w:rPr>
        <w:t>определить роль информационных источников в профессиональном самоопределении подростков; информировать учащихся школы и их родителей об актуальности в потребности профессий на рынке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едующее напр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агностика и консультирование цель котор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вопросов выбора профессии, трудоустройства, возможностей получения профессиональной подготовки в соответствии с индивидуальными возможностями, способностями и особенностями подрост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ое направление состоит из профконсультаций и диагностик в рамках элективного курса «Самоопределение». Данный элективный курс ведется в нашей школе в течении 5 лет. На занятиях курса совместно с педагогом психологом проводятся различные диагностики по определению типа профессии, профессиональных предпочтений, личностных качествах обучающихся, на определение уровня самооценки и тд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 в рамках профориентационной системы наша школа осуществляет взаимодействие с различными учреждениями профессионального образования, представителями различных профессий. Цель данного взаимодействия обеспечение необходимой и своевременной подготовки старшеклассников к совершению самостоятельного профессионального выбора через преемственность школы с иными субъектами профессиона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о из первых мероприятий – выступление Выпускницы нашей школы Гончаровой Виктории, которая представила высшее образовательное учреждение – «Уфимский государственный университет внутренних дел».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учающиеся нашей школы систематически посещают дни открытых дверей в различных учреждения профессионального образования. Так, одним из таких учреждения является горный институт В здании, которого была развернута интерактивная площадка «Наукоград». Были проведены различные мастер классы, представлены различные специальности. Активисты различных студенческих организаций УГГУ рассказали, чем можно заняться в вузе помимо учебы. В большом актовом зале представлена концертная программа. На сцену вышли лучшие творческие коллективы вуза. Перед школьниками выступил и.о. ректора УГГУ Алексей Владимирович Душин. Нашим ребятам очень понравилось!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лее наш профориентационной путь лежал на национальный чемпионат сквозных рабочих профессий высокотехнологичных отраслей промышленности по методике «WorldSkills» в Екатеринбурге на площадке международного выставочного комплекса «ЭКСПО». Ребята не только познакомилис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 различными рабочими профессиями, но смогли попробовать свои силы в некоторых из них. Так, например, Попова Марина попробовала профессию штукатур маляр, а Мокин Евгений профессию плотника и кузнеца. Очень хороший практический опы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арте 2018 года мы посетили филиал екатеринбургского техникума отраслевых технологий и сервиса в городе Арамиль. Студенты техникума представили профессии которым обучают в данном учреждении, а преподаватели провели мастер классы по парикмахерскому искусству и ремонту двигателей, профориентационные игры и виктори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преле прошла встреча учащихся 10-11 классов с Соловьевым Б.Б. (бортинженер вертолета Ми-8). Борис Борисович рассказал учащимся про специфику своей профессии, особенности поступления в учебные заведения данного направления. Интересные истории из своей профессиональной практики. Также Борис Борисович показал несколько фото и видео фрагментов, таких как спасение пострадавшего и тушение пожара на территории другого государства. Ребята активно и с интересом задавали вопросы. В конце встречи учащимся были даны напутственные слова о выборе будущего профессионального пу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мае в нашей школе прошла встреча с Качкалкиной Ириной Аркадьевной, которая является ведущим преподавателем спец.дисциплин "Банковское дело" «Уральского колледжа бизнеса и управ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еся 9-11 классов посмотрели презентацию о данном образовательном учреждении, правилах приема, специальностях на которые обучают в колледже. Были представлены фото различных учебных аудиторий, лабораторий и мастерских. Социальными партнерами колледжа являются различные коммерческие организации и банки. После окончания выпускники имеют возможность поступить в различные ВУЗы с которыми сотрудничает колледж. В конце встречи Ирина Аркадьевна ответила на вопросы учащихся и провела небольшую викторину. По итогам викторины несколько обучающихся получили ценные приз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же в мае совместно с работником Патрушевского центра досуга Заварзиным Л.В в 9 классах прошла профориентационная игра «Сделано на Урале». Игра состояла из нескольких раундов. Дети решали различные задачи, нестандартные профориентационные ситуации. В этом учебном году запланировано 3 таких игры совместно с Д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 наконец 4 направление профориентационной системы</w:t>
      </w:r>
      <w:r>
        <w:rPr>
          <w:rFonts w:eastAsia="Times New Roman"/>
          <w:bCs/>
          <w:color w:val="385623"/>
          <w:sz w:val="88"/>
          <w:szCs w:val="8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адапт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Вовлечение учащихся в учебно-трудовую, познавательную деятельность, выполняемую в условиях, максимально приближенных к реальны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фессиональная адаптация - важнейший этап процесса профессионального самоопределения школьника. Профессиональная адаптация включает в себя овладение необходимыми знаниями, умениями, навыками, умением быстро ориентироваться в различных производственных ситуациях, контролировать и программировать свои действ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реализации этого этапа профориентации в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</w:rPr>
        <w:t xml:space="preserve">Сысертском Г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ошли профориентационные педагогические сборы «Педагоги будущего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частие в сборах принимали обучающиеся 9-11 классов, которые планируют свой будущий профессиональный путь связать с педагогикой. От нашей школы в этих сборах принимали участие учащиеся 9 А класса Кадникова Д. –поступила в физкультурный колледж, Попова М. и Кротова Д. –продолжили обучение в 10 классе нашей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 рамках данного мероприятия были проведены различные профориентационные игры, квесты, круглые столы, диспуты и лекции. Девочки являлись участниками разных творческих групп.  Учителя района проводили мастер-классы, давали напутствие на будущее профессиональное образование. Все это дает возможность прикоснутся к профессии как бы изнутр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готовка подрастающего поколения к созидательному труду на благо общества - важнейшая задача общеобразовательной школы. Ее успешное осуществление связано с постоянными поиском наиболее совершенных путей трудового воспитания и профессиональной ориентации. Передовой педагогический опыт, результаты научных исследований показывают, что только комплексный подход к решению вопросов трудового самоопределения школьной молодежи способствует успеху профориентационной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18:00Z</dcterms:created>
  <dc:creator>Bill Gates</dc:creator>
  <dc:description/>
  <cp:keywords/>
  <dc:language>en-US</dc:language>
  <cp:lastModifiedBy>metodic4</cp:lastModifiedBy>
  <cp:lastPrinted>2018-11-02T06:14:00Z</cp:lastPrinted>
  <dcterms:modified xsi:type="dcterms:W3CDTF">2020-06-05T09:25:00Z</dcterms:modified>
  <cp:revision>3</cp:revision>
  <dc:subject/>
  <dc:title/>
</cp:coreProperties>
</file>