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Елизовская детская музыкальная школ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ИЛИСТИЧЕСКИЕ ОСОБЕННОСТИ ИСПОЛНЕНИЯ ПРОИЗВЕДЕНИЙ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Й. ГАЙД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етодическ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</w:rPr>
        <w:t xml:space="preserve">Составитель: </w:t>
      </w:r>
      <w:r>
        <w:rPr>
          <w:b/>
          <w:sz w:val="36"/>
          <w:szCs w:val="36"/>
        </w:rPr>
        <w:t>Шумицкая Т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классу фортепи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г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637"/>
      </w:tblGrid>
      <w:tr>
        <w:trPr>
          <w:trHeight w:val="56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лавирные сонаты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мпы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йдновские клинышки в конце лиг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ьзованная литература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Музыку И. Гайдна исполняют как ученики ДМШ, так и студенты училища и консерваторий, и известные концертирующие пианисты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785</wp:posOffset>
            </wp:positionH>
            <wp:positionV relativeFrom="paragraph">
              <wp:posOffset>928370</wp:posOffset>
            </wp:positionV>
            <wp:extent cx="304800" cy="222885"/>
            <wp:effectExtent l="0" t="0" r="0" b="0"/>
            <wp:wrapNone/>
            <wp:docPr id="1" name="равные-группет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вные-группет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70667" b="5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Исполнение его произведений ставит перед всеми множество проблем как в области специфики стиля интерпретации его музыки, так и в области конкретной исполнительской технологии: к ней относится искусная расшифровка украшений       (перечёркнутое группетто, применяемое только Гайдном). Излюбленная Гайдном вертикальная чёрточка в конце лиг, импровизирование фермат, орнаментальное варьирование мелодии, педализация, импровизирование каденций и т.д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ношение к творчеству Гайдна в разные исторические периоды менялось. В эпоху романтизма отношение к Гайдну было скептическим. Его музыку признавали устаревшей и безсодержательной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России же Гайдн стал известен и любим ещё при жизни. Его сочинения играл А. Рубинштейн, говоривший о том, что Гайдна играть трудно, потому что надо играть безукоризненно. </w:t>
      </w:r>
    </w:p>
    <w:p>
      <w:pPr>
        <w:pStyle w:val="Normal"/>
        <w:spacing w:lineRule="auto" w:line="360"/>
        <w:jc w:val="both"/>
        <w:rPr/>
      </w:pPr>
      <w:r>
        <w:rPr/>
        <w:tab/>
        <w:t>Среди советских исполнителей особой любовью к музыке Гайдна обладал Рихтер, в репертуаре которого было 17 сонат. Рихтер говорил: «Я нахожу больше свежести и неожиданности у Гайдна, которого предпочитаю Моцарту, во всяком случае в отношении фортепианных сонат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о второй половины двадцатого века Гайдна исполняли Софроницкий, Юдина, Гринберг, Зак, Оборин, Гилельс, Горовиц, Любимов, Тимофеева. </w:t>
      </w:r>
    </w:p>
    <w:p>
      <w:pPr>
        <w:pStyle w:val="Normal"/>
        <w:spacing w:lineRule="auto" w:line="360"/>
        <w:jc w:val="both"/>
        <w:rPr/>
      </w:pPr>
      <w:r>
        <w:rPr/>
        <w:tab/>
        <w:t>Сейчас его сочинения играют Бунин, Кисин, Мацуев, Державина.</w:t>
      </w:r>
    </w:p>
    <w:p>
      <w:pPr>
        <w:pStyle w:val="Normal"/>
        <w:spacing w:lineRule="auto" w:line="360"/>
        <w:jc w:val="both"/>
        <w:rPr/>
      </w:pPr>
      <w:r>
        <w:rPr/>
        <w:tab/>
        <w:t>Но ещё встречаются снисходительные и поверхностные суждения и принижение роли и значения музыки Гайдна.</w:t>
      </w:r>
    </w:p>
    <w:p>
      <w:pPr>
        <w:pStyle w:val="Normal"/>
        <w:spacing w:lineRule="auto" w:line="360"/>
        <w:jc w:val="both"/>
        <w:rPr/>
      </w:pPr>
      <w:r>
        <w:rPr/>
        <w:tab/>
        <w:t>Глен Гульд сказал, что Гайдн – это самый недооцененный величайший композитор всех времён.</w:t>
      </w:r>
    </w:p>
    <w:p>
      <w:pPr>
        <w:pStyle w:val="Normal"/>
        <w:spacing w:lineRule="auto" w:line="360"/>
        <w:jc w:val="both"/>
        <w:rPr/>
      </w:pPr>
      <w:r>
        <w:rPr/>
        <w:tab/>
        <w:t>До сих пор идут споры о том, для какого инструмента создавалась клавирная музыка Гайдна. Были ли это клавесины той или иной разновидности, или же клавикорды, или фортепиано, которое появилось и постоянно видоизменялось  в Гайдновскую эпоху. Точного ответа на этот вопрос не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нние сонаты написаны для одного типа инструмента, позднее – для другого. В музыке Гайдна причудливо смешались различные инструментальные особенности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Клавирные сонаты</w:t>
      </w:r>
    </w:p>
    <w:p>
      <w:pPr>
        <w:pStyle w:val="Normal"/>
        <w:spacing w:lineRule="auto" w:line="360"/>
        <w:jc w:val="both"/>
        <w:rPr/>
      </w:pPr>
      <w:r>
        <w:rPr/>
        <w:tab/>
        <w:t>До 1780 года Гайдн писал сонаты для клавесина. Об этом говорят очень скупые динамические указани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Sforzato</w:t>
      </w:r>
      <w:r>
        <w:rPr/>
        <w:t xml:space="preserve">, </w:t>
      </w:r>
      <w:r>
        <w:rPr>
          <w:lang w:val="en-US"/>
        </w:rPr>
        <w:t>fp</w:t>
      </w:r>
      <w:r>
        <w:rPr/>
        <w:t xml:space="preserve"> – это динамика. Но абсолютно отсутствуют </w:t>
      </w:r>
      <w:r>
        <w:rPr>
          <w:spacing w:val="20"/>
          <w:sz w:val="72"/>
          <w:szCs w:val="72"/>
        </w:rPr>
        <w:t>&lt; &gt;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С 1780 года фортепиано абсолютно лишило клавесин и клавикорд их ведущей роли. В сонатах Гайдна появились динамические нарастания и спады. Разнообразнее стали приёмы звукоизвлечения. Но при исполнении Гайдновских сонат необходимо учитывать, что фортепиано того времени имело ясный и звонкий верхний регистр и возможность играть певуче и разнообразно и очень своеобразный нижний регистр. У басов совсем не было вязкости современного фортепиано. Басы звучали по особому ясно и плотно. Механика не позволяла звукам сливаться, отсюда преобладание нон легато и особый характер легато. Кроме того фортепиано (пианофорте) не переносило резких движений и форсирование звука, отвечало скрежетом и визгом. Движения пианиста должны были быть очень аккуратны, приготовлены. Поэтому, в отношении динамики надо помнить о двух обстоятельствах, существенных в эпоху Гайдн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орте Гайдна не соответствует нашему понятию форте. Мы привыкли к более объёмному и сильному звучанию. Но форте Гайдна должно звучать слабее и дифференцированнее, без всякого форсирования зву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гласно традициям того времени, Гайдн не давал подробных динамических указаний. Это скорее намёки на динамику. Исполнитель того времени был соавтор и единомышленник композитора, должен был обладать опытом, знанием, умением и вкусом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сполнение динамических оттенков не должно превышать  дозволенной меры. Обилие динамических нюансов при игре  Гайдна так не вредно, чем их отсутствие, оно не должно разрушать и дробить мелодическую линию. Гайдн редко прибегал к эхо динамике на повторах какой либо фразы. Некоторые исполнители этим эффектом злоупотребляют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Гайдн был противником всякого рода преувеличений. Звучность не должна быть преувеличенной, резкой, вычурной, не должна нарушать благородство и простоту выражен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Гайдн часто давал указания </w:t>
      </w:r>
      <w:r>
        <w:rPr>
          <w:lang w:val="en-US"/>
        </w:rPr>
        <w:t>sforzato</w:t>
      </w:r>
      <w:r>
        <w:rPr/>
        <w:t>.  Оно имеет разнообразное знач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 времена Гайдна совсем не употреблялись знаки &lt; &gt; ^.</w:t>
      </w:r>
    </w:p>
    <w:p>
      <w:pPr>
        <w:pStyle w:val="Normal"/>
        <w:spacing w:lineRule="auto" w:line="360"/>
        <w:ind w:left="750" w:hanging="0"/>
        <w:jc w:val="both"/>
        <w:rPr/>
      </w:pPr>
      <w:r>
        <w:rPr/>
        <w:t xml:space="preserve">Вместо них обозначение </w:t>
      </w:r>
      <w:r>
        <w:rPr>
          <w:lang w:val="en-US"/>
        </w:rPr>
        <w:t>sf</w:t>
      </w:r>
      <w:r>
        <w:rPr/>
        <w:t xml:space="preserve">. При динамике </w:t>
      </w:r>
      <w:r>
        <w:rPr>
          <w:lang w:val="en-US"/>
        </w:rPr>
        <w:t>f</w:t>
      </w:r>
      <w:r>
        <w:rPr/>
        <w:t xml:space="preserve"> оно обозначало сильный акцент, на Р – слабый, иногда еле слышный акцент и далее замирающее туш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но же обозначало интонационное подчёркивание мелодических вершин фраз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2. Темпы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овременники Гайдна говорят о его склонности к быстрым темпам в финалах сонат. Другой вопрос, что на старинных клавишных инструментах было очень трудно, почти невозможно достигнуть современной скорости исполнения. Т.е., быстрый темп был медленнее, чем сейчас. В то же время, </w:t>
      </w:r>
      <w:r>
        <w:rPr>
          <w:lang w:val="en-US"/>
        </w:rPr>
        <w:t>Andante</w:t>
      </w:r>
      <w:r>
        <w:rPr/>
        <w:t xml:space="preserve"> и </w:t>
      </w:r>
      <w:r>
        <w:rPr>
          <w:lang w:val="en-US"/>
        </w:rPr>
        <w:t>Adagio</w:t>
      </w:r>
      <w:r>
        <w:rPr/>
        <w:t xml:space="preserve"> не были излишне медленными, какими они стали у Бетховена и романтиков. Медленные части ближе к умеренным темпам. Излишняя патетика медленных частей не свойственна стилистическим закономерностям музыки Гайдн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Гайдн не оставил никаких метрономических обозначений темпа. Поэтому при определении темпа необходимо исходить из характера музыки и помнить, что темп лимитируют короткие  длительности, из которых состоят те или иные пассажи: именно эти длительности определяют скорость движения. Кроме этого, из – за излишне быстрого темпа не должны страдать ясность и ритмическая чёткость музыки. Быстрота не должна подменяться спешкой, которая абсолютно не в стиле музыки Гайдн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 особенно большое значение при определении темпа произведений Гайдна имеют артикуляционные обозначения и орнаментика. </w:t>
      </w:r>
    </w:p>
    <w:p>
      <w:pPr>
        <w:pStyle w:val="Normal"/>
        <w:spacing w:lineRule="auto" w:line="360"/>
        <w:jc w:val="both"/>
        <w:rPr/>
      </w:pPr>
      <w:r>
        <w:rPr/>
        <w:tab/>
        <w:t>Нельзя играть в том темпе, в котором пропадают тонкости артикуляции или мелодика украшени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интерпретации сочинений Гайдна особое значение имеет ритмически точная игра. Такт для Гайдна – подлинная душа музыки. Устойчивость темпа, равномерность – основные условия хорошего исполнения Гайдна. Но это не означает механическую, формальную игру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Без гибкого </w:t>
      </w:r>
      <w:r>
        <w:rPr>
          <w:lang w:val="en-US"/>
        </w:rPr>
        <w:t>rubato</w:t>
      </w:r>
      <w:r>
        <w:rPr/>
        <w:t xml:space="preserve"> невозможно исполнение медленных частей. Сыграть пластично и естественно без агогических отступлений невозможно. Решающую роль для хорошего исполнения имеет вкус исполнител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>Rubato</w:t>
      </w:r>
      <w:r>
        <w:rPr/>
        <w:t xml:space="preserve"> необходимо при исполнении музыки Гайдна, но ещё в более умеренных дозах, чем агогические отступле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к исполнять </w:t>
      </w:r>
      <w:r>
        <w:rPr>
          <w:lang w:val="en-US"/>
        </w:rPr>
        <w:t>rubato</w:t>
      </w:r>
      <w:r>
        <w:rPr/>
        <w:t xml:space="preserve">? Темп и характер сопровождения должен оставаться неизменным. </w:t>
      </w:r>
      <w:r>
        <w:rPr>
          <w:lang w:val="en-US"/>
        </w:rPr>
        <w:t>Rubato</w:t>
      </w:r>
      <w:r>
        <w:rPr/>
        <w:t xml:space="preserve"> касается лишь мелодии, именно оно придаёт живость и выразительность исполнению. Но </w:t>
      </w:r>
      <w:r>
        <w:rPr>
          <w:lang w:val="en-US"/>
        </w:rPr>
        <w:t>rubato</w:t>
      </w:r>
      <w:r>
        <w:rPr/>
        <w:t xml:space="preserve"> в быстрых частях недопустимо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Гайдновские клинышки в конце лиг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У романтиков – это острое акцентированное стаккато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 Гайдна клинышек обозначал, что нота акустически очень краткая и тихая. На клавесине, чем короче звук, тем он тише. </w:t>
      </w:r>
    </w:p>
    <w:p>
      <w:pPr>
        <w:pStyle w:val="Normal"/>
        <w:spacing w:lineRule="auto" w:line="360"/>
        <w:jc w:val="both"/>
        <w:rPr/>
      </w:pPr>
      <w:r>
        <w:rPr/>
        <w:tab/>
        <w:t>Следующий знак – точка под лигой. Эта традиционное укорачивание ноты в два раза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95670" cy="4164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и снятии лиг необходимо снимательное движение «к себе», а не толкательное движение. Гайдновское стаккато  тоже подчиняется принципу речи, которое лежит в основе музыки Гайдн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«Музыка должна говорить» – этот принцип стал основополагающим в музыкальной эстетике вплоть до раннего романтизма. Артикуляция в мелодии подчинялась вокальной речи, т.е. принцип «поющего мышления». Испытанное вспомогательное средство – подтекстовка хотя бы главных тем. </w:t>
        <w:tab/>
        <w:t>Итак, стаккато не означает отрубание слогов, а означает деление на слоги. Стаккато перед паузой, как предупреждение чтобы исполнитель обратил внимание на паузу, а не оставался сидеть на клавише или прикрывался педалью.</w:t>
      </w:r>
    </w:p>
    <w:p>
      <w:pPr>
        <w:pStyle w:val="Normal"/>
        <w:spacing w:lineRule="auto" w:line="360"/>
        <w:jc w:val="both"/>
        <w:rPr/>
      </w:pPr>
      <w:r>
        <w:rPr/>
        <w:tab/>
        <w:t>Педаль не должна затемнять музыку ткани. Ни один звук мелодии не должен длиться дольше, чем он написан.</w:t>
      </w:r>
    </w:p>
    <w:p>
      <w:pPr>
        <w:pStyle w:val="Normal"/>
        <w:spacing w:lineRule="auto" w:line="360"/>
        <w:jc w:val="both"/>
        <w:rPr/>
      </w:pPr>
      <w:r>
        <w:rPr/>
        <w:tab/>
        <w:t>В основном, при исполнении музыки Гайдна должна применяться полупедаль</w:t>
      </w:r>
      <w:r>
        <w:rPr>
          <w:u w:val="single"/>
        </w:rPr>
        <w:t>,</w:t>
      </w:r>
      <w:r>
        <w:rPr/>
        <w:t xml:space="preserve"> не позволяющая демпферам открыть струны полность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есмотря на исполнительский плюрализм, в последние десятилетия произошел поворот в сторону усиления историчности трактовок, использование точных, исторически обусловленных исполнительских средств. От романтизации стиля к «классицизации». </w:t>
      </w:r>
    </w:p>
    <w:p>
      <w:pPr>
        <w:pStyle w:val="Normal"/>
        <w:spacing w:lineRule="auto" w:line="360"/>
        <w:jc w:val="both"/>
        <w:rPr/>
      </w:pPr>
      <w:r>
        <w:rPr/>
        <w:tab/>
        <w:t>Суше и звонче стал пианизм, динамика тоньше, агогика строже, яснее прорисовываются штрихи, резко ограничилось применение педали. Появилась исторически оправданная импровизационная манера игры при повторении украшений и мелодического рисунка, создание тонко стилизованных каденций в концертах Гайд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. Бадура – Скода «Интерпретация Гайдн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. Терегулов «Что может запутать нас в уртексте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Я. Мильштейн «Стилистические особенности исполнения сочинений Гайдн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. Ландовска «Гайдн – сам огонь; он знал, как пробудить страсть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. Рейзман «Фортепианное творчество Й Гайдн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. Меркулов «Клавирные сочинения Й. Гайдна»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20:00Z</dcterms:created>
  <dc:creator>работа</dc:creator>
  <dc:description/>
  <cp:keywords/>
  <dc:language>en-US</dc:language>
  <cp:lastModifiedBy>Пользователь Windows</cp:lastModifiedBy>
  <cp:lastPrinted>2012-03-14T11:22:00Z</cp:lastPrinted>
  <dcterms:modified xsi:type="dcterms:W3CDTF">2020-05-26T00:01:00Z</dcterms:modified>
  <cp:revision>20</cp:revision>
  <dc:subject/>
  <dc:title>Стилистические особенности</dc:title>
</cp:coreProperties>
</file>