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 </w:t>
      </w:r>
      <w:r>
        <w:rPr/>
        <w:t>Экспериментирование в старшей группе по теме: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"Мыло-фокусник"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формировать представление о мыле и его разновидностях; развивать мыслительные процессы дет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ые задачи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 Познакомить детей со свойствами мыла и его разновидностями (туалетное, хозяйственное, жидкое мыло). Уточнить и закрепить знания о том, для чего люди используют мыло в своей жизн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Развивать память, внимание, мышление детей, любознательность, наблюдательность, смекалк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Воспитывать культурно-гигиенические навыки детей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4. Закреплять правила безопасности при работе с мыло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Интеграция ОО: 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е развитие, речевое развитие, социально -коммуникативное развитие, физ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и материалы</w:t>
      </w:r>
      <w:r>
        <w:rPr>
          <w:sz w:val="28"/>
          <w:szCs w:val="28"/>
        </w:rPr>
        <w:t>: цветные коробки, мыло туалетное, разного цвета, формы, запаха, жидкое мыло,  хозяйственное мыло, алгоритм мытья рук, ёмкости с водой, цветные камешки, трубоч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образовательной деятельности</w:t>
      </w:r>
    </w:p>
    <w:p>
      <w:pPr>
        <w:pStyle w:val="Style14"/>
        <w:spacing w:before="0" w:after="0"/>
        <w:rPr/>
      </w:pPr>
      <w:r>
        <w:rPr>
          <w:b/>
          <w:bCs/>
          <w:sz w:val="32"/>
          <w:szCs w:val="32"/>
        </w:rPr>
        <w:t>Воспитатель</w:t>
      </w:r>
      <w:r>
        <w:rPr>
          <w:bCs/>
          <w:sz w:val="32"/>
          <w:szCs w:val="32"/>
        </w:rPr>
        <w:t>: Ребята, давайте поздороваемся с нашими гостями.</w:t>
      </w:r>
    </w:p>
    <w:p>
      <w:pPr>
        <w:pStyle w:val="Style14"/>
        <w:spacing w:before="0" w:after="0"/>
        <w:rPr/>
      </w:pPr>
      <w:r>
        <w:rPr>
          <w:b/>
          <w:bCs/>
          <w:sz w:val="32"/>
          <w:szCs w:val="32"/>
        </w:rPr>
        <w:t>Дети</w:t>
      </w:r>
      <w:r>
        <w:rPr>
          <w:bCs/>
          <w:sz w:val="32"/>
          <w:szCs w:val="32"/>
        </w:rPr>
        <w:t>: Здравствуйте</w:t>
      </w:r>
    </w:p>
    <w:p>
      <w:pPr>
        <w:pStyle w:val="Style14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СЛАЙД 3</w:t>
      </w:r>
    </w:p>
    <w:p>
      <w:pPr>
        <w:pStyle w:val="Style14"/>
        <w:spacing w:before="0" w:after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Воспитатель</w:t>
      </w:r>
      <w:r>
        <w:rPr>
          <w:bCs/>
          <w:sz w:val="32"/>
          <w:szCs w:val="32"/>
        </w:rPr>
        <w:t>: Ребята, а теперь поздороваемся, друг с другом, давайте встанем в кружок.</w:t>
      </w:r>
    </w:p>
    <w:p>
      <w:pPr>
        <w:pStyle w:val="Style14"/>
        <w:spacing w:before="0" w:after="0"/>
        <w:rPr/>
      </w:pPr>
      <w:r>
        <w:rPr>
          <w:bCs/>
          <w:sz w:val="32"/>
          <w:szCs w:val="32"/>
        </w:rPr>
        <w:t>Здравствуй правая рука - протягиваем руки вперёд</w:t>
      </w:r>
    </w:p>
    <w:p>
      <w:pPr>
        <w:pStyle w:val="Style14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Здравствуй левая рука - протягиваем рук вперёд</w:t>
      </w:r>
    </w:p>
    <w:p>
      <w:pPr>
        <w:pStyle w:val="Style14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Здравствуй друг - берёмся одной рукой  с соседом,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>Здравствуй друг - берёмся другой рукой - Здравствуй, здравствуй дружный круг - качаем руками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Дети, а вы любите экспериментировать? А что такое Эксперим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сегодня я предлагаю вам отправиться в секретную лабораторию Мойдодыра. а вы знаете, кто такой Мойдодыр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о прежде чем мы отправимся в лабораторию нам нужно превратиться в учёных, давайте встанем в кружок и произнесём волшебные слова, я буду говорить, а вы за мной повторяйте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2, 3, 4, 5 – Начинаем колд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бли, крабли, бу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дети изменили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учёных превратились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овторяют за воспитателем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у что же ребята, мы превратились в настоящих учёных и вам предстоит узнать, с чем мы будем экспериментировать, а для этого вам нужно угадать загадку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хоже на пряник и разного цвета,</w:t>
        <w:br/>
        <w:t>Собрало в себе запах трав всего света.</w:t>
        <w:br/>
        <w:t>Ребята охотно им моют ладошки,</w:t>
        <w:br/>
        <w:t>Не любят его лишь собаки и кошки.</w:t>
        <w:br/>
      </w:r>
      <w:r>
        <w:rPr>
          <w:rStyle w:val="StrongEmphasis"/>
          <w:sz w:val="28"/>
          <w:szCs w:val="28"/>
        </w:rPr>
        <w:t>Дети</w:t>
      </w:r>
      <w:r>
        <w:rPr>
          <w:rStyle w:val="StrongEmphasis"/>
          <w:b w:val="false"/>
          <w:sz w:val="28"/>
          <w:szCs w:val="28"/>
        </w:rPr>
        <w:t>: мыло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ЛАЙД 4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оспитатель</w:t>
      </w:r>
      <w:r>
        <w:rPr>
          <w:rStyle w:val="StrongEmphasis"/>
          <w:b w:val="false"/>
          <w:sz w:val="28"/>
          <w:szCs w:val="28"/>
        </w:rPr>
        <w:t xml:space="preserve">: Молодцы, угадали, а теперь давайте пройдём в нашу лабораторию и посмотрим, что интересного нас там ждёт. </w:t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большой коробке лежат куски мыла.</w:t>
      </w:r>
      <w:r>
        <w:rPr>
          <w:sz w:val="28"/>
          <w:szCs w:val="28"/>
        </w:rPr>
        <w:t xml:space="preserve"> Берите по кусочку – кому, какое нравится. Здесь его  много, всем хватит. Ребята, а зачем нужно мыло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Для того чтобы умываться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разве нельзя помыть руки и лицо просто водой? Они тоже станут чистым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Можно, но с мылом будет чище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ведь вода отмывает не всю грязь. Дети, хотите поиграть с мыло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ети потрогайте мыло. Какое оно? А теперь понюхайте мыло, как оно пахнет, погладьте его, какое оно гладкое или шершавое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Оно гладкое и душистое, сухо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Хорошо, положите, пожалуйста мыло и потрогайте воду у вас на столах. Какая вод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Она теплая, прозрачна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А как можно проверить, что вода прозрачная? 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Что-нибудь в неё положить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смотрите перед вами лежат цветные камешки, давайте возьмём по одному и опустим в вод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аши камешки хорошо видно в воде, значит вода прозрачная, а теперь побулькайте в воде  руками, что вы видит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елают быстрые движения руками в воде.</w:t>
        <w:br/>
        <w:t>В воде появляются пузырьки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ети, а теперь возьмите мыло и опустите его в воду,  попробуйте взять его в руки. Каким оно стал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окрым, скользким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, если мыло опустить в воду оно становиться скольз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озьмите в руки губку и опустите её в воду, натрите её мылом и погрузите в воду  сожмите и отожмите. Что происходит с водой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ода изменяет цвет, в ней появляется пе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поиграйте с водичкой: сделайте ладони трубочкой, наберите мыльной воды и подуйте, чтобы появились пузыри. Что проис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Появляются большие пузыр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ы много трудились, а теперь я предлагаю вам немного отдохнуть, ведь учёным тоже нужно отдыхать, как и всем людям. Но перед этим мы помоем руки в чистой в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- танец</w:t>
      </w:r>
    </w:p>
    <w:p>
      <w:pPr>
        <w:pStyle w:val="Normal"/>
        <w:jc w:val="both"/>
        <w:rPr>
          <w:rStyle w:val="C7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«Пяточка носочек,</w:t>
      </w:r>
    </w:p>
    <w:p>
      <w:pPr>
        <w:pStyle w:val="Normal"/>
        <w:rPr/>
      </w:pPr>
      <w:r>
        <w:rPr>
          <w:rStyle w:val="C7"/>
          <w:color w:val="000000"/>
          <w:sz w:val="28"/>
          <w:szCs w:val="28"/>
        </w:rPr>
        <w:t>Раз, два, три!»</w:t>
      </w:r>
    </w:p>
    <w:p>
      <w:pPr>
        <w:pStyle w:val="Normal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А сейчас мы проведем следующий эксперимент. Давайте возьмём трубочку  и  подуем в неё, сделаем ветерок, получается, а теперь подуйте на мою ладошку, а сейчас свою трубочку опустите в мыльную воду, медленно подуйте в неё и сильнее. Что происходит с водичкой? Какая она ст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оявляется много мыльных пузырей, они легкие, переливаются на свету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 Правильно, появляется пена из мыльных пузырей и эти пузырьки переливаются на свету. Ребята, посмотрите, у меня на столе лежит ещё одна коробочка, давайте посмотрим, что в ней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Это тоже мыло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Оно не похоже на те кусочки мыла, с которыми мы играли. Какой запах у этого мыла, а какого оно цвета?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то-нибудь видел такое мыло? Где оно применяет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такое коричневое мыло, с необычным запахом называется хозяйственное, оно применяется в хозяйстве, им можно стирать.</w:t>
      </w:r>
      <w:r>
        <w:rPr>
          <w:rStyle w:val="StrongEmphasis"/>
          <w:sz w:val="28"/>
          <w:szCs w:val="28"/>
        </w:rPr>
        <w:t xml:space="preserve"> Воспитатель:</w:t>
      </w:r>
      <w:r>
        <w:rPr>
          <w:sz w:val="28"/>
          <w:szCs w:val="28"/>
        </w:rPr>
        <w:t xml:space="preserve"> Посмотрите, ребята ещё одна коробочка. Давайте посмотрим, что там лежит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Жидкое мыло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«Интересно, а почему мыло в бутылочке? Почему называется жидким?»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Потому что течёт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Ну, что же ребята, вы  сегодня побыли настоящими учёными и провели много экспериментов, а теперь нам пора возвращаться в детский сад. Давайте встанем в кружок и произнесём волшебное заклин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2, 3, 4, 5 – Начинаем колд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бли, крабли, бу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дети изменились – </w:t>
      </w:r>
    </w:p>
    <w:p>
      <w:pPr>
        <w:pStyle w:val="Normal"/>
        <w:rPr/>
      </w:pPr>
      <w:r>
        <w:rPr>
          <w:sz w:val="28"/>
          <w:szCs w:val="28"/>
        </w:rPr>
        <w:t>И в ребяток превратились!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спитатель предлагает детям подойти к нему, задаёт следующие вопросы: Где мы сегодня были? В лаборатории. Кем мы были? Учеными. Что мы делали? Проводили эксперименты. Давайте вспомним, какое бывает м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алетное, хозяйственное, жидкое.</w:t>
      </w:r>
    </w:p>
    <w:p>
      <w:pPr>
        <w:pStyle w:val="Normal"/>
        <w:rPr/>
      </w:pPr>
      <w:r>
        <w:rPr>
          <w:sz w:val="28"/>
          <w:szCs w:val="28"/>
        </w:rPr>
        <w:t>Молодцы, ребята, а у меня есть подарок, который передал вам хозяин лаборатории Мойдодыр, посмотрите, это памятка, которая поможет вам правильно мыть р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давайте попрощаемся с нашими гостями и пройдём в группу. До свидания!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21:00Z</dcterms:created>
  <dc:creator>USER</dc:creator>
  <dc:description/>
  <cp:keywords/>
  <dc:language>en-US</dc:language>
  <cp:lastModifiedBy>Microsoft</cp:lastModifiedBy>
  <dcterms:modified xsi:type="dcterms:W3CDTF">2016-03-22T18:06:00Z</dcterms:modified>
  <cp:revision>14</cp:revision>
  <dc:subject/>
  <dc:title/>
</cp:coreProperties>
</file>