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67640</wp:posOffset>
            </wp:positionV>
            <wp:extent cx="6267450" cy="862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53340</wp:posOffset>
            </wp:positionV>
            <wp:extent cx="6038850" cy="8572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53340</wp:posOffset>
            </wp:positionV>
            <wp:extent cx="6248400" cy="8610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3400</wp:posOffset>
            </wp:positionH>
            <wp:positionV relativeFrom="paragraph">
              <wp:posOffset>83820</wp:posOffset>
            </wp:positionV>
            <wp:extent cx="6286500" cy="86296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6057900" cy="69913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2:06:00Z</dcterms:created>
  <dc:creator>Елена</dc:creator>
  <dc:description/>
  <cp:keywords/>
  <dc:language>en-US</dc:language>
  <cp:lastModifiedBy>Елена</cp:lastModifiedBy>
  <dcterms:modified xsi:type="dcterms:W3CDTF">2020-04-19T12:11:00Z</dcterms:modified>
  <cp:revision>2</cp:revision>
  <dc:subject/>
  <dc:title/>
</cp:coreProperties>
</file>