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ФОРМИРОВАНИЕ ЦЕННОСТНОГО 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ИКА К НРАВСТВЕННО – ТРУДОВ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часто в наше время звучат слова «падение нравственности», «деградация общества», «потребительское отношение». Поэтому сегодня  нравственно-трудовое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одрастающего поколения является одной из важнейших задач нашего обществ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3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Ак</w:t>
        <w:softHyphen/>
      </w:r>
      <w:r>
        <w:rPr>
          <w:color w:val="000000"/>
          <w:spacing w:val="-1"/>
          <w:sz w:val="28"/>
          <w:szCs w:val="28"/>
        </w:rPr>
        <w:t>тивная целеустремленная личность, способная к самореали</w:t>
        <w:softHyphen/>
        <w:t>зации, творчеству, удовлетворению своих интересов в избран</w:t>
        <w:softHyphen/>
      </w:r>
      <w:r>
        <w:rPr>
          <w:color w:val="000000"/>
          <w:spacing w:val="3"/>
          <w:sz w:val="28"/>
          <w:szCs w:val="28"/>
        </w:rPr>
        <w:t>ном деле и к самосовершенствованию - является целью воспитательно-образовательной  работы всех образовательных учрежд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70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токи трудового воспитания лежат в дошкольном возра</w:t>
        <w:softHyphen/>
      </w:r>
      <w:r>
        <w:rPr>
          <w:color w:val="000000"/>
          <w:spacing w:val="1"/>
          <w:sz w:val="28"/>
          <w:szCs w:val="28"/>
        </w:rPr>
        <w:t xml:space="preserve">сте, когда ребенок впервые начинает испытывать потребность </w:t>
      </w:r>
      <w:r>
        <w:rPr>
          <w:color w:val="000000"/>
          <w:spacing w:val="2"/>
          <w:sz w:val="28"/>
          <w:szCs w:val="28"/>
        </w:rPr>
        <w:t xml:space="preserve">в самостоятельной деятельности, заявляя о своих намерениях </w:t>
      </w:r>
      <w:r>
        <w:rPr>
          <w:color w:val="000000"/>
          <w:sz w:val="28"/>
          <w:szCs w:val="28"/>
        </w:rPr>
        <w:t>и проявляя себя субъектом своих желаний и интересов. Вос</w:t>
        <w:softHyphen/>
      </w:r>
      <w:r>
        <w:rPr>
          <w:color w:val="000000"/>
          <w:spacing w:val="-1"/>
          <w:sz w:val="28"/>
          <w:szCs w:val="28"/>
        </w:rPr>
        <w:t>питание этой потребности - одна из центральных задач тру</w:t>
        <w:softHyphen/>
      </w:r>
      <w:r>
        <w:rPr>
          <w:color w:val="000000"/>
          <w:spacing w:val="2"/>
          <w:sz w:val="28"/>
          <w:szCs w:val="28"/>
        </w:rPr>
        <w:t>дового воспитания детей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ое воспитание составляет одну из важнейших сторон нравственного воспитания. Поэтому эти понятия тесно взаимосвязаны и обобщаются как нравственно-трудовое воспитание. </w:t>
      </w:r>
      <w:r>
        <w:rPr>
          <w:color w:val="000000"/>
          <w:sz w:val="28"/>
          <w:szCs w:val="28"/>
        </w:rPr>
        <w:t>Сущность нравственного воспитания заключается в формировании у ребенка системы отношений к обществу, другим людям, самому себе. В содержание нравственного воспитания входит развитие у детей чуткости и отзывчивости, доброты и честности, способности к сопереживанию, уважение к людям в сочетании с требовательностью к ним. Особое значение имеет формирование дисциплинированности и культуры поведения.</w:t>
      </w:r>
      <w:r>
        <w:rPr>
          <w:sz w:val="28"/>
          <w:szCs w:val="28"/>
        </w:rPr>
        <w:t xml:space="preserve"> От того, как будет, воспитан дошкольник, зависит не только его  успешное обучение в школе, но и формирование жизненной позиции. </w:t>
      </w:r>
      <w:r>
        <w:rPr>
          <w:color w:val="000000"/>
          <w:sz w:val="28"/>
          <w:szCs w:val="28"/>
        </w:rPr>
        <w:t>Главный путь нравственного воспитания ребенка – общение с взрослыми, и чем богаче общение, тем активнее эмоциональное восприятие ребенком окружающего мира, тем шире возможности.</w:t>
      </w:r>
    </w:p>
    <w:p>
      <w:pPr>
        <w:pStyle w:val="Normal"/>
        <w:shd w:fill="FFFFFF" w:val="clear"/>
        <w:ind w:right="10" w:firstLine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школьник в процессе труда испытывает истинное трудовое </w:t>
      </w:r>
      <w:r>
        <w:rPr>
          <w:color w:val="000000"/>
          <w:spacing w:val="1"/>
          <w:sz w:val="28"/>
          <w:szCs w:val="28"/>
        </w:rPr>
        <w:t xml:space="preserve">усилие, начинает осознавать его значение, направленность на </w:t>
      </w:r>
      <w:r>
        <w:rPr>
          <w:color w:val="000000"/>
          <w:sz w:val="28"/>
          <w:szCs w:val="28"/>
        </w:rPr>
        <w:t>удовлетворение своих потребностей самостоятельно, не поль</w:t>
        <w:softHyphen/>
        <w:t>зуясь помощью взрослых</w:t>
      </w:r>
      <w:r>
        <w:rPr>
          <w:b/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го включение в труд всегда обес</w:t>
        <w:softHyphen/>
      </w:r>
      <w:r>
        <w:rPr>
          <w:color w:val="000000"/>
          <w:spacing w:val="1"/>
          <w:sz w:val="28"/>
          <w:szCs w:val="28"/>
        </w:rPr>
        <w:t xml:space="preserve">печивается существенными для него мотивами (мотив интереса к миру взрослых, стремление действовать как взрослые, познавательные и соревновательные мотивы, установления и сохранения положительных взаимоотношений с взрослыми и детьми, мотивы самолюбия, самоутверждения, нравственные мотивы) и, наконец, </w:t>
      </w:r>
      <w:r>
        <w:rPr>
          <w:color w:val="000000"/>
          <w:spacing w:val="2"/>
          <w:sz w:val="28"/>
          <w:szCs w:val="28"/>
        </w:rPr>
        <w:t>ребенок испытывает высокий эмоциональный подъем и ра</w:t>
        <w:softHyphen/>
      </w:r>
      <w:r>
        <w:rPr>
          <w:color w:val="000000"/>
          <w:sz w:val="28"/>
          <w:szCs w:val="28"/>
        </w:rPr>
        <w:t>дость от достигнутых результатов.</w:t>
      </w:r>
      <w:r>
        <w:rPr>
          <w:color w:val="000000"/>
          <w:spacing w:val="-1"/>
          <w:sz w:val="28"/>
          <w:szCs w:val="28"/>
        </w:rPr>
        <w:t xml:space="preserve"> Труд увлекает ребенка, позволяет почувствовать свои воз</w:t>
        <w:softHyphen/>
      </w:r>
      <w:r>
        <w:rPr>
          <w:color w:val="000000"/>
          <w:spacing w:val="-2"/>
          <w:sz w:val="28"/>
          <w:szCs w:val="28"/>
        </w:rPr>
        <w:t>можности, испытать радость от достигнутых результатов, а со</w:t>
        <w:softHyphen/>
      </w:r>
      <w:r>
        <w:rPr>
          <w:color w:val="000000"/>
          <w:spacing w:val="-1"/>
          <w:sz w:val="28"/>
          <w:szCs w:val="28"/>
        </w:rPr>
        <w:t>вместная деятельность объединяет детей общими эмоциональ</w:t>
        <w:softHyphen/>
      </w:r>
      <w:r>
        <w:rPr>
          <w:color w:val="000000"/>
          <w:spacing w:val="1"/>
          <w:sz w:val="28"/>
          <w:szCs w:val="28"/>
        </w:rPr>
        <w:t xml:space="preserve">ными переживаниями, способствуя тем самым становлению </w:t>
      </w:r>
      <w:r>
        <w:rPr>
          <w:color w:val="000000"/>
          <w:sz w:val="28"/>
          <w:szCs w:val="28"/>
        </w:rPr>
        <w:t xml:space="preserve">детского общества и </w:t>
      </w:r>
      <w:r>
        <w:rPr>
          <w:sz w:val="28"/>
          <w:szCs w:val="28"/>
        </w:rPr>
        <w:t>воспитанию у дошкольников нравственно-волев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ая вопросы формирования в дошкольном возрасте зачатков нравственного долга и ответственности, мы пришли, к выводу, что именно этот возраст наиболее благоприятен для формирования стержневых качеств личности, которые наиболее полно вбирают в себя суть воспитания. Причем их становление невозможно вне посильного общественно полезного труда детей и без целенаправленного воздействия педагогов 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ая задача педагога – помочь в активном и самостоятельном приобретении собственного опыта, развивать его желания и потребности в получении определённых трудовых умений и навыков. Создать такие методы руководства формами трудовой деятельности, чтобы маленькие руки воспитанников стали умелыми, ловкими; чтобы труд вошел в жизнь дошкольников и имел четко выраженную нравственно-волевую направленность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зличные подходы к воспитанию существовали и существуют на протяжении всей истории человечества. В современный период, изменения в российском самосознании способствуют поиску новых ценност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иентиров воспитания</w:t>
      </w:r>
      <w:r>
        <w:rPr>
          <w:b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и разработан новый эффективный способ реализации, для решения проблем в  нравственно-трудовом воспитании -  образовательный проект «Юные помощники», который ориентирован на эффективную организацию совместной деятельности детского сада и семьи по воспитанию в данном направлении. В рамках проекта организовано детское  движение «Маленькие помощники».)Цель движения - формирование нравственных качеств ребёнка, положительного отношения к труду через организацию деятельности в микро- и макро-социу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ую роль в  проекте отводим художественному слову, первостепенному источнику развития ребёнка, которое заставляет мыслить, рассуждать о добре и зле, тем самым формирует основы культуры поведе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ская книга действует на детей идейностью своего содержания, художественной формой. В целях воспитательного воздействия подбираются для чтения и бесед книги, связанные с опытом детей, с их переживаниями, с конкретной жизненной обстановкой. Когда художественные образы ассоциируются с детским восприятием жизни, воспитательная ценность книги увеличивается. В этом помогают небольшие рассказы реалистического содержания Л.Н.Толстого, К.Д.Ушинского, а также рассказы В.А.Осеевой и многие другие. Заучивание пословиц, поговорок о труде, добре и зле не только развивает речь, память, познавательный интерес, но и даёт возможность детям умело использовать их в разговорной речи при необходимой ситуации, дать оценку тем или иным действиям товарищей. 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Проект представляет взаимосвязанную цепочку воспитательных задач, образовательных ситуаций, интегрирующих разные виды детской деятельности, объединённые единой целью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войственную детям активность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ираться на их жизненный опыт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создать специальные условия, чтобы обеспечить каждому ребёнку успех в той или иной деятельност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организовать творческое сотрудничество детей друг с другом, с педагогами и родителям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активного освоения ребёнком социального пространст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рудничество детей начинается с общения и игровой деятельности с детьми младших групп, способствует развитию социальной компетентности, формированию навыков взаимодействия с детьми младшего возраст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ая роль отводится труду детей в природе, считая его первым видом производительного труда, доступного детям, требующего от них длительных усилий, повседневной работы, что создает условия для воспитания ответственности и объединения ребят к совместным трудовым действия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труда параллельно происходит наблюдение за особенностями внешнего вида растений, поведением  животных. Это способствует не только развитию наблюдательности, познавательной активности, но и заботливому отношению к растениям и животны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е возможности для нравственного воспитания создаются в совместной деятельности со сверстниками и взрослыми, в процессе дети начинают не только осознавать, но и переживать необходимость выполнения нравственных норм для достижения успеха всеми участниками. Совместная деятельность объективно требует кооперации, взаимопомощи, вызывает общность эмоциональных переживаний, что создает возможности для формирования эмоционального отношения друг к другу, чувства дружбы, симпатии. В этих условиях дети начинают ориентироваться на сверстников, обращать внимание на их нужды, состояние, возникающие труд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</w:t>
      </w:r>
      <w:r>
        <w:rPr>
          <w:sz w:val="28"/>
          <w:szCs w:val="28"/>
        </w:rPr>
        <w:t>Для поддержания детской заинтересованности данной работой необходимо применять методы стимулирования.  Хорошим стимулом для ребят, конечно же, является оценка деятельности ребёнка, поощрение его успех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ощрение</w:t>
      </w:r>
      <w:r>
        <w:rPr>
          <w:color w:val="000000"/>
          <w:sz w:val="28"/>
          <w:szCs w:val="28"/>
        </w:rPr>
        <w:t xml:space="preserve"> как метод воспитания направлен на эмоциональное утверждение успешных действий и нравственных поступков, стимулирует к совершению новых. Чувство удовлетворения, испытанное поощренным воспитанником, вызывает у него прилив сил, энергии, повышает самооценку и как следствие, сопровождается высокой степенью старания и результативностью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sz w:val="28"/>
          <w:szCs w:val="28"/>
        </w:rPr>
        <w:t xml:space="preserve">Воспитание детей, формирование личности ребёнка с первых лет его жизни – основная обязанность родителей. Семья для малыша – это мир, в котором закладываются основы морали, отношения к людям, к труду.                  В силу новых социальных условий произошли изменения и в отношении взрослых к труду, что не замедлило отразиться на детях. Взрослые стали больше говорить об оплате труда, чем о желании трудиться, больше-о выгодной работе, меньше-об интересной. В этих условиях озабоченности решением проблем экономического выживания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ями о возрастных и индивидуальных особенностях развития ребенка, нередко осуществляют воспитание вслепую, интуитивно. Все это, как правило, не приносит позитив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основным условием развития личности, способной проявлять целеустремленность, самостоятельность, отзывчивость, мы считаем работу с родителями, с целью педагогического пр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 рамках проекта помогла перестроить отношение родителей к проблеме нравственно-трудового воспитания. Положительные изменения проявились в том, что у воспитателей и родителей возникла единая цель и созданы организационно-педагогические условия, которые позволяют сделать воспитательно-образовательный процесс более эффективным. К таким условия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емейного клуба</w:t>
      </w:r>
      <w:r>
        <w:rPr/>
        <w:t xml:space="preserve"> «</w:t>
      </w:r>
      <w:r>
        <w:rPr>
          <w:sz w:val="28"/>
          <w:szCs w:val="28"/>
        </w:rPr>
        <w:t xml:space="preserve">Дружная семья» на базе, которого проходят вечера вопросов и ответов, «Встречи с интересными людьми», развлечения, конкурсы, участие в  городских, всероссийских акциях, таких как «Добрый Дед Мороз», «Добрая игрушка», «С миру по книге».          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формирование единого образовательного пространства «педагоги-дети-родители» через традиционные и новые педагогические технологии (игровые, экспериментально-познавательные)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уск информационной газеты «Золушка» в которой пропагандируется семейный опыт трудового воспитания, с которой знакомятся родители всего дошкольного учрежде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результаты своей работы, пришли к выводу: Процесс нравственно- трудового воспитания имеет в настоящее время свою специфику и трудности в организации, однако, освоив необходимые психологические и педагогические знания, приёмы, как показал наш опыт,  совместно с родителями  способны влиять на ребёнка и целенаправленно формировать у него нравственно-трудовые представления и привычки нравствен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илий Александрович Сухомлинский писал « Труд становится великим воспитателем, когда он входит в жизнь наших воспитанников, даёт радость дружбы и товарищества, развивает пытливость и любознательность, рождает новую красоту в окружающем мире, пробуждает первое гражданское чувство - чувство созидателя материальных благ, без которых невозможна жизнь чело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Виноградова, Г.Н. Година, С.А.Козлова Нравственно-трудовое воспитание детей в детском саду. – М.: Просвещение, 1987. – 22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школьное воспитание №3/2010 С.Крохина Трудолюбие у старших дошкольников как ключевое качество личности в условиях подготовки к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Загик, Т.А.Куликова, Т. А.Маркова Воспитателю о работе с семьей: Пособие для воспитателя дет.с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В. Куцакова Нравственно-трудовое воспитание ребёнка – дошкольника:программ.-метод.пособие\Л.В.Куцакова.-М.:Гуманитар.изд. центр ВЛАДОС, 2005.- 143 с.: 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17" w:after="117"/>
      <w:ind w:left="117" w:right="11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0:00Z</dcterms:created>
  <dc:creator>sss</dc:creator>
  <dc:description/>
  <cp:keywords/>
  <dc:language>en-US</dc:language>
  <cp:lastModifiedBy>user</cp:lastModifiedBy>
  <cp:lastPrinted>2010-04-22T17:35:00Z</cp:lastPrinted>
  <dcterms:modified xsi:type="dcterms:W3CDTF">2020-03-31T07:56:00Z</dcterms:modified>
  <cp:revision>18</cp:revision>
  <dc:subject/>
  <dc:title>          ФОРМИРОВАНИЕ ЦЕННОСТНОГО ОТНОШЕНИЯ ДОШКОЛЬНИКА К НРАВСТВЕННО – ТРУДОВОЙ ДЕЯТЕЛЬНОСТИ НА СОВРЕМЕННОМ ЭТАПЕ РАЗВИТИЯ ЛИЧНОСТИ </dc:title>
</cp:coreProperties>
</file>