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еятельность </w:t>
      </w:r>
      <w:r>
        <w:rPr>
          <w:rFonts w:cs="Times New Roman" w:ascii="Times New Roman" w:hAnsi="Times New Roman"/>
          <w:b/>
          <w:sz w:val="24"/>
          <w:szCs w:val="24"/>
        </w:rPr>
        <w:t>системы сетевого взаимодей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ые тематические  мероприятия как фактор повышения эффективности преподавания биологии в системе в сетевого  взаимодейств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уменко О.Е., учитель биологии  МБОУ «СОШ № 7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Учение, лишенное всякого интерес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взятое только силою принужден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бивает в ученике охоту к учению,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з которой он далеко не уйдет"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.Д. Ушинский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5 учебном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СОШ №7» был присвоен статус Ресурсного центра профильного обучения учащихся по предмету «Биология» и открыт сетевой класс для десятиклассников города на основании приказов Департамента образования: </w:t>
      </w:r>
    </w:p>
    <w:p>
      <w:pPr>
        <w:pStyle w:val="Style20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02.06.2014 № 538</w:t>
      </w:r>
      <w:r>
        <w:rPr>
          <w:rFonts w:cs="Times New Roman" w:ascii="Times New Roman" w:hAnsi="Times New Roman"/>
          <w:sz w:val="24"/>
          <w:szCs w:val="24"/>
        </w:rPr>
        <w:t xml:space="preserve"> ДО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 утверждении Положения о ресурсном центре профильного обучения и предпрофильной подготовки учащихся в муниципальной образовательной сети [1]; </w:t>
      </w:r>
    </w:p>
    <w:p>
      <w:pPr>
        <w:pStyle w:val="Style20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 17.09.2014 № 753. Об организации сетевого взаимодействия образовательных организаций в рамках реализации профильного обучения и предпрофильной подготовки учащихся [2]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15-2016 учебном году </w:t>
      </w:r>
      <w:r>
        <w:rPr>
          <w:rFonts w:cs="Times New Roman" w:ascii="Times New Roman" w:hAnsi="Times New Roman"/>
          <w:sz w:val="24"/>
          <w:szCs w:val="24"/>
        </w:rPr>
        <w:t xml:space="preserve">МБОУ «СОШ №7» был открыт сетевой класс для десятиклассников города по предмету «Биология»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ой целью деятельности </w:t>
      </w:r>
      <w:r>
        <w:rPr>
          <w:rFonts w:cs="Times New Roman" w:ascii="Times New Roman" w:hAnsi="Times New Roman"/>
          <w:sz w:val="24"/>
          <w:szCs w:val="24"/>
        </w:rPr>
        <w:t>системы сете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является обеспечение условий для получения качественных образовательных услуг по предпрофильной подготовке и профильному обучению учащихся. В школе № 7 созда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се услов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осуществления полноценного качественного обучения: составлено расписание, предоставлены учебники и все необходимые средства обучения. Проходят занятия в кабинете биологии, который  соответствует современным требованиям, в распоряжении учителя: современные технические средства обучения: интерактивная доска, оборудование и реактивы для проведения практических работ, мобильный класс, цифровая лаборатория «Архимед», дидактический материал, наглядные и учебные пособия, в том числе и электро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недрению и реализации сетевого профильного обучения уделяет Департамент образования и администрация школы. Систематически проводится контроль успеваемости и посещаемости, регулярно контролируется качество проведения занят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ожеланиями школьников в МБОУ СОШ № 7 были созданы две группы</w:t>
      </w:r>
      <w:r>
        <w:rPr>
          <w:rFonts w:cs="Times New Roman" w:ascii="Times New Roman" w:hAnsi="Times New Roman"/>
          <w:sz w:val="24"/>
          <w:szCs w:val="24"/>
        </w:rPr>
        <w:t xml:space="preserve"> сетевого класса: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предмета «БИОЛОГИЯ» на профильном уровне – 16 человек;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элективных предметов – 16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фильном классе организован учебно-воспитательный процесс в соответствии с нормативными документами органов управления образованием и документацией, определяющими организацию образовательного процес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рабочим программам, разработанным учителем Разуменко О.Е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«Биолог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10 класса по биологии (профильный уровень) примерной программы среднего (полного) общего образования по биолог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читана на 105 часов в год (3 часа в неделю).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харов В.Б.. Биология: Общая биология. Углубленный уровень. 10 кл.: учебник/ В.Б.    Захаров, С.Г. Мамонтов,Н.И. Сонин, Е.Т. Захарова.-3-е издл., стереотип.-М.:Дрофа, 201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ивные предметы: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Что вы знаете о своей наследственности?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чая программа составлена на основе сборника Биология. Элективные курсы ( Курс «Что вы знаете о своей наследственности?». 9-11 классы.   Зверева Ирина. М.: Издательство: Корифей, 2006г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34 часа в год (1 час в неделю). Цель данного курса развить и усилить  интерес к биологии, помочь учащимся в выборе профиля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ум по анатомии и физиологии челов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чая программа составлен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 основе 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иология. Практикум по анатомии и физиологии человека»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bCs/>
          <w:sz w:val="24"/>
          <w:szCs w:val="24"/>
        </w:rPr>
        <w:t>М.В. Высоцк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ология. 10-11 классы. Практикум по анатомии и физиологии человека. Профильное образ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/ авт.-сос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В. Высоцкая</w:t>
      </w:r>
      <w:r>
        <w:rPr>
          <w:rFonts w:cs="Times New Roman" w:ascii="Times New Roman" w:hAnsi="Times New Roman"/>
          <w:spacing w:val="-9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– Волгоград: Учитель, 2008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35 часов в год (1 час в неделю).  Цель данного курса сформ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выки постановки и проведения физиологического эксперимента, лабораторных работ, решения экспериментальных задач;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основами системы самосбережения и укрепления здоровья.</w:t>
      </w:r>
    </w:p>
    <w:p>
      <w:pPr>
        <w:pStyle w:val="Heading"/>
        <w:spacing w:lineRule="auto" w:line="276" w:before="60" w:after="0"/>
        <w:ind w:firstLine="708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неклассные тематические  мероприятия как фактор повышения эффективности преподавания биологии в системе в сетевого  взаимодействия.</w:t>
      </w:r>
      <w:r>
        <w:rPr>
          <w:b w:val="false"/>
          <w:color w:val="000000"/>
          <w:sz w:val="24"/>
          <w:szCs w:val="24"/>
          <w:shd w:fill="FFFFFF" w:val="clear"/>
        </w:rPr>
        <w:t xml:space="preserve"> На современном этапе на школу возложена большая ответственность не только за образование подрастающего поколения, но и за его воспитание и развитие. Это возможно осуществить за счет проведения внеклассных мероприятий. учителю необходимо составить тематический план и следовать ему. Уроки биологии Биология как дисциплина способствует формированию всесторонне развитой личности. На уроках, практических и лабораторных занятиях учащиеся получают знания об окружающей живой природе. В период обучения биологии у детей происходит воспитание эстетических вкусов, любви к природе, чувств патриотичности. Внеклассные мероприятия по биологии помимо выполнения своей основной цели - побуждения к изучению данного предмета - способствуют развитию ряда других задач: развитию творческой активности обучающихся; воспитанию любви и бережного отношения ко всему живому на земле; развитию умения применять полученные знания и видеть прекрасное в обычном. Учитель-предметник совместно с активными учениками выбирает форму проведения внеклассных мероприятий. Это  могут быть: олимпиады; тематические конференции в рамках которых может быть та или иная акция, викторины; часы занимательной биологии; интеллектуальные игры; выставки работ фоторабот учащихся. </w:t>
      </w:r>
    </w:p>
    <w:p>
      <w:pPr>
        <w:pStyle w:val="Heading"/>
        <w:spacing w:lineRule="auto" w:line="276" w:before="60" w:after="0"/>
        <w:ind w:firstLine="708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В рамках предмета «биология» в сетевом классе проведены: «Экологический бумеранг», конференция  - «Собаки моего двора», акция «Лучше маленькая помощь, чем большое сочувствие», «Ноябрьск-город-сад» и др. Учитель совместно с активными ребятами, предлагает ознакомиться презентацией внеклассного мероприятия ученическому и педагогическому советам. Если на ученическом совете заинтересует ребят предложенные учителем и активными учениками мероприятие и педагогический коллектив одобрит их, значит, данное мероприятие будет включено в план общешкольных внеклассных мероприятий. И начинается активная подготовка к ним. Так как ребята были активными участниками презентации мероприятия, то с огромным желанием готовят и проводят мероприятие на высоком уровне.</w:t>
      </w:r>
    </w:p>
    <w:p>
      <w:pPr>
        <w:pStyle w:val="Heading"/>
        <w:spacing w:lineRule="auto" w:line="276" w:before="60" w:after="0"/>
        <w:ind w:firstLine="708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Есть и трудности в организации внеклассных мероприятий с привлечением ребят  «городского класса», основная - состоит в том, что ученикам приходится посещать их во внеучебное время. </w:t>
      </w:r>
      <w:r>
        <w:rPr>
          <w:b w:val="false"/>
          <w:color w:val="000000"/>
          <w:sz w:val="24"/>
          <w:szCs w:val="24"/>
          <w:shd w:fill="FFFFFF" w:val="clear"/>
        </w:rPr>
        <w:t>Основные проблемы,  с которыми сталкивается учите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тевого класса</w:t>
      </w:r>
      <w:r>
        <w:rPr>
          <w:b w:val="false"/>
          <w:color w:val="000000"/>
          <w:sz w:val="24"/>
          <w:szCs w:val="24"/>
          <w:shd w:fill="FFFFFF" w:val="clear"/>
        </w:rPr>
        <w:t xml:space="preserve"> - это занятость ребят. В первой смене - основная школа, во второй смене изучение профильного предмета на базе 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ресурсного центра.</w:t>
      </w:r>
      <w:r>
        <w:rPr>
          <w:rFonts w:eastAsia="Calibri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Поэтому главное при подготовке мероприятия это четкое распределение обязанностей  и согласованная работа учеников двух школ.</w:t>
      </w:r>
    </w:p>
    <w:p>
      <w:pPr>
        <w:pStyle w:val="Heading"/>
        <w:spacing w:lineRule="auto" w:line="276" w:before="6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кольку в настоящее время основным критерием оценки деятельности школы является сдача ЕГЭ школьниками, поэтому одним из направлений деятельности Ресурсного центра является деятельность по подготовке обучающихся к  </w:t>
      </w:r>
      <w:r>
        <w:rPr>
          <w:b w:val="false"/>
          <w:color w:val="000000"/>
          <w:sz w:val="24"/>
          <w:szCs w:val="24"/>
        </w:rPr>
        <w:t xml:space="preserve">государственной (итоговой) аттестации. До ЕГЭ еще один год и анализ работы сетевого взаимодействия школ будет проведен позже, но </w:t>
      </w:r>
      <w:r>
        <w:rPr>
          <w:b w:val="false"/>
          <w:sz w:val="24"/>
          <w:szCs w:val="24"/>
        </w:rPr>
        <w:t>подводя некоторые итоги прошедшего учебного года, можно отметить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на начало года – 15, на конец года – 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ыло – 3 (школа № 14, школа №2); прибыло – 2 человека: (школа №14, школа № 2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спеваемости по предмету «Би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года была проведена входная контрольная работа по контрольно-измерительным материалам за курс основной школы по биологии, итоги: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составила  -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–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года – проведена итоговая контрольная работа за курс биологии 10-го класса, ито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составила –10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–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ний балл выполнения заданий части А – 75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ний балл выполнения заданий части В – 70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ний балл выполнения заданий части С –50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 - % выполнения – 65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учшие работы у учащихс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шие работы у учащихся: 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object w:dxaOrig="7199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45pt;height:153.05pt" filled="f" o:ole="">
            <v:imagedata r:id="rId3" o:title=""/>
          </v:shape>
          <o:OLEObject Type="Embed" ProgID="" ShapeID="ole_rId2" DrawAspect="Content" ObjectID="_1340698937" r:id="rId2"/>
        </w:objec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Динамика успеваемости учащихся сетевого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тоговой контрольной работы сделаны выводы для дальнейшей работы с учащимися. В целом, уровень подготовки обучающихся 10 класса по биологии соответствует требованиям государственного образовательного стандарта. У всех учащихся сформированы знания и умения по основным разделам курса на базовом уровне (100%), на профильном (50%), что дает основание считать подготовку обучающихся класса химико-биологического профиля по предмету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аботы в классе профильного обучения сетевой формы организации учебного процесса позволяет сделать определенные вывод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моменты: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разование в сетевой форме позволяет учащимся расширить выбор изучаемых предметов, получить опыт взаимодействия в измененной социальной ситуации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школ города предоставлена возможность изучать выбранный предмет по программам профильного обучения, удовлетворить свои учебные потребности и получить полноценное образование по выбранному профилю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м предоставляется возможность подготовиться к государственной аттестации, не прибегая к услугам репетиторств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ая учебная мотивация школьников в профильном классе.  Сознательно выбрав профиль обучения, учащиеся стремятся к достижению цели и получению знаний по профилю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ой группе (9 – 13человек) позволяет учителю оптимально реализовать принципы личностно-ориентированного обучения, наиболее полно учитывать индивидуальные особенности учащихся, больше времени уделять каждому из ни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заинтересованность учителя, что особенно важно в условиях сокращения часов на предметы естественного цик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моменты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на школьников, обучение в две смены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занятий учащимися (иногда вызваны тем, что школьники, активно участвующие в концертной деятельности, во внеклассных мероприятиях дополнительного образования, пропускают уроки, потому что мероприятия проводятся во второй половине дня)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й уровень знаний школьников и их учебных возможностей;</w:t>
      </w:r>
      <w:bookmarkStart w:id="0" w:name="_GoBack"/>
      <w:bookmarkEnd w:id="0"/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удается поддерживать тесный контакт с координаторами сетевого класса в разных школах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сходить на обед ребята не успевают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проблем это расписание уроков, ребята опаздывают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едения документации в каждой школе создан сетевой класс и приходится прикреплять планирование многократ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выявить отношение учащихся к уровню обучения в сетевом классе был проведен опрос. Анкетирование проведено с целью: узнать мнения учеников по обучению в сетевом классе. Ученикам было предложено 6 вопросов. В анкетировании принимали участие 8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нк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чему ты выбрал обучение в сетевом класс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выбрали сетевой класса для того, чтобы получить глубокие знания и успешно сдать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кие положительные моменты сетевого обучения Вы можете отметит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оложительных моментов ученики отмечают: количество часов, небольшое число учащихся в классе, возможность индивидуальной работы с учителем, высокий уровень преподавания, работа на нетбуках, лабораторные 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акие отрицательные моменты, проблемы,  трудности вы можете отмети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отметили: большую нагрузку, обучение в две смены, пропуски занятий из-за мероприятий внеурочной деятельности, удаленность от места жительства (для обучающихся МБОУ СОШ №1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дин гол в сетевом классе. Нужна такая форма обуч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от вопрос все респонденты  положите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учащихся представлены в презент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ить о результатах работы сетевого класса пока еще рано, показателем качества работы будет служить итоговая аттестация в 11-м классе, но следует отметить, что этот опыт заслуживает внимания и дальнейшего развития, поскольку позволяет удовлетворить потребности участников образовательного процесса и способствует повышению качества образования. Современная школа  постоянно находится в условиях эксперимента, происходящие изменения не всегда к лучшему (обилие бумажной работы, не нужной отчетности и пр.), но эксперимент по созданию сетевого класса, на наш взгляд, нужно продолжать, ведь он полностью отвечает интересам учащихся  и помогает им реализовать свои учебные потребности. А ведь самая главная фигура в образовании – это ученик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д внеклассной работой понимаю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обязательные, добровольные, специально организованные занятия вне урока, цель которых – способствовать развитию познавательных интересов, творческих способностей, углублению и расширению их знаний, удовлетворению и обеспечению разумного отдыха школь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классная работа строится на ином по сравнению с уроками   материале; проводится в иных, чем урок, организационных формах; в значительной большей степени, чем на уроке, основывается на самостоятельной работе школьников; проходит во внеурочное врем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цель внеклассного занятия по биологии является биологическое образование обучающихся для воспитания   биологически и экологически грамотных люд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Особенности внеклассной работы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ровольный характер.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деятельности учащихся по интересам, что способствует развитию индивидуальных  способностей школьников. При это работа должна быть посильной для каждого школьника.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классная работа строго не регламентирована по времени и по срокам проведения (может проводится не по строгому расписанию). В то же время она должна быть систематичной.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внеклассной работы отбирает учитель. Содержание определяется с учетом интересов школьников, особенностей региона и др.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ся связь с современностью более широко, чем на уроке.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уются более разнообразные формы работы, следовательно создаются благоприятные условия для учета психолого-возрастных особенностей школьников (например, в средних классах могут преобладать игровые формы работы, в старших классах -  самостоятельная работа в музее, с литературой).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классная работа содержит более широкие возможности для формирования умений школьников, чем на уроке. Это происходит в основном за счет использования элементов исследовательской раб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авильной организации внеклассной работы повышается качество обуч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важнейших требований к внеклассной работе - это тесная связь ее с жизнью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классная работа должна вызвать интерес у школьников, увлекать их различными видами деятельност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организации внеклассных занятий с учащимися сетевого класса необходимо </w:t>
      </w:r>
      <w:r>
        <w:rPr>
          <w:rFonts w:eastAsia="Calibri" w:cs="Times New Roman" w:ascii="Times New Roman" w:hAnsi="Times New Roman"/>
          <w:b/>
          <w:sz w:val="24"/>
          <w:szCs w:val="24"/>
        </w:rPr>
        <w:t>рационально использовать время</w:t>
      </w:r>
      <w:r>
        <w:rPr>
          <w:rFonts w:eastAsia="Calibri" w:cs="Times New Roman" w:ascii="Times New Roman" w:hAnsi="Times New Roman"/>
          <w:sz w:val="24"/>
          <w:szCs w:val="24"/>
        </w:rPr>
        <w:t>, поэтому очень важно планировать внеклассную работу. Такой план следует составлять в соответствии с желаниями учащихся и с учетом общешкольного годового пла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Учение, лишенное всякого интереса и взятое только силою принуждения убивает в ученике охоту к учению, без которой он далеко не уйдет", - писал К.Д. Ушин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. Учение же, опирающееся на интерес учащихся к предмету, становится более легким и плодотворным, способствует активному получению ими осознанных и прочных зн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 учащихся должны быть воспитаны стремление к непрерывному совершенствованию своих знаний, умение самостоятельно пополнять их и применять на практике. Эти задачи не могут быть полностью решены только на уроках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Тематика внеклассных занятий не предписана, ее выбирает педагог сам либо совместно с учащимися, сообразуясь со склонностями и желаниями последних.  Они почти полностью построены на инициативе учеников, а формы их проведения очень разнообразны, изменчивы и могут быть совсем необыч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оль внеклассной рабо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стоит в следующем: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учащихся к предмету.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.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.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делает уроки более эффективными как для учителя, так и для учеников.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трудовой деятельности.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.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 практике применять свои 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а развития умения применять знания, прежде всего, связана с феноменом понимания учебного материала. Для осознания учеником любого содержания недостаточно, чтобы оно находилось в поле его восприятия. Необходимо, чтобы данное содержание стало целью действий школьника, а это, как раз и является одной из задач внекласс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 использую следующие педагогические технологии: арт - технологии, игровые технологии, ИКТ – техноло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-технологии – это технологии, помогающие осуществлять процесс обучения и развития детей через искусство –это фотография и художественно - творческую деятельность (Фотоконкурс «Мир, в котором мы живем», фото подборки для урока (модификационная изменчивость, генетика, фотосинтез, селекция. Подготовка плакатов по теме урока.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ые технологии – разные виды игр, введенных в педагогический процесс, как одно из средств достижения поставленных целей внеклассной деятельности (викторины, путешествие  в микро-мир, игры «Что? Где? Когда?», игровой зачет «Вопрос на засыпку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КТ – технологии - это технологии, используемые  для подготовки и  передачи информации ученику с помощью различных устройств и  способов посредством использования современного компьютерного оборудования (подборка и создание видеороликов по теме предложенной учителем и классом, подготовка сообщений к уроку, подготовка презентаций к уроку, решение тестов в он-лайн,  тестирование на ноутбуках мобильного класса, мини-проекты, работа с каталогом в библиотеках школы, города и подбор материала для создания виртуальных экскурсий «Мир профессий»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технологии позволяют более активно включать учащихся в учебно-воспитательный процес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ее популярны ф</w:t>
      </w:r>
      <w:r>
        <w:rPr>
          <w:rFonts w:eastAsia="Calibri" w:cs="Times New Roman" w:ascii="Times New Roman" w:hAnsi="Times New Roman"/>
          <w:bCs/>
          <w:sz w:val="24"/>
          <w:szCs w:val="24"/>
        </w:rPr>
        <w:t>ото- и видеомате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алы, компьютерные   презентации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авторские и готовые), аудиоматериал, задания в игровой форме, кроссворды, викторины , видеоролики. </w:t>
      </w:r>
      <w:r>
        <w:rPr>
          <w:rFonts w:cs="Times New Roman" w:ascii="Times New Roman" w:hAnsi="Times New Roman"/>
          <w:sz w:val="24"/>
          <w:szCs w:val="24"/>
        </w:rPr>
        <w:t xml:space="preserve"> Широко использую в работе такую форму как подготовка к уроку сообщения,  доклады, практикую стендовую форму отчета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Успех внеклассной работы связан с ее содержанием и организацией. Внеклассная работа должна вызывать интерес у школьников, увлекать их различными видами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рганизации внеклассных занятий необходимо рационально использовать время обучающихся, в следствии их загруженности, поэтому важно планировать внеклассную работу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 высокой загруженностью учитель организация внеклассного мероприятия не предоставляется возможны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кола не малокомплектная и работает в две смены поэтому есть  проблема как нехватка свободного помещения в школе. а проведения внеклассного занятие, желательно непосредственно в кабинете  биологии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:</w:t>
      </w:r>
    </w:p>
    <w:p>
      <w:pPr>
        <w:pStyle w:val="Style20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б организации сетевого взаимодействия образовательных организаций в рамках реализации профильного обучения и предпрофильной подготовки учащихся в 2014/2015 учебном году. Приказ ДО </w:t>
      </w:r>
      <w:r>
        <w:rPr>
          <w:rFonts w:cs="Times New Roman" w:ascii="Times New Roman" w:hAnsi="Times New Roman"/>
          <w:sz w:val="24"/>
          <w:szCs w:val="24"/>
        </w:rPr>
        <w:t>от 17.09.2014 № 753.</w:t>
      </w:r>
    </w:p>
    <w:p>
      <w:pPr>
        <w:pStyle w:val="Style20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 утверждении Положения о ресурсном центре профильного обучения и предпрофильной подготовки учащихся в муниципальной образовательной сети.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иказ ДО от 02.06.2014 № 53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 среднего (полного) общего образования  по химии (профильный уровень). Биология. Естествознание. Содержание образования: Сборник нормативно-правовых документов и методических материалов. – Вентана-Граф, 2008. – (Современное образование)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Т. В. Организация внеклассной работы по биологии [Текст] / Васильева, Т. В. // Биология в школе. - 2012. - № 3. - С. 42 - 45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ий С.М. Внеурочная работа по биологии 6-11 классы_М. ВАКО, 2015.</w:t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игорьев Д. В. Внеурочная деятельность школьников: методический конструкт / Д.В. Григорьев, М: Просвещение.—2011.– 223 с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Результаты опроса учащихся сетевого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проведено с целью: узнать мнения учеников по обучению в сетевом классе. Ученикам было предложено 6 вопросов. В анкетировании принимали участие 8 уча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2">
    <w:name w:val="WW8Num25z2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07:00Z</dcterms:created>
  <dc:creator>User</dc:creator>
  <dc:description/>
  <cp:keywords/>
  <dc:language>en-US</dc:language>
  <cp:lastModifiedBy>Владелец</cp:lastModifiedBy>
  <cp:lastPrinted>2016-08-27T19:02:00Z</cp:lastPrinted>
  <dcterms:modified xsi:type="dcterms:W3CDTF">2017-03-05T09:13:00Z</dcterms:modified>
  <cp:revision>4</cp:revision>
  <dc:subject/>
  <dc:title/>
</cp:coreProperties>
</file>