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конкурс исторических исследовательских работ старшеклас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>Тема исследовательской рабо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Вклад капитана первого ранга Киреева Сергея Михайловича в укрепление обороны Отечеств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Автор работы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Линевская Ксения Алексеев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ченица 9б класса МБОУ «Бок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имени Я.П.Теличенко» Бо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Рост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омашний адрес: 346250 ст. Боковская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л.Подтелкова д.7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Боковского района Ростов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ел: 892896083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Руководитель: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Зимовнова Ирина Григорьевна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читель истории и обществозна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БОУ « Боковская СОШ  имен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Я.П.Теличенко» Бо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тел: 89289547566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т. Боковска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020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ый музей призван способствовать формированию у учащихся чувства патриотизма, расширению кругозора и воспитанию познавательных интересов. Так как Музей Боевой Славы Боковской средней школы является центром патриотического воспитания в социуме, поэтому он должен содействовать развитию у учащихся общественной активности, формированию навыков поисковой и исследовательской работы. Большую роль в этом играет воспитание у обучающихся интереса к своей истории, судьбам своих земля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ый музей Боевой Славы является центром воспитания патриотизма и гражданственности, понимания Отечества как высшей ценности, готовности к защите Роди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дальше мы в будущее смотрим, тем больше прошлым дорожим. Патриотическое воспитание является одним из приоритетных направлений политики нашего государства. В патриотическом воспитании подрастающего поколения во все времена занимали одно из ведущих мест идеи патриотизма, особенно в их высшем проявлении- готовности к защите Родины. Проблема памяти поколений и сохранения традиций, на мой взгляд, сегодня является как никогда особенно важным фактором патриотического воспитания.</w:t>
      </w:r>
    </w:p>
    <w:p>
      <w:pPr>
        <w:pStyle w:val="Normal"/>
        <w:rPr/>
      </w:pPr>
      <w:r>
        <w:rPr>
          <w:sz w:val="28"/>
          <w:szCs w:val="28"/>
        </w:rPr>
        <w:t>Одной из важнейших задач нашего Российского государства всегда являлось патриотическое воспитание подрастающего поколения. Следовательно, это одна важнейших задач и современной школы, так как детство и юность это самая благодатная пора для привития священного чувства любви к Родине.       Патриотическое воспитание – это постепенное формирование у учащихся любви к своей Родине, готовности к ее защите. Осуществляя поисковую работу, оформляя экспозиции школьного музея, мы можем проявить себя, увидеть результаты своей работы, которые вызывают чувство гордости за свершения нашего народа. Эта работа позволяет нам прикоснуться к достойным страницам истории прошлого и настоящего нашего народа, истории своего района, станицы, судьбам своих земля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и обобщить роль школьного Музея Боевой Славы в воспитании патриотизма и гражданской ответственности через поисковую деятельность, тематические экспозиции, экскурсионную работу, которые несут в себе смысловую нагрузку и помогают увидеть учащимся связь поколений и изучить их преем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призван способствовать формированию у учащихся личностного отношения к истории родной страны, чувства патриотизма, творческой и познавательной активности. Основными целями деятельности нашего музея, как структурного подразделения нашего образовательного учреждения, являются формирование в нас, обучающихся гражданственности через воспитание устойчивого навыка социальной и творческой ак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 xml:space="preserve">- </w:t>
      </w:r>
      <w:r>
        <w:rPr>
          <w:rStyle w:val="C0"/>
          <w:color w:val="000000"/>
          <w:sz w:val="28"/>
          <w:szCs w:val="28"/>
        </w:rPr>
        <w:t>Формирование чувства ответственности и гордости за свое Отечество, школу, ее выпускников, семью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тие творческой активности в процессе сбора, обработки и оформления презентации музейных экспонатов, имеющих воспитательную, научную и познавательную ценность.</w:t>
      </w:r>
    </w:p>
    <w:p>
      <w:pPr>
        <w:pStyle w:val="C3"/>
        <w:shd w:fill="FFFFFF" w:val="clear"/>
        <w:spacing w:lineRule="auto" w:line="360" w:before="0" w:after="0"/>
        <w:ind w:right="108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Овладение практическими навыками поисковой и исследовательской деятельности. </w:t>
      </w:r>
    </w:p>
    <w:p>
      <w:pPr>
        <w:pStyle w:val="C3"/>
        <w:shd w:fill="FFFFFF" w:val="clear"/>
        <w:spacing w:lineRule="auto" w:line="360" w:before="0" w:after="0"/>
        <w:ind w:right="108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Задача музея – пробуждать в нас потребность глубже познать историю Отечества из разных источников информации: из знакомства с музейной экспозицией, из книг и фильмов, рассказов ветеранов, экспонатов музея,  экскурсий по местам боёв и др.  Только у человека, хорошо знающего и чувствующего историю, пробуждается любовь не только к прошлому, но и к настоящему и будущему своей страны. Музей также является информационной базой для нашей проектной и исследовательской деятельности.</w:t>
      </w:r>
    </w:p>
    <w:p>
      <w:pPr>
        <w:pStyle w:val="C3"/>
        <w:shd w:fill="FFFFFF" w:val="clear"/>
        <w:spacing w:lineRule="auto" w:line="360" w:before="0" w:after="0"/>
        <w:ind w:left="1080" w:right="1080" w:firstLine="540"/>
        <w:jc w:val="both"/>
        <w:rPr/>
      </w:pPr>
      <w:r>
        <w:rPr>
          <w:rStyle w:val="C0"/>
          <w:b/>
          <w:color w:val="000000"/>
          <w:sz w:val="28"/>
          <w:szCs w:val="28"/>
        </w:rPr>
        <w:t>Актуальность:</w:t>
      </w:r>
    </w:p>
    <w:p>
      <w:pPr>
        <w:pStyle w:val="C3"/>
        <w:shd w:fill="FFFFFF" w:val="clear"/>
        <w:spacing w:lineRule="auto" w:line="360" w:before="0" w:after="0"/>
        <w:ind w:right="1080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 xml:space="preserve">Школьный музей призван способствовать формированию у учащихся патриотизма, расширению кругозора и воспитанию познавательных интересов, содействовать развитию общественной активности, овладению навыками исследовательской работы.                               </w:t>
      </w:r>
    </w:p>
    <w:p>
      <w:pPr>
        <w:pStyle w:val="C4"/>
        <w:shd w:fill="FFFFFF" w:val="clear"/>
        <w:spacing w:lineRule="auto" w:line="360" w:before="0" w:after="0"/>
        <w:ind w:left="1080" w:right="1080" w:hanging="0"/>
        <w:rPr/>
      </w:pPr>
      <w:r>
        <w:rPr>
          <w:rStyle w:val="C0"/>
          <w:b/>
          <w:color w:val="000000"/>
          <w:sz w:val="28"/>
          <w:szCs w:val="28"/>
        </w:rPr>
        <w:t>Главные направления поисков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Чтим павш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Славим жив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Изучаем историю Боковской средней школы.</w:t>
      </w:r>
    </w:p>
    <w:p>
      <w:pPr>
        <w:pStyle w:val="Normal"/>
        <w:rPr/>
      </w:pPr>
      <w:r>
        <w:rPr>
          <w:sz w:val="28"/>
          <w:szCs w:val="28"/>
        </w:rPr>
        <w:t>Третье направление для нас новое и итогом деятельности в этом направлении является оформление экспозиции: «История Боковской средней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писка с выпускниками школы, проходящими службу в рядах Российской Армии, а также с теми, для кого защита Отечества – профессия, встречи с воинами позволили нам собрать объемный материал и оформить его в очень большой раздел экспозиции нашего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кспозиции представлены фотографии, документы, личные вещи воин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о начал капитана первого ранга Киреева Сергея Михайло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ботая над созданием раздела данной экспозиции, нам удалось собрать материал о выпускнике Боковской средней школы 1964 года, уроженце хутора Попов, Боковского района Ростовской области - Кирееве Сергее Михайловиче. (Приложение №1,2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Его родственники из хутора Дуленков Боковского района в августе 2019 года дали нам телефон и мы смогли ему дозвониться в город Санкт-Петербур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поэтому мы  смогли встретиться с Сергеем Михайловичем, и наша встреча состоялась в сентябре 2019 года в станице Боковской. Нам удалось собрать достаточно объемный материал о нем, чтобы выступить на краеведческой конференции. Сергей Михайлович, как и все военные немногословен, скромен, да и говорить многое нельзя, так как служба его проходила на атомной подводной лодке и все его предложения в области бесшумного ее продвижения  являются военной та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е о чем не сказал Сергей Михайлович, удалось узнать из Интер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69 году Сергей Михайлович окончил Ленинградское Высшее Военно-Морское Инженерное Училище и служил на Северном флоте на подводных лодках. За время службы на подводных лодках на Северном флоте, а это было время «холодной войны», совершил два автономных похода, первый продолжительностью 7 месяцев. Такой поход был осуществлен впервые в истории подводного пла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а похода прошли успешно, все поставленные задачи выполнены, личный состав, оружие и технические средства подводной лодки показали себя с наилучшей стороны в очень сложных, тяжелых условиях. Это и арктические и тропические широты мирового океана, низкие и высокие температуры, очень высокие в отсеках, недостаток кислорода и избыток углекислого газа, водорода, недостаток пресной воды и свежей пищи, а иногда и просто пищи (кусочек хлеба делили лезвием бритвы), и наконец, просто физическая и психологическая усталость. Бывало, что просто чей-то услышанный голос приводил в очень возбужденное состояние, (почти яростное). Все это и многое другое требовало полной самоотдачи, напряжения всех сил от первой и до последней секунды похода и чтобы после них еще остались силы для выполнения новых задач. Понятно, что такие походы требуют тщательной длительной подготовки всех технических средств, средств вооружения и, конечно же, личного сост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 случилась авария, и пришлось оставаться в отсеке вдвоем с матросом Балаевым и под повышенным давлением, равным забортному, ремонтировать арматуру забортного отверстия. Самые опасные аварийные ситуации на подводной лодке связаны с поступлением забортной воды внутрь корпуса и пожаром. Если не справиться с ликвидацией таких ситуаций, подводная лодка вместе с экипажем погиб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гей Михайлович прошел все. Однажды при плановом погружении на рабочую глубину (у каждой лодки она своя, несколько сотен метров) когда проверялась работоспособность и надежность всех забортных систем и самого прочного корпуса, произошло разрушение осушительной системы, забортная вода стала поступать внутрь прочного корпуса в аккумуляторный отсек. Лодка с большим дифферентом на корму стала быстро погружаться (терять глубину) и через короткое время достигла предельной глубины. Расчетная глубина- это глубина, ниже которой прочный корпус разрушается. Только мгновенные грамотные действия всего экипажа помогли справиться с ситуацией, и лодка всплы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гей Михайлович командовал подразделением в объединении подводных лодок, и оно всегда занимало первое место в процессе обучения и практической отработки грамотных действий в различных ситуациях. Это дало право ему на поступление в Акаде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Центральном Конструкторско-Технологическом Институ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1976 году Киреев окончил Военно-Морскую академию. После окончания академии был начальником отдела в Центральном Конструкторско-Технологическом Институте Судоремонта ВМФ в городе Ленинграде. (Приложение №3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ая задача, которая решалась в это время на государственном уровне - это проблема бесшумности наших подводных лодок. Это было время, когда подводные лодки были основными силами применения атомного оружия. Все знали о том, что наши подводные лодки значительно уступали лодкам вероятного противника. Они легко отслеживались, а значит, они могли легко быть уничтоженными. Вот почему проблема резкого снижения шумности подводных лодок приобрела общегосударственный масштаб. Совместно с конструкторским бюро страны, Академическими и отраслевыми научно-исследовательскими институтами, вузами обследовались подводные лодки, анализировались их гидроакустические поля, выявлялись источники шума и вибрации и пути их распространения. Велся широчайший поиск новых методов и средств снижения и поглощения шумности подводных лодок. За 8 лет такой большой работы, были созданы лаборатории вибрации, строились новые блоки цехов, станции стендовых испытаний, практически круглосуточно шли сами испытания. В результате были получены хорошие результаты, удалось значительно изменить акустический портрет подводной ло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большой вклад в укрепление обороны страны в1984 году Сергей Михайлович был награжден орденом Красной Звезды. Такая награда была очень большой редкостью в мирное время. (Приложение №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ноября 2019 года был поднят военно-морской флаг на подводной лодке Петропавловск-Камчатский. На церемонии вступления этой подводной лодки в состав ВМФ РФ присутствовал В.В.Путин. Он дал высокую оценку лодке и отметил основное ее достоинство – низкая шумность (ниже фона шума моря). Приятно отметить, что это достоинство лодка обрела, в том числе и  благодаря большому вкладу личного труда Сергея Михайловича Кир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вария на подводной лодке К-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84 году Сергея Михайловича назначили главным инженером  30-го Судоремонтного завода ВМФ в Приморском кра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главным инженером судоремонтного завода военно-морского флота с многотысячным коллективом это особо ответственно, а быть главным инженером завода, который ремонтирует как корабли с обычной энергетикой, так и корабли, и подводные лодки с ядерной энергетической установкой в разы более ответственно. На заводе было все: и просто тяжело, и очень тяжело, но и случилась непоправимая трагедия – радиационная авария…Она произошла за 7 месяцев до Чернобыльской аварии, по своему характеру они одинаковы, масштабы другие. (Приложение №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0 августа 1985 года в11 часов 55 минут </w:t>
      </w:r>
      <w:r>
        <w:rPr>
          <w:sz w:val="28"/>
          <w:szCs w:val="28"/>
        </w:rPr>
        <w:t>в ходе проведения работ по перезарядке (замены отработанного ядерного топлива на новое) ядерного реактора подводной лодки К-431 проект 675 в бухте Чажма произошел тепловой взрыв атомного реактора. Из-за выброса в 6-й отсек подводной лодки раскаленной топливной композиции и элементов конструкции активной зоны возник пожар большой силы. Находившиеся в отсеке на перезагрузочной площадке 10 человек из состава экипажа подводной лодки и перезагрузочной базы погибли. По золотому обручальному кольцу, одного из погибших, было установлено, что в момент взрыва уровень излучения достигал 90000 Р/ч. Сформировался след радиоактивного заражения шириною 600-1500 метров и длиной 6-8 км. (Приложение №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гей Михайлович в это время исполнял еще и обязанности начальника судоремонтного завода. В момент взрыва он находился на плавучем блоке (ПД-41) в 50 метрах от эпицентра взрыва, где получил по телефону доклад дежурного по заводу о том, что на подводной лодке произошел взрыв, на лодке пожар, все приборы дозиметрического контроля вышли из строя, зашкалены. Сергей Михайлович проследовал через зону радиоактивного заражения в 15 метрах от ЭПЦ в здание управления завода (400м от ЭПЦ) и объявил всю территорию завода зоной радиационной опасности и в считанные минуты по спецсвязи доложил Генеральному штабу Министерства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Борьба с авар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сь борьба с аварией. В течение 7 дней Сергей Михайлович не покидал территорию завода, руководил службами и цехами завода по привлечению необходимых сил и средств завода к ликвидации аварии на подводной лодке и непосредственно руководил ими. В момент засыпки аварийного реактора щебнем, его герметизацией, установкой вырезного листа прочного корпуса реакторного отсека, части легкого корпуса, производства сварочных работ безотлучно находился на корпусе аварийной подводной лодки и руководил выполнением этих операций. После отбуксирования аварийной подводной лодки с территории завода и до окончания ликвидации последствий аварии Сергей Михайлович руководил всем комплексом работ. (Приложение №7,8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й опасный этап  для нормализации обстановки был - это удаление аварийной подводной лодки с территории завода и вывоз зараженных конструкционных материалов. Затем проводился срез и вывоз зараженного грунта, строительных конструкций, т.е. все, что попало на радиоактивный след и не поддавалось дезактивации. К началу 1986 года уровни излучения снизились до допустим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ыв на атомной подводной лодке К-431 Тихоокеанского флота унес из жизни 10 военных моряков, еще сотни людей пострадали от радиации. История К-431 остается малоизвестной даже через 3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бмарина К-431 проекта 675 (с крылатыми ракетами) была построена в Комсомольске - на –Амуре в 1965 году. За два десятилетия совершила семь автономных походов, оставила за комой более 180 тысяч миль. Обычная боевая судьба. У пирса судоремонтного завода в бухте Чажма квалифицированные специалисты-атомщики, офицеры береговой технической базы производили плановую перезарядку активных зон двух реакторов типа «ВМ-А» (мощностью 72 МБ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зарядку завершили, но тяжелая верхняя крышка реактора легла негерметично, и при гидравлических испытаниях начала пропускать теплоноситель (причиной оказался забытый под прокладкой огарок электрода). В субботу 10 августа ее начали переустанавливать с нарушением ряда технологических требований. При подъеме на стропах крана установленного на плавмастерской, крышка немного перекосилась, а по другой версии, что шел мимо катер-торпедолов на большой скорости в 12 узлов, и поднял волну. В результате станция с плавучим краном качнулись и подняли крышку  выше установленной высоты. Получилось, что крышка поднялась выше допустимой нормы. Она зацепила компенсирующую решетку реактора, потянула вместе с ней тепловыделяющие элементы. Крышка пошла вверх, в реакторе началась самопроизвольная реакция деления урана. Тепловой взрыв с уровнем радиации в эпицентре 90000 рентген в час отбросил многотонную реакторную крышку. На подводной лодке начался пожар с мощными выбросами радиоактивной пыли и пара. В образовавшуюся трещину прочного корпуса стала поступать забортная вода, К-431 села на корму. Пострадали рядом стоявшие атомная субмарина К-42 «Ростовский комсомолец» и плав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ели соседнего поселка Шкотово-22 получили облучение. В день аварии была прервана всякая связь, чтобы никуда не вышла информация о случившемся. Главное для руководства страны в этот момент было - скрыть аварию. Самих жителей заставили подписать, что произошел пожар. Люди, получившие облучение, не могли лечиться правильно, так как врачам нельзя было ставить реальный диагноз. Только к середине 1990-х годов число официально выявленных пострадавших превысило 950 человек. Ядерную аварию засекретили на 8 лет. Компенсацию за подорванное радиацией здоровье смогли получить не все ликвидаторы. Установить причинно-следственную связь заболевания с переоблучением можно лишь после получения удостоверения: участник действий подразделения особого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видим, что человек, его права и свободы не является высшей ц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стали ставить в вину руководство Тихоокеанского флота, что они умолчали о случившемся и не сообщили в Министерство Обороны. Но ведь Сергей Михайлович сразу сообщил о случивше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7 месяцев в нашей стране происходит авария в Чернобы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.М.Киреев – командир войсковой части центрального подч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87 году Сергея Михайловича назнач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иром войсковой части центрального подчинения в город Ленинград. 8 лет продолжалась служба, о которой не хочется вспоминать, говорил Сергей Михайлович. Это было время развала СССР и развала всего того, что было с огромным трудом соз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демобилизации по болезни из ВС РФ с февраля 1995 года и по август 2018 года основным местом работы было Унитарное Предприятие «Научно-Исследовательский Институт Промышленной и Морской Медицины Федерального Медико-Биологического Агентства». С 2008 года Сергей Михайлович становится главным инженером этого предприятия. Основная Сфера деятельности – обеспечение радиационной безопасности кораблей и судов с ядерной энергетической установкой, а также предприятий по их проектированию, строительству, эксплуатации, выводу из эксплуа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это время Сергей Михайлович сделал много государственных экспертных заключений по вопросам радиационной безопасности различных проектов, например, на строительство Национального Кардиологического центра имени Алмазова в Санкт-Петербурге, на модернизацию морских портов в Новороссийске, Мурманске, в Приморском крае, Астраханской области. Произведена оценка безопасности по РБ проекта строительства и размещения первой в мире Плавучей атомной теплоэлектростанции имени М.В.Ломоносова (ПАТЭ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бота по созданию «Росси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двухтысячных годов на северном побережье нашей страны на плаву образовалось большое количество блоков атомных реакторов утилизированных по международным договорам ПЛ, в том числе и уникальных жидкометаллических реакторов. Они стали составлять реальную угрозу здоровью и жизни населению не только нашей страны, но и для населения соседних государств Европы. Стояла задача разместить блоки с выгруженным ядерным топливом на твердое основание в укрытиях (в скалах) на длительное хранение для естественного радиоактивного распада. А блоки с жидкометаллическими реакторами (ядерное топливо не выгружено) больших весогабаритных размеров, большой радиоактивностью внутри блоков, транспортировать вглубь страны для той же цели. Для этого нужно было создать специальное судно и специальный железнодорожный состав. Ввиду отсутствия на тот момент у России финансовых ресурсов, международным решением было определено проектировать и строить судно в Италии за ее финансовые ресурсы по Техническому заданию (ТЗ) и под наблюдением России. (Приложение №9,10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оссита» это судно единственное в мире с целевым назначением – транспортировка отработанного ядерного топлива. (Приложение №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вание «Россита» образовано из двух слов - Россия и Ит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, что касалось радиационной безопасности, согласование проектной документации, наблюдение за строительством судна, участие в швартовых и ходовых испытаниях было поручено нашему институту, а руководить этой работой, было поручено Сергею Михайловичу. Задача была успешно решена. (Приложение №12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Россита» эксплуатируется на «Атомфлоте» в Мурманске по прямому назначению без аварийных ситуаций с выполнением всех требований. (Приложение №13, 1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чется верить, что захоронение радиоактивных отходов больше не будет осуществляться прямо в океан или на дно мирового океана, а твердые отходы будут надежно размещены в скалах для полного их разложения. Чтобы наша жизнь была в пол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 итогам исследовательской работы можно сделать вывод, что собран и систематизирован большой материал о защитнике Отечества капитане первого ранга Кирееве Сергее Михайловиче, но предстоит большая работа по изучению его дальнейшей деятельности. (Приложение №15)</w:t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ятельность Сергея Михайловича – это пример служения Родине. Он все свои знания и умения в области военной науки и техники посвятил служению Родине, укреплению ее безопасности.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атериал, собранный в ходе исследования имеет практическую значимость, так как оформлен в раздел экспозиции школьного музея, где проводятся экскурсии, внеурочные занятия, Уроки Мужества и др.</w:t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тература.</w:t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оспоминания С.М.Киреева 2019г. Санкт-Петербург.</w:t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о начал капитана первого ранга Киреева Сергея Михайлович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бота в Центральном Конструкторско-Технологическом Инстит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ария на подводной лодке К-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Борьба с аварие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.М.Киреев – командир войсковой части центрального подчи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Работа по созданию «Росси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5">
    <w:name w:val="c0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28:00Z</dcterms:created>
  <dc:creator>Admin</dc:creator>
  <dc:description/>
  <cp:keywords/>
  <dc:language>en-US</dc:language>
  <cp:lastModifiedBy>Admin</cp:lastModifiedBy>
  <dcterms:modified xsi:type="dcterms:W3CDTF">2020-01-16T18:18:00Z</dcterms:modified>
  <cp:revision>35</cp:revision>
  <dc:subject/>
  <dc:title/>
</cp:coreProperties>
</file>