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дготовка детей к обучению грамоте</w:t>
      </w:r>
    </w:p>
    <w:p>
      <w:pPr>
        <w:pStyle w:val="Normal"/>
        <w:jc w:val="center"/>
        <w:rPr>
          <w:b/>
          <w:b/>
          <w:sz w:val="32"/>
          <w:szCs w:val="32"/>
        </w:rPr>
      </w:pPr>
      <w:r>
        <w:rPr>
          <w:b/>
          <w:sz w:val="32"/>
          <w:szCs w:val="32"/>
        </w:rPr>
      </w:r>
    </w:p>
    <w:p>
      <w:pPr>
        <w:pStyle w:val="Normal"/>
        <w:jc w:val="right"/>
        <w:rPr/>
      </w:pPr>
      <w:r>
        <w:rPr/>
        <w:t xml:space="preserve"> </w:t>
      </w:r>
      <w:r>
        <w:rPr/>
        <w:t>« От того, как ребёнку будет открыта звуковая действительность языка,</w:t>
      </w:r>
    </w:p>
    <w:p>
      <w:pPr>
        <w:pStyle w:val="Normal"/>
        <w:jc w:val="right"/>
        <w:rPr/>
      </w:pPr>
      <w:r>
        <w:rPr/>
        <w:t>строение звуковой формы слова, зависит не только усвоение грамоты,</w:t>
      </w:r>
    </w:p>
    <w:p>
      <w:pPr>
        <w:pStyle w:val="Normal"/>
        <w:jc w:val="right"/>
        <w:rPr/>
      </w:pPr>
      <w:r>
        <w:rPr/>
        <w:t>но и всё последующее усвоение языка – грамматики и связанной с ней орфографии».</w:t>
      </w:r>
    </w:p>
    <w:p>
      <w:pPr>
        <w:pStyle w:val="Normal"/>
        <w:jc w:val="right"/>
        <w:rPr/>
      </w:pPr>
      <w:r>
        <w:rPr/>
        <w:t>Д.Б.Эльконин.</w:t>
      </w:r>
    </w:p>
    <w:p>
      <w:pPr>
        <w:pStyle w:val="Normal"/>
        <w:rPr/>
      </w:pPr>
      <w:r>
        <w:rPr/>
        <w:t xml:space="preserve">     </w:t>
      </w:r>
      <w:r>
        <w:rPr/>
        <w:t>Ребёнка окружают люди, вещи, явления природы. Он наблюдает действия и состояние других, сам совершает различные поступки. И всё это как-то называется, имеет своё имя. Мир людей, действий, предметов и мир человеческой речи пронизывают и часто заменяют друг друга: то, чего малыш не видит сам, он узнаёт из рассказов взрослых. Да и собственная речь ребёнка служит ему не только для описания того, что происходит в действительности. Она помогает ему фантазировать, преображать действительность.</w:t>
      </w:r>
    </w:p>
    <w:p>
      <w:pPr>
        <w:pStyle w:val="Normal"/>
        <w:rPr/>
      </w:pPr>
      <w:r>
        <w:rPr/>
        <w:t>Моя главная задача состоит в том, чтобы открыть ребёнку, что есть особый мир – мир слов. Строится он из отдельных звуков. Ребёнок должен научиться выделять в словах звуки, из которых они построены, определять, какой звук стоит в начале слова, какой – в конце, а какие – посередине, потом считать звуки и определять их порядковые номера. Всё это послужит подготовкой к обучению грамоте, когда звуки начнут обозначаться буквами.</w:t>
      </w:r>
    </w:p>
    <w:p>
      <w:pPr>
        <w:pStyle w:val="Normal"/>
        <w:rPr/>
      </w:pPr>
      <w:r>
        <w:rPr/>
        <w:t xml:space="preserve">     </w:t>
      </w:r>
      <w:r>
        <w:rPr/>
        <w:t>Как знакомить ребёнка со звуками?</w:t>
      </w:r>
    </w:p>
    <w:p>
      <w:pPr>
        <w:pStyle w:val="Normal"/>
        <w:rPr/>
      </w:pPr>
      <w:r>
        <w:rPr/>
        <w:t>Это знакомство будет строиться на обучении ребёнка действиям со словами и звуками. Но какие это могут быть действия? Ведь слово – не вещь, его нельзя разобрать руками на части или, наоборот, построить из них. Конечно, действия со словами и звуками должны быть и сами звуковыми – они состоят в произнесении этих слов и звуков. Но в произнесении, специально организованном, направленном на то, чтобы разобраться в слове, услышать его звуковой состав. Позже в помощь целесообразно использовать и пространственные модели – изображения слов, построенные из фишек, обозначающих составляющие их звуки.</w:t>
      </w:r>
    </w:p>
    <w:p>
      <w:pPr>
        <w:pStyle w:val="Normal"/>
        <w:rPr/>
      </w:pPr>
      <w:r>
        <w:rPr/>
        <w:t xml:space="preserve">     </w:t>
      </w:r>
      <w:r>
        <w:rPr/>
        <w:t>Прежде всего нужно выяснить, различает ли ребёнок близкие по звучанию согласные звуки, и, если необходимо, потренировать его в этом. Подбираю пары картинок, на которых изображены знакомые ребёнку предметы, растения, животные, названия которых различаются одним звуком:</w:t>
      </w:r>
    </w:p>
    <w:p>
      <w:pPr>
        <w:pStyle w:val="Normal"/>
        <w:rPr/>
      </w:pPr>
      <w:r>
        <w:rPr/>
        <w:t xml:space="preserve">          </w:t>
      </w:r>
      <w:r>
        <w:rPr/>
        <w:t>Коза – коса</w:t>
      </w:r>
    </w:p>
    <w:p>
      <w:pPr>
        <w:pStyle w:val="Normal"/>
        <w:rPr/>
      </w:pPr>
      <w:r>
        <w:rPr/>
        <w:t xml:space="preserve">          </w:t>
      </w:r>
      <w:r>
        <w:rPr/>
        <w:t>Кочка – кошка</w:t>
      </w:r>
    </w:p>
    <w:p>
      <w:pPr>
        <w:pStyle w:val="Normal"/>
        <w:rPr/>
      </w:pPr>
      <w:r>
        <w:rPr/>
        <w:t xml:space="preserve">          </w:t>
      </w:r>
      <w:r>
        <w:rPr/>
        <w:t>Мишка – миска</w:t>
      </w:r>
    </w:p>
    <w:p>
      <w:pPr>
        <w:pStyle w:val="Normal"/>
        <w:rPr/>
      </w:pPr>
      <w:r>
        <w:rPr/>
        <w:t xml:space="preserve">          </w:t>
      </w:r>
      <w:r>
        <w:rPr/>
        <w:t>Рак – лак и т.д.</w:t>
      </w:r>
    </w:p>
    <w:p>
      <w:pPr>
        <w:pStyle w:val="Normal"/>
        <w:rPr/>
      </w:pPr>
      <w:r>
        <w:rPr/>
        <w:t xml:space="preserve">     </w:t>
      </w:r>
      <w:r>
        <w:rPr/>
        <w:t>Положив перед ребёнком пару картинок, поочерёдно прошу найти и дать мне картинку:</w:t>
      </w:r>
    </w:p>
    <w:p>
      <w:pPr>
        <w:pStyle w:val="Normal"/>
        <w:rPr/>
      </w:pPr>
      <w:r>
        <w:rPr/>
        <w:t xml:space="preserve">         </w:t>
      </w:r>
      <w:r>
        <w:rPr/>
        <w:t>- Дай мне, пожалуйста, картинку, на которой нарисована коза…Правильно ( карточка кладётся на место). А теперь найди картинку, на которой нарисована коса.</w:t>
      </w:r>
    </w:p>
    <w:p>
      <w:pPr>
        <w:pStyle w:val="Normal"/>
        <w:rPr/>
      </w:pPr>
      <w:r>
        <w:rPr/>
        <w:t>Если обнаружится затруднения в различении какой – либо пары звуков, надо  произносить названия предметов, специально выделяя соответствующий звук. Теперь полезно «определить» для ребёнка некоторые звуки, дать им игровые названия. Для этого использую простые стишки:</w:t>
      </w:r>
    </w:p>
    <w:p>
      <w:pPr>
        <w:pStyle w:val="Normal"/>
        <w:rPr/>
      </w:pPr>
      <w:r>
        <w:rPr/>
        <w:t xml:space="preserve">           </w:t>
      </w:r>
      <w:r>
        <w:rPr/>
        <w:t>Ж – ж – ж - запел рогатый жук:</w:t>
      </w:r>
    </w:p>
    <w:p>
      <w:pPr>
        <w:pStyle w:val="Normal"/>
        <w:rPr/>
      </w:pPr>
      <w:r>
        <w:rPr/>
        <w:t xml:space="preserve">           </w:t>
      </w:r>
      <w:r>
        <w:rPr/>
        <w:t>Вот как громко я жужжу!</w:t>
      </w:r>
    </w:p>
    <w:p>
      <w:pPr>
        <w:pStyle w:val="Normal"/>
        <w:rPr/>
      </w:pPr>
      <w:r>
        <w:rPr/>
        <w:t xml:space="preserve">           </w:t>
      </w:r>
      <w:r>
        <w:rPr/>
        <w:t>Тут же пчёлка зажужжала,</w:t>
      </w:r>
    </w:p>
    <w:p>
      <w:pPr>
        <w:pStyle w:val="Normal"/>
        <w:rPr/>
      </w:pPr>
      <w:r>
        <w:rPr/>
        <w:t xml:space="preserve">           </w:t>
      </w:r>
      <w:r>
        <w:rPr/>
        <w:t>На жука направив жало!</w:t>
      </w:r>
    </w:p>
    <w:p>
      <w:pPr>
        <w:pStyle w:val="Normal"/>
        <w:rPr/>
      </w:pPr>
      <w:r>
        <w:rPr/>
        <w:t xml:space="preserve">           </w:t>
      </w:r>
      <w:r>
        <w:rPr/>
        <w:t>Ты смотри его не трожь,</w:t>
      </w:r>
    </w:p>
    <w:p>
      <w:pPr>
        <w:pStyle w:val="Normal"/>
        <w:rPr/>
      </w:pPr>
      <w:r>
        <w:rPr/>
        <w:t xml:space="preserve">           </w:t>
      </w:r>
      <w:r>
        <w:rPr/>
        <w:t>Уколю больней, чем ёж.</w:t>
      </w:r>
    </w:p>
    <w:p>
      <w:pPr>
        <w:pStyle w:val="Normal"/>
        <w:rPr/>
      </w:pPr>
      <w:r>
        <w:rPr/>
        <w:t xml:space="preserve">           </w:t>
      </w:r>
      <w:r>
        <w:rPr/>
        <w:t>Я жужжать умею тоже,</w:t>
      </w:r>
    </w:p>
    <w:p>
      <w:pPr>
        <w:pStyle w:val="Normal"/>
        <w:rPr/>
      </w:pPr>
      <w:r>
        <w:rPr/>
        <w:t xml:space="preserve">           </w:t>
      </w:r>
      <w:r>
        <w:rPr/>
        <w:t>На жука чуть – чуть похоже,</w:t>
      </w:r>
    </w:p>
    <w:p>
      <w:pPr>
        <w:pStyle w:val="Normal"/>
        <w:rPr/>
      </w:pPr>
      <w:r>
        <w:rPr/>
        <w:t xml:space="preserve">           </w:t>
      </w:r>
      <w:r>
        <w:rPr/>
        <w:t>Ж - ж – ж…</w:t>
      </w:r>
    </w:p>
    <w:p>
      <w:pPr>
        <w:pStyle w:val="Normal"/>
        <w:rPr/>
      </w:pPr>
      <w:r>
        <w:rPr/>
        <w:t>Предлагаю ребёнку вместе со мной пропеть песенку жука –ж-ж-ж…( можно при этом поиграть в жуков – поползать, пожужжать). Потом предлагаю ребёнку пропеть песенку самостоятельно. Возможно, потребуется многократное повторение, чтобы песенка получилась хорошо. Когда, наконец, получится, можно выучить с ним стишок и загадать загадку: прошу угадать, в каких словах прячется песенка жука, т.е. встречается звук «ж». Читать стишок  надо медленно, по две строчки, и выделять протяжной интонацией звук «ж», пока ребёнок не научится «угадывать «правильно. Теперь можно попросить самого ребёнка рассказать стишок так, чтобы было слышно, где прячется песенка жука.</w:t>
      </w:r>
    </w:p>
    <w:p>
      <w:pPr>
        <w:pStyle w:val="Normal"/>
        <w:rPr/>
      </w:pPr>
      <w:r>
        <w:rPr/>
        <w:t xml:space="preserve">      </w:t>
      </w:r>
      <w:r>
        <w:rPr/>
        <w:t>Следующая -  песенка водички ( звук «С»). Работа с песенкой воды такая же, как с песенкой жука. Такой же остаётся она и со всеми другими песенками. Так дети знакомятся с песенками : комарика ( звук «З»), гуся (звук «Ш»), мотора (звук «Р»), паровоза (звук «Ч»). Песенка паровозика отличается от предыдущих тем, что составляющий её звук «Ч» произносится не протяжно, а отрывисто, повторяясь несколько раз:</w:t>
      </w:r>
    </w:p>
    <w:p>
      <w:pPr>
        <w:pStyle w:val="Normal"/>
        <w:rPr/>
      </w:pPr>
      <w:r>
        <w:rPr/>
        <w:t xml:space="preserve">            </w:t>
      </w:r>
      <w:r>
        <w:rPr/>
        <w:t>Ч – ч – ч спешу, спешу,</w:t>
      </w:r>
    </w:p>
    <w:p>
      <w:pPr>
        <w:pStyle w:val="Normal"/>
        <w:rPr/>
      </w:pPr>
      <w:r>
        <w:rPr/>
        <w:t xml:space="preserve">             </w:t>
      </w:r>
      <w:r>
        <w:rPr/>
        <w:t>Чёрным дымом я дышу.</w:t>
      </w:r>
    </w:p>
    <w:p>
      <w:pPr>
        <w:pStyle w:val="Normal"/>
        <w:rPr/>
      </w:pPr>
      <w:r>
        <w:rPr/>
        <w:t xml:space="preserve">             </w:t>
      </w:r>
      <w:r>
        <w:rPr/>
        <w:t>Дел не счесть у паровоза:</w:t>
      </w:r>
    </w:p>
    <w:p>
      <w:pPr>
        <w:pStyle w:val="Normal"/>
        <w:rPr/>
      </w:pPr>
      <w:r>
        <w:rPr/>
        <w:t xml:space="preserve">             </w:t>
      </w:r>
      <w:r>
        <w:rPr/>
        <w:t>День и ночь кручу колёса,</w:t>
      </w:r>
    </w:p>
    <w:p>
      <w:pPr>
        <w:pStyle w:val="Normal"/>
        <w:rPr/>
      </w:pPr>
      <w:r>
        <w:rPr/>
        <w:t xml:space="preserve">             </w:t>
      </w:r>
      <w:r>
        <w:rPr/>
        <w:t>Отдыхать я не хочу,</w:t>
      </w:r>
    </w:p>
    <w:p>
      <w:pPr>
        <w:pStyle w:val="Normal"/>
        <w:rPr/>
      </w:pPr>
      <w:r>
        <w:rPr/>
        <w:t xml:space="preserve">             </w:t>
      </w:r>
      <w:r>
        <w:rPr/>
        <w:t>Через чащи вдаль качу.</w:t>
      </w:r>
    </w:p>
    <w:p>
      <w:pPr>
        <w:pStyle w:val="Normal"/>
        <w:rPr/>
      </w:pPr>
      <w:r>
        <w:rPr/>
        <w:t xml:space="preserve">     </w:t>
      </w:r>
      <w:r>
        <w:rPr/>
        <w:t>И наконец, пыхтелка ёжика. Её уже не назовёшь песенкой, так как она состоит из повторяющегося отрывистого звука «П»:</w:t>
      </w:r>
    </w:p>
    <w:p>
      <w:pPr>
        <w:pStyle w:val="Normal"/>
        <w:rPr/>
      </w:pPr>
      <w:r>
        <w:rPr/>
        <w:t xml:space="preserve">              </w:t>
      </w:r>
      <w:r>
        <w:rPr/>
        <w:t>П – п – п – проснулся ёжик</w:t>
      </w:r>
    </w:p>
    <w:p>
      <w:pPr>
        <w:pStyle w:val="Normal"/>
        <w:rPr/>
      </w:pPr>
      <w:r>
        <w:rPr/>
        <w:t xml:space="preserve">              </w:t>
      </w:r>
      <w:r>
        <w:rPr/>
        <w:t>И пыхтелку запыхтел.</w:t>
      </w:r>
    </w:p>
    <w:p>
      <w:pPr>
        <w:pStyle w:val="Normal"/>
        <w:rPr/>
      </w:pPr>
      <w:r>
        <w:rPr/>
        <w:t xml:space="preserve">              </w:t>
      </w:r>
      <w:r>
        <w:rPr/>
        <w:t>Ёжик петь совсем не может,</w:t>
      </w:r>
    </w:p>
    <w:p>
      <w:pPr>
        <w:pStyle w:val="Normal"/>
        <w:rPr/>
      </w:pPr>
      <w:r>
        <w:rPr/>
        <w:t xml:space="preserve">              </w:t>
      </w:r>
      <w:r>
        <w:rPr/>
        <w:t>Хоть и очень бы хотел.</w:t>
      </w:r>
    </w:p>
    <w:p>
      <w:pPr>
        <w:pStyle w:val="Normal"/>
        <w:rPr/>
      </w:pPr>
      <w:r>
        <w:rPr/>
        <w:t xml:space="preserve">     </w:t>
      </w:r>
      <w:r>
        <w:rPr/>
        <w:t>Надо обязательно помнить, что разучивание стихов, содержащих песенки и пыхтелку, должно приучить детей к выделению согласных звуков, но ни в коем случае не слогов. Нельзя превращать песенку жука в пропевание слога «ЖУ» или пыхтелку в повторение слога «ПЫ». Как раз наоборот : моя задача состоит в том, чтобы дети научились слышать в слогах каждый составляющий их звук отдельно, например, слышать, что слог «ПЫ» состоит из двух звуков: «П» и «Ы». А это не так -  просто – в разговорной речи мы членим слова именно на слоги. Поэтому и приходится прибегать к специальным упражнениям, которые окупятся многократно позднее, при обучении грамоте.</w:t>
      </w:r>
    </w:p>
    <w:p>
      <w:pPr>
        <w:pStyle w:val="Normal"/>
        <w:rPr/>
      </w:pPr>
      <w:r>
        <w:rPr/>
        <w:t xml:space="preserve">     </w:t>
      </w:r>
      <w:r>
        <w:rPr/>
        <w:t>Но вот ребёнок выучил все приведённые выше стихи. Он умеет определять, в каких словах слышны звуки «Ж», «С», «З», «Р» и т д., когда вы произносите слова, выделяя эти звуки. Теперь задача усложняется. Нужно научить ребёнка слышать в се звуки в любых словах, прежде всего согласные звуки, потому что гласные и выделять голосом, и слышать в слове легче, этому долго учиться не надо. Объясняю ребёнку, что такое звук.</w:t>
      </w:r>
    </w:p>
    <w:p>
      <w:pPr>
        <w:pStyle w:val="Normal"/>
        <w:rPr/>
      </w:pPr>
      <w:r>
        <w:rPr/>
        <w:t xml:space="preserve">   </w:t>
      </w:r>
      <w:r>
        <w:rPr/>
        <w:t>- Ты уже знаешь песенки жука, водички, комара и т. Д. Это всё – звуки, они прячутся в разных словах. Есть не только эти, но и другие звуки – В - в - в, (л, б, г, д…), много разных звуков. Мы с тобой будем учиться их искать.</w:t>
      </w:r>
    </w:p>
    <w:p>
      <w:pPr>
        <w:pStyle w:val="Normal"/>
        <w:rPr/>
      </w:pPr>
      <w:r>
        <w:rPr/>
        <w:t xml:space="preserve">      </w:t>
      </w:r>
      <w:r>
        <w:rPr/>
        <w:t>Подбираю детские стихи, считалки, потешки с частым употреблением разных согласных звуков, стараясь  произнести каждую из них, выделяя этот звук, задаю тот же вопрос:</w:t>
      </w:r>
    </w:p>
    <w:p>
      <w:pPr>
        <w:pStyle w:val="Normal"/>
        <w:rPr/>
      </w:pPr>
      <w:r>
        <w:rPr/>
        <w:t xml:space="preserve">    </w:t>
      </w:r>
      <w:r>
        <w:rPr/>
        <w:t>- Какой звук слышен всё время?</w:t>
      </w:r>
    </w:p>
    <w:p>
      <w:pPr>
        <w:pStyle w:val="Normal"/>
        <w:rPr/>
      </w:pPr>
      <w:r>
        <w:rPr/>
        <w:t xml:space="preserve">       </w:t>
      </w:r>
      <w:r>
        <w:rPr/>
        <w:t>На этом этапе обучения не следует задерживаться на каком – либо одном звуке, лучше их менять, используя поочерёдно все звуки.</w:t>
      </w:r>
    </w:p>
    <w:p>
      <w:pPr>
        <w:pStyle w:val="Normal"/>
        <w:rPr/>
      </w:pPr>
      <w:r>
        <w:rPr/>
        <w:t xml:space="preserve">      </w:t>
      </w:r>
      <w:r>
        <w:rPr/>
        <w:t>Следующий вид занятий – самостоятельное  подыскивание ребёнком слов, в которых содержится заданный звук. Сначала это делать лучше при помощи предметов, картинок.</w:t>
      </w:r>
    </w:p>
    <w:p>
      <w:pPr>
        <w:pStyle w:val="Normal"/>
        <w:rPr/>
      </w:pPr>
      <w:r>
        <w:rPr/>
        <w:t xml:space="preserve">   </w:t>
      </w:r>
      <w:r>
        <w:rPr/>
        <w:t>- Угадай, какие из этих игрушек называются словом, в котором есть звук М-м-м?</w:t>
      </w:r>
    </w:p>
    <w:p>
      <w:pPr>
        <w:pStyle w:val="Normal"/>
        <w:rPr/>
      </w:pPr>
      <w:r>
        <w:rPr/>
        <w:t xml:space="preserve">    </w:t>
      </w:r>
      <w:r>
        <w:rPr/>
        <w:t>Пусть ребёнок произносит слова так, чтобы было хорошо, сто в них действительно есть заданный звук. Если будет ошибаться – не беда. Исправьте.</w:t>
      </w:r>
    </w:p>
    <w:p>
      <w:pPr>
        <w:pStyle w:val="Normal"/>
        <w:rPr/>
      </w:pPr>
      <w:r>
        <w:rPr/>
        <w:t xml:space="preserve">    </w:t>
      </w:r>
      <w:r>
        <w:rPr/>
        <w:t>Потом можно обходиться и без картинок, и переходить к поискам слов, которые не просто содержат тот или имеют его посередине.</w:t>
      </w:r>
    </w:p>
    <w:p>
      <w:pPr>
        <w:pStyle w:val="Normal"/>
        <w:rPr/>
      </w:pPr>
      <w:r>
        <w:rPr/>
        <w:t xml:space="preserve">     </w:t>
      </w:r>
      <w:r>
        <w:rPr/>
        <w:t>Знаете игру в города? Так вот с детьми дошкольного возраста можно играть точно так же, но вместо городов называть просто любые предметы: кукла – альбом – мороз – заяц – цапля и т.д.</w:t>
      </w:r>
    </w:p>
    <w:p>
      <w:pPr>
        <w:pStyle w:val="Normal"/>
        <w:rPr/>
      </w:pPr>
      <w:r>
        <w:rPr/>
        <w:t xml:space="preserve">     </w:t>
      </w:r>
      <w:r>
        <w:rPr/>
        <w:t>Тут уже, естественно, вводятся и гласные звуки. В русском языке (фонетике) есть твёрдые и мягкие согласные, обозначаемые одними и теми же буквами. «Л» и «Ль» - звуки разные, но буква одна. Зато одни и те же гласные звуки обозначаются разными буквами в зависимости от того, стоит перед ними твёрдый или мягкий согласный звук. «Я» в слове «цапля» обозначает звук «А» после мягкого согласного «Ль». Поэтому слово это кончается не на «Я» (такого звука вообще нет), а на «А». Точно так же обстоит дело с буквами «У - Ю», «Э - Е», «О – Ё». Конечно это не нужно объяснять ребёнку, и пока не требовать различения мягких и твёрдых согласных. Не надо поправлять его, если в игре встретятся случаи типа «цапля – арбуз»: ведь мы учим различать не буквы, а звуки. Это поможет усваивать грамоту: правильно выделяя звуки, ребёнок будет устанавливать их связь с буквами не механически, а сознательно.</w:t>
      </w:r>
    </w:p>
    <w:p>
      <w:pPr>
        <w:pStyle w:val="Normal"/>
        <w:rPr/>
      </w:pPr>
      <w:r>
        <w:rPr/>
        <w:t xml:space="preserve">     </w:t>
      </w:r>
      <w:r>
        <w:rPr/>
        <w:t>Задача последнего этапа обучения – научить ребёнка выделять в простых словах все составляющие их звуки и определять их последовательность.</w:t>
      </w:r>
    </w:p>
    <w:p>
      <w:pPr>
        <w:pStyle w:val="Normal"/>
        <w:rPr/>
      </w:pPr>
      <w:r>
        <w:rPr/>
        <w:t xml:space="preserve">       </w:t>
      </w:r>
      <w:r>
        <w:rPr/>
        <w:t>- Я скажу тебе слово, а ты угадаешь, какие звуки в нём есть. Слушай! Кот. К-оо-т. Какой звук первый звук? Слушай ещё раз. Кот. Верно, «К». А второй звук? К-оо-т. Правильно, «О». А третий? Кот. Угадал, « Т»! А теперь сам скажи слово «Кот» так, чтобы я слышала, какой первый звук. Скажи ещё раз по-другому, чтобы было слышно, какой второй звук. Молодец! Атак, чтобы было слышно, какой третий, последний звук,ты сказать сможешь?</w:t>
      </w:r>
    </w:p>
    <w:p>
      <w:pPr>
        <w:pStyle w:val="Normal"/>
        <w:rPr/>
      </w:pPr>
      <w:r>
        <w:rPr/>
        <w:t xml:space="preserve">      </w:t>
      </w:r>
      <w:r>
        <w:rPr/>
        <w:t>На первых порах брать нужно только совсем простые слова, состоящие из трёх звуков: кот, нос, сыр, дом, шар, лук и т.д. Заметьте, что в этих словах все согласные звуки – твёрдые. Если сначала слово многократно произносит взрослый, то постепенно всю работу по выделению звуков надо передавать ребёнку. Взрослый только называет слово и помогает ребёнку в случае затруднений.</w:t>
      </w:r>
    </w:p>
    <w:p>
      <w:pPr>
        <w:pStyle w:val="Normal"/>
        <w:rPr/>
      </w:pPr>
      <w:r>
        <w:rPr/>
        <w:t xml:space="preserve">       </w:t>
      </w:r>
      <w:r>
        <w:rPr/>
        <w:t>Несколько позднее можно вводить слова с мягкими согласными: «лес», «кит», «пёс». Но теперь уже важно, чтобы, анализируя слова, ребёнок произносил согласную так, как она слышится: «Ль», «Кь», «Пь».</w:t>
      </w:r>
    </w:p>
    <w:p>
      <w:pPr>
        <w:pStyle w:val="Normal"/>
        <w:rPr/>
      </w:pPr>
      <w:r>
        <w:rPr/>
        <w:t xml:space="preserve">        </w:t>
      </w:r>
      <w:r>
        <w:rPr/>
        <w:t>В звуковом анализе слова может помочь простейшая пространственная модель. На карточке начерчено несколько клеточек (по количеству звуков в слове), а над ними помещён рисунок предмета, который обозначается этим словом.</w:t>
      </w:r>
    </w:p>
    <w:p>
      <w:pPr>
        <w:pStyle w:val="Normal"/>
        <w:rPr/>
      </w:pPr>
      <w:r>
        <w:rPr/>
        <w:t xml:space="preserve">        </w:t>
      </w:r>
      <w:r>
        <w:rPr/>
        <w:t>Ребёнку даётся несколько одноцветных фишек. Это могут быть, например, картонные кружки, квадратики или элементы мозаики. Выделяя первый звук, ребёнок кладёт фишку на первую клеточку, выделяя второй – на вторую, выделяя третий – на третью. Построение модели облегчает звуковой анализ в нескольких отношениях. Во – первых, ребёнок сразу видит, сколько звуков в слове. Во – вторых, взрослому легче следить за действиями ребёнка и помогать ему. Так, если найден первый звук, он указывает на вторую клеточку, пока не будет найден второй. Этим он организует последовательное выделение звуков. Наконец, пространственная модель позволяет давать ребёнку некоторые дополнительные задания, закрепляющие его представление о звуковом составе слова. Так, например, вы просите ребёнка, построившего модель слова «мак», убрать звук «а». Для этого он должен вспомнить, на каком месте этот звук находится в слове, повторив слово вслух или про себя.</w:t>
      </w:r>
    </w:p>
    <w:p>
      <w:pPr>
        <w:pStyle w:val="Normal"/>
        <w:rPr/>
      </w:pPr>
      <w:r>
        <w:rPr/>
        <w:t xml:space="preserve">         </w:t>
      </w:r>
      <w:r>
        <w:rPr/>
        <w:t xml:space="preserve">Когда ребёнок в достаточной мере овладеет звуковым анализом слов, состоящих из трёх звуков, можно вводить более длинные слова: «слон», «волк», потом – «мама», «папа», «пила» и другие. Надо показать ребёнку, что порядок звуков определяет собой смысл слова: одни и те же звуки, расположенные в разном порядке, образуют разные слова «кот» и «ток», «нос» и «сон» и т.д.) </w:t>
      </w:r>
    </w:p>
    <w:p>
      <w:pPr>
        <w:pStyle w:val="Normal"/>
        <w:rPr/>
      </w:pPr>
      <w:r>
        <w:rPr/>
        <w:t xml:space="preserve">            </w:t>
      </w:r>
      <w:r>
        <w:rPr/>
        <w:t>Приведённая выше последовательность игр обучения для обучения детей грамоте используются как с подгруппой детей, как индивидуально, как рекомендация для самостоятельной работы с детьми.</w:t>
      </w:r>
    </w:p>
    <w:p>
      <w:pPr>
        <w:pStyle w:val="Normal"/>
        <w:rPr/>
      </w:pPr>
      <w:r>
        <w:rPr/>
        <w:t xml:space="preserve">           </w:t>
      </w:r>
      <w:r>
        <w:rPr/>
        <w:t>Детей более старшего дошкольного возраста, т.е. детей подготовительной группы  надо учить делить двухсложные (ма – ма, ка – ша) и трёхсложные (ма – ши – на) слова на слоги (части), находить и называть каждую часть слова, составлять слова из слогов (устно), самостоятельно преобразовывать слова, состоящие из одной – двух частей, в слова двусложные и трёхсложные (сани – саночки, лук – лучок – лучище); в предложении находить слова с заданным звуком, определять место звука (на закрепление) в слове.</w:t>
      </w:r>
    </w:p>
    <w:p>
      <w:pPr>
        <w:pStyle w:val="Normal"/>
        <w:rPr/>
      </w:pPr>
      <w:r>
        <w:rPr/>
        <w:t xml:space="preserve">            </w:t>
      </w:r>
      <w:r>
        <w:rPr/>
        <w:t>Дети, получившие такую подготовку, легко и свободно овладевают в школе процессом чтения и письма.</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36:00Z</dcterms:created>
  <dc:creator>name</dc:creator>
  <dc:description/>
  <cp:keywords/>
  <dc:language>en-US</dc:language>
  <cp:lastModifiedBy>Марина</cp:lastModifiedBy>
  <dcterms:modified xsi:type="dcterms:W3CDTF">2020-01-01T20:33:00Z</dcterms:modified>
  <cp:revision>14</cp:revision>
  <dc:subject/>
  <dc:title>« От того, как ребёнку будет открыта звуковая действительность языка,</dc:title>
</cp:coreProperties>
</file>