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т морское царств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ьминожка тянет ножк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но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ьминожка поджа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жк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большое напряж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крылась осьминожка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но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теперь мы – рыб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играем плавничкам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ки на плечах,  медленные круговые движения плечами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им чешуйк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говые движения плечами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равим плавничк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сти руками вдоль тел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 рыбки хвостик играет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ленные движения пальцами ног или поочередное поднима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правим верхн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лавничок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играем плавничком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вернуться на живот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тряхивание» спинко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теперь мы – звездочк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жа на спине,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крылись звездочк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ное расслабление, руки раскинуты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лаваем, как жучки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домеры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елозить по кровати на животе вперед и назад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тянулис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стряхнулись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т и проснулось морско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арство.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2</w:t>
      </w:r>
    </w:p>
    <w:p>
      <w:pPr>
        <w:pStyle w:val="Normal"/>
        <w:jc w:val="left"/>
        <w:rPr/>
      </w:pPr>
      <w:r>
        <w:rPr/>
        <w:t>Лиса с лисятами</w:t>
      </w:r>
    </w:p>
    <w:tbl>
      <w:tblPr>
        <w:tblW w:w="780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409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ит лисичка, детки спят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востики у всех лежат…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но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сья семья проснулас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играла детвор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готки повыпускали,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большое напряжение пальцев,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пками помаха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передние играют,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ленные взмахи рук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, устали, отдыхают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но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рошо им отдыха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ние хотят игра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хо-тихо начинают, коготки все выпускают,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велят пальцами н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я ступнями ног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лавно, медленно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егоньк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пки кверху поднимают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койное поднимание ног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апы кверху поднимают, лапами пинают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т как задние играют.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очередное поднимание н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говые движения ногами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, устали, отдыхают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но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оело хвостику лежа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о с ним нам поиграт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локти и колени вста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востом дружно помахали,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локтях и коленях ритмичные движения влево – вправо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ушкой покачали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вки головой вперед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ла лисица молока, лакай дружнее, детвора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ибание спины, имитация лакания молок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гли лисята на живот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инули лап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гко лисятам, хорош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дыхают цап-царапки.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ное расслабление на живот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сята шерстк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ряс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здохнули и гулять пошли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потягивани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шеч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шечка проснулась, легко потянулась,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гкое потягива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кинула лапки, выпустила коготк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слаблени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прячь пальцы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комочек собралас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пустила коготки,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большое напряж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 снова разлеглась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но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шечка задним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апк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гонько пошевелила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шевелить пальцами ног, стопам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гко напрячься,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лабила лапк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лабиться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шечка замерла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ышала мышку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напряж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снова легла – вышла ошибка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шечки, проверьте свои хвостик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играйте, кошечки, хвостиком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ороты головы в стороны, движения спины влево – вправо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шечка пьет молоко, полезно оно и вкусно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ибание спины с продвижением вперед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шечка потянулас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шечка встряхнулась и пошла играть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потягивани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и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ят все, даже часик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пя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едем часики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к-так – идут час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я плечиками, в медленном темпе, к концу упражнения темп увеличивается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ик -так – идут часики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я руками в стороны в медленном темнее с постепенным ускорением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ановились часик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лабление рук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ик -так – идут часики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я в стороны голово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ановились часик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к-так – идут час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я ногами (носочками, ступнями, обеими ногами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ановились часик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е расслабление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к-так – идут час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я животом (кто как может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тановились часики.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емонтируем час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к-чик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я руками (имитация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шли часики и больше не останавливаютс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встаю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душные шари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годня мы – воздуш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шар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дуваем шарики,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дох через нос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улись пальчики ру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ленное шевеление пальцами рук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тили воздух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дулись ручки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ленные взмахи руками, небольшое напряж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тили воздух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дулись пальчики ног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ленное шевеление пальцами ног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тили воздух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дулись ножки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ленное поднимание ног, небольшое напряж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тили воздух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– воздушные ша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катаемся с горы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катывание на спине влево – вправо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– воздушные ша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катаемся с горы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катывание на животе влево – вправо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льно-сильно надулись воздушные шарики –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напряж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тили воздух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улись немного шарики и покатились в групп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встают и идут в группу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ыб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ят рыбки…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шевелили тихонько правым плавничком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шевелить пальцами правой руки, кистью, всей руко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вым плавничк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шевелить пальцами левой руки, кистью, всей руко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дыхают плавнич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лабле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играем плавничком на спин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жа на животе, движения спиной влево – вправо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играем хвостиком (кончик хвоста, весь хвостик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шевелить пальцами ног, ступней, всей ного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гладим свои чешуйки,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поглаживание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янемся –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тягивание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нулись рыбки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является подъем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01"/>
      </w:tblGrid>
      <w:tr>
        <w:trPr/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является подъем!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н закончился –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стаем!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 не сразу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начала рук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нулись, потянулись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лежат в кроватях на спине, движения прямыми руками вперед-вверх, согнутыми руками в стороны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рямляются ножки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лясали немножко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я стопами вправо-влево, вперед-назад, переступание согнутыми ногами по кровати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живот перевернемся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немс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жнение «Колечко»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потом на спину снова, вот уж мостики готов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жнение «Мостик»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множко поедем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велосипед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итация движений велосипедиста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у приподнимаем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поднимают голову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жать больные не желаем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тают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8</w:t>
      </w:r>
    </w:p>
    <w:p>
      <w:pPr>
        <w:pStyle w:val="Normal"/>
        <w:tabs>
          <w:tab w:val="clear" w:pos="708"/>
          <w:tab w:val="left" w:pos="9060" w:leader="none"/>
        </w:tabs>
        <w:ind w:right="435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НИМАЙСЯ, ДЕТВОРА!</w:t>
      </w:r>
    </w:p>
    <w:p>
      <w:pPr>
        <w:pStyle w:val="Normal"/>
        <w:tabs>
          <w:tab w:val="clear" w:pos="708"/>
          <w:tab w:val="left" w:pos="9060" w:leader="none"/>
        </w:tabs>
        <w:ind w:right="435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392"/>
      </w:tblGrid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нимайся, детвора!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ершился тихий час,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вет дневной встречает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с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ы проснулись,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тянулись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ягивания, повороты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подняли мы головку,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поднимания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ачки сжимаем ловко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жимание – разжимание кистей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жки начали плясать,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желаем больше спать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я стопами в разных направлениях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премся мы на ножки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поднимемся немножко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пр-е «Мостик» - лежа, ноги расставлены, приподнимание таза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прогнулись, округлились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стики получились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у, теперь вставать пора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нимайся, детвора!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по полу босиком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потом легко бегом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делай вдох и поднимайся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носочки поднимись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ускайся, выдыхай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еще раз повторяй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опу разминай –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дьбу выполняй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5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дьба на носках, пятках, внешней стороне стопы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4"/>
              <w:ind w:right="-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еперь совсем проснулись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к делам своим вернулись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right="-77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9</w:t>
      </w:r>
    </w:p>
    <w:p>
      <w:pPr>
        <w:pStyle w:val="Normal"/>
        <w:tabs>
          <w:tab w:val="clear" w:pos="708"/>
          <w:tab w:val="left" w:pos="7890" w:leader="none"/>
        </w:tabs>
        <w:jc w:val="left"/>
        <w:rPr/>
      </w:pPr>
      <w:r>
        <w:rPr/>
        <w:t>ПРОСЫПАЙТЕСЬ, МАЛЫШИ!</w:t>
      </w:r>
    </w:p>
    <w:tbl>
      <w:tblPr>
        <w:tblW w:w="7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2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ки, просыпайтесь!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060" w:leader="none"/>
              </w:tabs>
              <w:ind w:righ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зки, открывайтесь!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жки, потянитесь!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чки, поднимитесь!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9060" w:leader="none"/>
              </w:tabs>
              <w:snapToGrid w:val="false"/>
              <w:ind w:right="435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ы сначала пойдем 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ень мелким шажком.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потом пошире шаг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так, вот так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носочки становись,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рх руками потянись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ше ноги поднимай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как цапелька шагай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амолетики»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аэродроме сидели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потом они полетели.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го-долго по небу летали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тем приземлились –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л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чик прыгал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ко – высоко…</w:t>
            </w:r>
          </w:p>
          <w:p>
            <w:pPr>
              <w:pStyle w:val="Heading1"/>
              <w:tabs>
                <w:tab w:val="clear" w:pos="708"/>
                <w:tab w:val="left" w:pos="326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Покатился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леко – далеко…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 юлою закрутился,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уже остановился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8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, как бабочки летают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танцуют, и порхают.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друг замрут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шевелятся,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цветок они садятся.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онец-то мы проснулись</w:t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 делам своим вернулись</w:t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10</w:t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СЫПАЙТЕСЬ, ПОТЯНИТЕСЬ!</w:t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ыпайтесь, потянитесь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ок повернитесь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гка приподнимитесь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– садитесь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вставайте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женье друг за другом начинайте.</w:t>
      </w:r>
    </w:p>
    <w:p>
      <w:pPr>
        <w:pStyle w:val="Heading1"/>
        <w:spacing w:before="0" w:after="0"/>
        <w:ind w:left="1276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 кругу шагаем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уки поднимаем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трусцой передвиженье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альше – легкое круженье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ссыпную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подвигаться пора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нимитесь на носочки детвора!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а хотите, туда и шагайте, потом на пятках путь продолжайте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остановитесь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низ наклонитесь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рямляясь, глубоко вздохните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еще раз повторите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можно приседать,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ружиться, и скакать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к танцу приступить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фигурой удивить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11</w:t>
      </w:r>
    </w:p>
    <w:p>
      <w:pPr>
        <w:pStyle w:val="Normal"/>
        <w:tabs>
          <w:tab w:val="clear" w:pos="708"/>
          <w:tab w:val="center" w:pos="4897" w:leader="none"/>
          <w:tab w:val="left" w:pos="7890" w:leader="none"/>
          <w:tab w:val="left" w:pos="858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Бодрость»</w:t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й, ребята, что вы спите?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сыпайтесь, не ленитесь!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гоню остатки сна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деяло в сторону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не гимнастика нужна –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могает здорово.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мотрим вправо, смотрим влево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клони головку вниз.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мотрим вправо, смотрим влево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потолочек оглянись.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ядем ровно, ножки вместе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уки вверх и наклонись: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клонитесь, подтянитесь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ожки слушайтесь, не гнитесь.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 теперь тихонько сели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руг на друга посмотрели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лыбнулись, оглянулись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 на тапочки наткнулись.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жали пальчики, раскрыли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ного раз так повторили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полняйте поскорее-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анут пальчики сильнее.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уки словно два крыла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агом марш вокруг стола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ямо к водным процедурам,</w:t>
      </w:r>
    </w:p>
    <w:p>
      <w:pPr>
        <w:pStyle w:val="Normal"/>
        <w:tabs>
          <w:tab w:val="clear" w:pos="708"/>
          <w:tab w:val="left" w:pos="7890" w:leader="none"/>
        </w:tabs>
        <w:ind w:firstLine="1276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 потом и за дела.</w:t>
      </w:r>
    </w:p>
    <w:p>
      <w:pPr>
        <w:pStyle w:val="Normal"/>
        <w:tabs>
          <w:tab w:val="clear" w:pos="708"/>
          <w:tab w:val="left" w:pos="7890" w:leader="none"/>
        </w:tabs>
        <w:ind w:left="1276" w:hanging="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12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стика пробуждения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гли все на спинку, руки подняли  над головой, ноги вместе. Потянулись, опустили руки вдоль туловища (упражнение повторяется 3 раза)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аботали носочками: к себе – от себя, к себе – от себя, к себе – от себя (и так 5-6 раз)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риступаем к следующему упражнению -  «Маляр». Правую ногу сгибаем в колене и подошвой ноги гладим левую ногу от носочка к колену. Молодцы. Еще раз, и еще раз. А теперь сгибаем левую ногу в колене и подошвой левой ноги гладим правую ногу от носочка к колену. Продолжаем упражнение.  (Выполняем его также 3 раза)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перь я вас всех превращаю в утят. Наши утята отправляются купаться к озеру. Сгибаем ноги в коленях и поочередно потопаем ими по кровати (упражнение повторяется в течение 15-20 сек).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жиданно на пути утятам попадается велосипедист. Он медленно крутит колеса своего велосипеда…. А теперь он едет быстро… А сейчас опять медленно… И опять быстро…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ли утята до железной дороги, видят – идет поезд. Нельзя идти по рельсам – железная дорога перекрыта шлагбаумом. Поезд прошел, шлагбаум подняли (дети поднимают прямые ноги). За одним поездом идет второй – опять опустили шлагбаум (дети опускают ноги). Поезд прошел – вновь поднят шлагбаум!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шли утята железную дорогу и подошли к озеру. А на озере растут цветы – лотосы (Дети садятся в позу лотоса)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ускаются цветы необычной красоты… Бутон распускается – понюхали цветок. (Дети через стороны поднимают руки над головой, делают глубокий вдох). И еще разочек: бутон распускается – понюхали цветок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 хорошо вокруг, что хочется всех обнять! (Руки развели в стороны, затем обхватили себя руками). И еще разочек развели руки в стороны, а затем обняли себя. Молодцы!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глянуло из-за тучки солнце, и лотос поднял свою голову, потянулся к солнышку (Дети поднимают голову вверх). Солнце зашло – опустил лотос голову. Опять выглянуло – и снова голова лотоса смотрит вверх. И опять солнце спряталось за тучку – и опять лотос опустил голову!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вайте покатаем лотос на карусели! (Вращение головы сначала в правую сторону, а затем в левую)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все ребята закроют глазки. (Дети закрывают глаза)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, два, три, четыре, пять –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пора вставать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13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то спит в постельке сладко?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авно пора вставать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пешите на зарядку,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</w:rPr>
        <w:t>Мы вас не будем ждать!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Носом глубоко дышите,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пинки ровненько держит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left"/>
        <w:rPr>
          <w:rFonts w:ascii="Times New Roman" w:hAnsi="Times New Roman" w:cs="Times New Roman"/>
          <w:b/>
          <w:b/>
          <w:color w:val="000000"/>
          <w:spacing w:val="-3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4"/>
          <w:sz w:val="32"/>
          <w:szCs w:val="32"/>
        </w:rPr>
        <w:t>1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  <w:t>«Потягушки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»-4-8раз (в зависимости от возрастной группы);  И.п.: лежа на спине, руки вдоль туловища;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1-потянуться напряженными руками к стопам, пальцы растопырены,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голову не поднимать;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2-потянуться напряженными руками вверх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З-И.п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pacing w:val="-2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 xml:space="preserve">«Натянутые носки»-4-8 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 xml:space="preserve">раз;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И.п.: тоже;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 xml:space="preserve">1 -тянуть носки к рукам, ноги не поднимать;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left"/>
        <w:rPr>
          <w:rFonts w:ascii="Times New Roman" w:hAnsi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sz w:val="32"/>
          <w:szCs w:val="32"/>
        </w:rPr>
        <w:t>3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«Прятк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»-4-8 раз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И.П.: то же, руки под головой в замок, локти разведены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1-поднять голову, сомкнуть локти впереди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2-И.п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. «Вертушки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»-4-8 раз;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И.п.: то же, руки вытянуть вверх, ноги слегка приподнять от опоры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1-развернуть кисти и стопы наружу;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2-развернуть кисти и стопы во внутрь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З-И.п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 xml:space="preserve">5. «Коробочка»-4-8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раз;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И.п.: то же, руки в стороны;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1-Оторвать голову от опоры, обхватить колени руками и подтянуть к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груди (удерживать позу 2-3 сек.)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>2-И.п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мплекс № 1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spacing w:lineRule="atLeast" w:line="255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Лёжа в постели одновременно приподнять и вытянуть правую руку и ногу, затем, расслабившись, уронить их. То же проделать левой ногой. Затем напрячь обе руки и ноги,  и уронить их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вторить 3-5 ра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ёжа, опереться на пятки и макушку головы, прогнуться в позвоночнике, помогая себе руками.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ошечка спит». Лёжа, повернуться на бок, согнуть ноги и поднять их к животу, руки согнуть. Сложить ладошки вместе под голову. То же проделать в другую сторону.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ёжа на животе. Ноги сомкнуты, руки согнуты под подбородком. Приподнять голову и плечи, руки отвести назад и прогнуться. Лечь в исходное положение и расслабиться.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ошечка радуется». Стоя на кистях рук и коленях. Поднять голову, потянуться и прогнуться в поясничном отделе. Сделать глубокий вдох. </w:t>
      </w:r>
    </w:p>
    <w:p>
      <w:pPr>
        <w:pStyle w:val="Normal"/>
        <w:numPr>
          <w:ilvl w:val="0"/>
          <w:numId w:val="4"/>
        </w:numPr>
        <w:spacing w:lineRule="atLeast" w:line="255" w:before="0" w:after="28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«Кошечка сердится». Стоя на кистях рук и коленях, опустить голову и прижать подбородок к груди. Спину выгнуть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вторить 5-6 ра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мплекс № 1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«Ёжик».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вторить 4-6 ра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Губы «трубкой». Полный выдох через нос, втягивая живот и межрёберные мышцы. Губы сложить трубкой, резко втянуть воздух, заполнить лёгкие до отказа. Сделать глотательное движение. Пауза в течение 2-3 сек, затем поднять голову вверх и выдохнуть воздух через нос плавно и медленно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вторить 4-6 раз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Пускаем мыльные пузыри. 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вторить 3-5 ра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«Насос».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Выдох произвольный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вторить 5-7 наклоно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962" w:gutter="0" w:header="0" w:top="284" w:footer="0" w:bottom="709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left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tLeast" w:line="300" w:before="280" w:after="280"/>
      <w:ind w:firstLine="180"/>
      <w:jc w:val="left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09:00Z</dcterms:created>
  <dc:creator>User</dc:creator>
  <dc:description/>
  <cp:keywords/>
  <dc:language>en-US</dc:language>
  <cp:lastModifiedBy>Владимир</cp:lastModifiedBy>
  <dcterms:modified xsi:type="dcterms:W3CDTF">2019-12-15T11:33:00Z</dcterms:modified>
  <cp:revision>12</cp:revision>
  <dc:subject/>
  <dc:title/>
</cp:coreProperties>
</file>