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  <w:t xml:space="preserve">МБОУ Увальская средняя общеобразовательная школа </w:t>
      </w:r>
    </w:p>
    <w:p>
      <w:pPr>
        <w:pStyle w:val="Style15"/>
        <w:shd w:fill="FFFFFF" w:val="clear"/>
        <w:jc w:val="center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  <w:t>Татарского района Новосибирской области</w:t>
      </w:r>
    </w:p>
    <w:p>
      <w:pPr>
        <w:pStyle w:val="Style15"/>
        <w:shd w:fill="FFFFFF" w:val="clear"/>
        <w:jc w:val="center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</w:r>
    </w:p>
    <w:p>
      <w:pPr>
        <w:pStyle w:val="Style15"/>
        <w:shd w:fill="FFFFFF" w:val="clear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</w:r>
    </w:p>
    <w:p>
      <w:pPr>
        <w:pStyle w:val="Style15"/>
        <w:shd w:fill="FFFFFF" w:val="clear"/>
        <w:spacing w:lineRule="auto" w:line="360"/>
        <w:jc w:val="both"/>
        <w:rPr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  <w:t xml:space="preserve">Тема: </w:t>
      </w:r>
      <w:r>
        <w:rPr>
          <w:bCs/>
          <w:color w:val="0F243E"/>
          <w:sz w:val="28"/>
          <w:szCs w:val="28"/>
        </w:rPr>
        <w:t>«</w:t>
      </w:r>
      <w:r>
        <w:rPr>
          <w:sz w:val="28"/>
          <w:szCs w:val="28"/>
        </w:rPr>
        <w:t xml:space="preserve">Совершенствование системы подготовки обучающихся  9 класса к </w:t>
      </w:r>
      <w:r>
        <w:rPr>
          <w:bCs/>
          <w:color w:val="0F243E"/>
          <w:sz w:val="28"/>
          <w:szCs w:val="28"/>
        </w:rPr>
        <w:t xml:space="preserve">ОГЭ по географии как </w:t>
      </w:r>
      <w:r>
        <w:rPr>
          <w:sz w:val="28"/>
          <w:szCs w:val="28"/>
        </w:rPr>
        <w:t>условие повышение качества образования</w:t>
      </w:r>
      <w:r>
        <w:rPr>
          <w:bCs/>
          <w:color w:val="0F243E"/>
          <w:sz w:val="28"/>
          <w:szCs w:val="28"/>
        </w:rPr>
        <w:t>»</w:t>
      </w:r>
    </w:p>
    <w:p>
      <w:pPr>
        <w:pStyle w:val="Style15"/>
        <w:shd w:fill="FFFFFF" w:val="clear"/>
        <w:spacing w:lineRule="auto" w:line="360"/>
        <w:jc w:val="both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</w:r>
    </w:p>
    <w:p>
      <w:pPr>
        <w:pStyle w:val="Style15"/>
        <w:shd w:fill="FFFFFF" w:val="clear"/>
        <w:spacing w:lineRule="auto" w:line="360"/>
        <w:jc w:val="both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</w:r>
    </w:p>
    <w:p>
      <w:pPr>
        <w:pStyle w:val="Style15"/>
        <w:shd w:fill="FFFFFF" w:val="clear"/>
        <w:spacing w:lineRule="auto" w:line="360"/>
        <w:jc w:val="both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</w:r>
    </w:p>
    <w:p>
      <w:pPr>
        <w:pStyle w:val="Style15"/>
        <w:shd w:fill="FFFFFF" w:val="clear"/>
        <w:spacing w:lineRule="auto" w:line="360"/>
        <w:jc w:val="both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>Автор:</w:t>
      </w:r>
    </w:p>
    <w:p>
      <w:pPr>
        <w:pStyle w:val="Style15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F243E"/>
          <w:sz w:val="28"/>
          <w:szCs w:val="28"/>
        </w:rPr>
        <w:t>Максименко Светлана Робертовна</w:t>
      </w:r>
      <w:r>
        <w:rPr>
          <w:bCs/>
          <w:color w:val="0F243E"/>
          <w:sz w:val="28"/>
          <w:szCs w:val="28"/>
        </w:rPr>
        <w:t xml:space="preserve"> – учитель географии МБОУ Увальской СОШ Татарского района Новосибирской области.</w:t>
      </w:r>
    </w:p>
    <w:p>
      <w:pPr>
        <w:pStyle w:val="Style15"/>
        <w:shd w:fill="FFFFFF" w:val="clear"/>
        <w:jc w:val="center"/>
        <w:rPr>
          <w:b/>
          <w:b/>
          <w:bCs/>
          <w:color w:val="0F243E"/>
          <w:sz w:val="48"/>
          <w:szCs w:val="48"/>
        </w:rPr>
      </w:pPr>
      <w:r>
        <w:rPr>
          <w:b/>
          <w:bCs/>
          <w:color w:val="0F243E"/>
          <w:sz w:val="48"/>
          <w:szCs w:val="48"/>
        </w:rPr>
      </w:r>
    </w:p>
    <w:p>
      <w:pPr>
        <w:pStyle w:val="Style15"/>
        <w:shd w:fill="FFFFFF" w:val="clear"/>
        <w:jc w:val="center"/>
        <w:rPr>
          <w:b/>
          <w:b/>
          <w:bCs/>
          <w:color w:val="0F243E"/>
          <w:sz w:val="48"/>
          <w:szCs w:val="48"/>
        </w:rPr>
      </w:pPr>
      <w:r>
        <w:rPr>
          <w:b/>
          <w:bCs/>
          <w:color w:val="0F243E"/>
          <w:sz w:val="48"/>
          <w:szCs w:val="48"/>
        </w:rPr>
      </w:r>
    </w:p>
    <w:p>
      <w:pPr>
        <w:pStyle w:val="Style15"/>
        <w:shd w:fill="FFFFFF" w:val="clear"/>
        <w:jc w:val="center"/>
        <w:rPr>
          <w:b/>
          <w:b/>
          <w:bCs/>
          <w:color w:val="0F243E"/>
          <w:sz w:val="48"/>
          <w:szCs w:val="48"/>
        </w:rPr>
      </w:pPr>
      <w:r>
        <w:rPr>
          <w:b/>
          <w:bCs/>
          <w:color w:val="0F243E"/>
          <w:sz w:val="48"/>
          <w:szCs w:val="48"/>
        </w:rPr>
      </w:r>
    </w:p>
    <w:p>
      <w:pPr>
        <w:pStyle w:val="Style15"/>
        <w:shd w:fill="FFFFFF" w:val="clear"/>
        <w:rPr>
          <w:b/>
          <w:b/>
          <w:bCs/>
          <w:color w:val="0F243E"/>
          <w:sz w:val="48"/>
          <w:szCs w:val="48"/>
        </w:rPr>
      </w:pPr>
      <w:r>
        <w:rPr>
          <w:b/>
          <w:bCs/>
          <w:color w:val="0F243E"/>
          <w:sz w:val="48"/>
          <w:szCs w:val="48"/>
        </w:rPr>
      </w:r>
    </w:p>
    <w:p>
      <w:pPr>
        <w:pStyle w:val="Western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ой из задач современной школы сегодня является качественная подготовка выпускников 9 и 11 классов к государственной итоговой аттестации.</w:t>
      </w:r>
    </w:p>
    <w:p>
      <w:pPr>
        <w:pStyle w:val="Western"/>
        <w:spacing w:lineRule="auto" w:line="360"/>
        <w:jc w:val="both"/>
        <w:rPr/>
      </w:pPr>
      <w:r>
        <w:rPr>
          <w:sz w:val="28"/>
          <w:szCs w:val="28"/>
        </w:rPr>
        <w:t xml:space="preserve">Итоговая аттестация - серьёзная проверка освоения обучающимися  основной образовательной программы. Государственная итоговая аттестация обучающихся играет огромную роль как для общества в целом, так и для школы, педагогического коллектива, и для самих учащихся в частности. Государственная итоговая аттестация даёт возможность каждому учителю подвести итог своей деятельности, глубоко проверить знания и умения обучающихся, обнаружить пробелы в преподавании своего предмета, достижения и недостатки всего учебного процесса. </w:t>
      </w:r>
    </w:p>
    <w:p>
      <w:pPr>
        <w:pStyle w:val="Western"/>
        <w:spacing w:lineRule="auto" w:line="360"/>
        <w:jc w:val="both"/>
        <w:rPr/>
      </w:pPr>
      <w:r>
        <w:rPr>
          <w:sz w:val="28"/>
          <w:szCs w:val="28"/>
        </w:rPr>
        <w:t>Результаты ГИА стали уже не только показателем уровня знаний самого ученика, но и материалом для анализа качества преподавания каждого предмета в образовательной организации. Поэтому цель учителя – дать качественные знания по предмету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, Максименко Светлана Робертовна, являюсь учителем географии муниципального бюджетного общеобразовательного учреждения Увальской средней общеобразовательной школы Татарского района. Выбор темы «Особенности организации подготовки обучающихся 9 класса к ОГЭ по географии как условие повышения качества образования» обосновывается ее актуальностью и практической значимостью. Данная тема является актуальной для учителей географии общеобразовательных учреждений, осуществляющих подготовку обучающихся 9 класса к ГИА по географии, так как отражает систему работы учителя по данному направлению.  Я преподаю географию на протяжении 27 лет, каждый из которых оканчивался государственной итоговой аттестацией выпускников основной школы по моему предмету. Ежегодно, от 90 до 100% обучающихся МБОУ Увальской СОШ, останавливают свой выбор на предмере «География» при прохождении государственной итоговой аттестации за курс основного общего образования. В связи с этим в моей практике сформирована своя система работы по данному направлению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работу по подготовке к ОГЭ начинаю с того, что знакомлю учеников с особенностями проведения экзамена, с системой оценивания экзаменационной работы, со спецификацией и кодификатором КИМ. Учащиеся должны чётко знать, что от них требуется на экзамене и что они должны сделать, чтобы не упустить возможность получить как можно больше баллов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ледующей стадии подготовки я обращаюсь к открытому банку заданий ОГЭ Федерального института педагогических измерений, в котором представлены все варианты заданий по пяти  темам: «Источники географической информации», «Природа Земли и человек», «Материки, океаны, народы и страны», «Природопользование и геоэкология», «География России». Готовясь к консультациям, я произвожу отбор разно вариативных заданий по каждой теме, с тем, чтобы презентовать их обучающимся и познакомить  девятиклассников с принципом их выполнения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ледующем этапе подготовки ученики выполняют входную работу (демоверсия ОГЭ). Эта работа даёт возможность определить каков уровень знаний ученика, выявить область «знания/не знания». Понять, что умеет учащийся, какие пробелы в знаниях есть, на какие задания обратить особенное внимание. Эта работа важна не только для учителя, но и для каждого обучающегося, так как выпускник должен иметь представление о стартовом, предэкзаменационном уровне знаний по предмету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ледующих консультационных занятиях обращаемся к печатным изданиям Федерального института педагогических измерений.  В рамках одной консультации, в индивидуальном формате, выполняем предложенный в сборнике вариант  работы. После чего производим её фронтальную проверку. В индивидуальном порядке разбираем все допущенные ошибки и недочеты. Раз в месяц, совместно с обучающимися, анализируем результаты листа оценки выполненных вариантов, на котором хорошо просматриваются все проблемные и западающие моменты, предпринимаем меры по их ликвидации.</w:t>
      </w:r>
      <w:r>
        <w:rPr>
          <w:rStyle w:val="C17"/>
        </w:rPr>
        <w:t xml:space="preserve"> </w:t>
      </w:r>
      <w:r>
        <w:rPr>
          <w:rStyle w:val="C25"/>
          <w:rFonts w:cs="Times New Roman" w:ascii="Times New Roman" w:hAnsi="Times New Roman"/>
          <w:sz w:val="28"/>
          <w:szCs w:val="28"/>
        </w:rPr>
        <w:t>Учет информации о типичных ошибках выпускников,</w:t>
      </w:r>
      <w:r>
        <w:rPr>
          <w:rStyle w:val="C24"/>
          <w:rFonts w:cs="Times New Roman" w:ascii="Times New Roman" w:hAnsi="Times New Roman"/>
          <w:sz w:val="28"/>
          <w:szCs w:val="28"/>
        </w:rPr>
        <w:t>  допускаемых при выполнении заданий экзаменационной работы является в</w:t>
      </w:r>
      <w:r>
        <w:rPr>
          <w:rStyle w:val="C17"/>
          <w:rFonts w:cs="Times New Roman" w:ascii="Times New Roman" w:hAnsi="Times New Roman"/>
          <w:sz w:val="28"/>
          <w:szCs w:val="28"/>
        </w:rPr>
        <w:t xml:space="preserve">ажным </w:t>
      </w:r>
      <w:r>
        <w:rPr>
          <w:rStyle w:val="C25"/>
          <w:rFonts w:cs="Times New Roman" w:ascii="Times New Roman" w:hAnsi="Times New Roman"/>
          <w:sz w:val="28"/>
          <w:szCs w:val="28"/>
        </w:rPr>
        <w:t>резервом повышения качества подготовки учащихся</w:t>
      </w:r>
      <w:r>
        <w:rPr>
          <w:rStyle w:val="C24"/>
          <w:rFonts w:cs="Times New Roman" w:ascii="Times New Roman" w:hAnsi="Times New Roman"/>
          <w:sz w:val="28"/>
          <w:szCs w:val="28"/>
        </w:rPr>
        <w:t xml:space="preserve">. Причиной типичных ошибок чаще являются не пробелы в знаниях фактологического характера, а недостаточная сформированность важных умений, непонимание ключевой географической терминологии, что является основой формирования главных предметных компетентностей. Например, </w:t>
      </w:r>
      <w:r>
        <w:rPr>
          <w:rFonts w:cs="Times New Roman" w:ascii="Times New Roman" w:hAnsi="Times New Roman"/>
          <w:sz w:val="28"/>
          <w:szCs w:val="28"/>
        </w:rPr>
        <w:t xml:space="preserve">для многих девятиклассников сложным является  задание № 30 (страноведение, регионы России).  Именно поэтому, на уроках географии в 7 классе предлагаю учащимся такой вид работы, как виртуальное путешествие в одну из изучаемых стран, с предоставлением фоторепортажа и презентацией его своим одноклассникам. На уроках географии в 9 классе, при изучении каждого экономического района, появилась новая рубрика «Знаешь ли ты свою страну?». Хорошим подспорьем стал и некоммерческий социальный проект: «Мульти - Россия», официальное название «Мы живем в России», о котором я узнала из материалов учительских порталов. Это цикл мультфильмов о разных регионах, городах и народностях России. Каждый фильм – это автономное сюжетное произведение, рассчитанное на самостоятельный показ и посвященное одному российскому региону и рассказывающее о том, чем он уникален. Информация хорошо усваивается обучающимися. </w:t>
      </w:r>
    </w:p>
    <w:p>
      <w:pPr>
        <w:pStyle w:val="Normal"/>
        <w:spacing w:lineRule="auto" w:line="360" w:before="280" w:after="280"/>
        <w:jc w:val="both"/>
        <w:rPr>
          <w:rStyle w:val="C2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тветов на задание № 15</w:t>
      </w:r>
      <w:r>
        <w:rPr>
          <w:rStyle w:val="C24"/>
        </w:rPr>
        <w:t xml:space="preserve"> </w:t>
      </w:r>
      <w:r>
        <w:rPr>
          <w:rStyle w:val="C24"/>
          <w:rFonts w:cs="Times New Roman" w:ascii="Times New Roman" w:hAnsi="Times New Roman"/>
          <w:sz w:val="28"/>
          <w:szCs w:val="28"/>
        </w:rPr>
        <w:t>показывает, что типичные ошибки, допускаемые выпускниками с хорошим в целом уровнем подготовки, связаны с неумением четко, географически грамотно излагать свои мысли. В значительной степени это объясняется тем, что на уроках географии учащиеся имеют недостаточно возможностей для тренировки этого коммуникативного умения как в устной, так и в письменной формах. Это заставило меня при  составлении тематических контрольно – измерительных материалов включать вопросы, требующие сравнительно небольших письменных ответов, и обязательно анализировать их на уроке.</w:t>
      </w:r>
    </w:p>
    <w:p>
      <w:pPr>
        <w:pStyle w:val="Default"/>
        <w:spacing w:lineRule="auto" w:line="360"/>
        <w:jc w:val="both"/>
        <w:rPr/>
      </w:pPr>
      <w:r>
        <w:rPr>
          <w:rStyle w:val="C24"/>
          <w:sz w:val="28"/>
          <w:szCs w:val="28"/>
        </w:rPr>
        <w:t xml:space="preserve">К ОГЭ, ЕГЭ, как и любому другому экзамену, учащихся надо готовить. Но все - таки залогом хороших  результатов, демонстрируемых выпускниками на экзамене, является систематическая, продуманная работа учителя в течение всех лет обучения. </w:t>
      </w:r>
      <w:r>
        <w:rPr>
          <w:color w:val="000000"/>
          <w:sz w:val="28"/>
          <w:szCs w:val="28"/>
        </w:rPr>
        <w:t xml:space="preserve">Учителю необходимо  совершенствовать организацию учебного процесса, с целью эффективного усвоения обучающимися изучаемого учебного материала во всех классах, для чего: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планировать деятельность учащихся на уроках в соответствии с основными требованиями, предъявляемыми к результатам обучения по образовательным программам общего образования;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>- организовывать образовательный процесс на уроках на основе системно-деятельностного подхода;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>- обеспечивать дифференцированный подход к обучающимся, следить за усвоением всеми обучающимися минимума содержания на базовом уровне;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индивидуализацию процесса обучения;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>- с целью своевременного контроля усвоения обучающимися учебной программы, уровня овладения умениями и навыками, а также формирования умения выполнять тестовые задания, проводить текущие мониторинги и другие виды контроля качества зна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труктуры и особенностей содержания экзаменационных работ по географии позволил мне определить подходы к методике обучения предмету. К таким подходам следует отнести следующие направления учебной деятельнос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9"/>
          <w:szCs w:val="29"/>
        </w:rPr>
        <w:t>1</w:t>
      </w:r>
      <w:r>
        <w:rPr>
          <w:rFonts w:cs="Arial" w:ascii="Arial" w:hAnsi="Arial"/>
          <w:color w:val="FF0000"/>
          <w:sz w:val="29"/>
          <w:szCs w:val="29"/>
        </w:rPr>
        <w:t>.</w:t>
      </w:r>
      <w:r>
        <w:rPr>
          <w:rFonts w:cs="Times New Roman" w:ascii="Times New Roman" w:hAnsi="Times New Roman"/>
          <w:sz w:val="28"/>
          <w:szCs w:val="28"/>
        </w:rPr>
        <w:t>Организация систематической работы с понятиями, географической номенклатурой, географическими термин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ормирование навыков работы с картой: формирование умений и навыков по определению географических координат, направлений по карте до объекта, определению расстояний между объектами. К навыкам работы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топографической картой, планом местности следует отнести работу по определение масштаба, азиму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ажна отработка понимания причинно - следственных связей (построение схем, «логических цепочек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ажно обучение таким приемам, как «сравнение», «сопоставление», «соотнесение», «классификация», «отбор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та по типовым планам характеристики географических объектов, которая позволяет отработать алгоритм определенных видов учебной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силение содержания традиционных практических работ на усвоение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ографических, демографических, экономических, социальных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х и иных закономер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бота со статистическими материалами, представленными в различной форме - анализ, сравнение, сопоставление показателей; определение тенденций, динамики; прогнозирование, отбор и выделение призна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 изложенного, хочу отметить, что знание номенклатуры и умение читать карты разного содержания – это главное требование к обучающимся. Поэтому большое внимание уделяется работе с географическими картами. При изучении отдельных разделов программы в 5,6,7,8 классах на уроках имеет место рубрика «Географическая разминка», позволяющая формировать «географическую память» обучающих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жнему актуальны картографические  диктанты с использованием контурной карты: нанесение называемых объектов на контурную карту по памя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внимание обращаю на формирование географических понятий, но не на уровне репродукции, а на основе какой – либо деятельности (назвать ключевые слова, выделить признак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работы еще раз хочется отметить, что огромный потенциал для организации учебного процесса содержат материалы, размещенные на сайте ФИПИ. Измерительные материалы открытого банка заданий используются  мною в учебном процессе как в обучающей, так и в контролирующей  функциях.  Например, при изучении темы «Миграции населения в России» в 8 классе, при организации работы на уроке использую следующие виды задан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38725" cy="34671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 г. в Северо-Западный федеральный округ на постоянное место жительства из-за рубежа прибыло 69 922  человека, из них из стран СНГ </w:t>
      </w:r>
      <w:r>
        <w:rPr>
          <w:rStyle w:val="Mo"/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 61 332  человека, из других стран</w:t>
      </w:r>
      <w:r>
        <w:rPr>
          <w:rStyle w:val="Mo"/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8 590 человек. Определите долю (в %) числа прибывших в Северо-Западный федеральный округ РФ  из стран СНГ в 2012 г. Полученный результат округлите до целого чис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41950" cy="306324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аком году число прибывших в Российскую Федерацию был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нималь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6"/>
              <w:gridCol w:w="434"/>
              <w:gridCol w:w="1697"/>
              <w:gridCol w:w="200"/>
              <w:gridCol w:w="434"/>
              <w:gridCol w:w="1697"/>
              <w:gridCol w:w="200"/>
              <w:gridCol w:w="434"/>
              <w:gridCol w:w="1697"/>
              <w:gridCol w:w="200"/>
              <w:gridCol w:w="434"/>
              <w:gridCol w:w="1712"/>
            </w:tblGrid>
            <w:tr>
              <w:trPr/>
              <w:tc>
                <w:tcPr>
                  <w:tcW w:w="216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34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01 г.</w:t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34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04 г. </w:t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34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06 г.</w:t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34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12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09 г.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миграционный прирост населения Российской Федерации в 2008 г. Ответ запишите в виде числ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графические показатели населения Калининградской области, 2009 г.</w:t>
      </w:r>
    </w:p>
    <w:tbl>
      <w:tblPr>
        <w:tblW w:w="6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0"/>
        <w:gridCol w:w="1380"/>
      </w:tblGrid>
      <w:tr>
        <w:trPr/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родившихся, человек.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823</w:t>
            </w:r>
          </w:p>
        </w:tc>
      </w:tr>
      <w:tr>
        <w:trPr/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умерших, человек.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656</w:t>
            </w:r>
          </w:p>
        </w:tc>
      </w:tr>
      <w:tr>
        <w:trPr/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численности населения, человек.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уйте представленные в таблице данные, характеризующие изменения численности Калининградской области и определите величину миграционного прироста населения в этой области в 2009 г. Ответ запишите цифрам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открытого банка заданий использую при составлении инструктивных карточек  практических работ, тематических и итоговых контрольно-измерительных материалов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за много лет система работы по подготовке обучающихся к государственной итоговой аттестации позволяет добиваться следующих результатов: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тся рост среднего школьного балла ОГЭ по географии:</w:t>
      </w:r>
    </w:p>
    <w:p>
      <w:pPr>
        <w:pStyle w:val="Normal"/>
        <w:widowControl w:val="false"/>
        <w:tabs>
          <w:tab w:val="clear" w:pos="708"/>
          <w:tab w:val="left" w:pos="3985" w:leader="none"/>
        </w:tabs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color w:val="FF0000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eastAsia="Andale Sans UI;Arial Unicode MS" w:cs="Times New Roman"/>
          <w:b/>
          <w:b/>
          <w:color w:val="FF0000"/>
          <w:kern w:val="2"/>
          <w:sz w:val="20"/>
          <w:szCs w:val="20"/>
        </w:rPr>
      </w:pPr>
      <w:r>
        <w:rPr>
          <w:rFonts w:eastAsia="Andale Sans UI;Arial Unicode MS" w:cs="Times New Roman" w:ascii="Times New Roman" w:hAnsi="Times New Roman"/>
          <w:b/>
          <w:color w:val="FF0000"/>
          <w:kern w:val="2"/>
          <w:sz w:val="20"/>
          <w:szCs w:val="2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5"/>
        <w:gridCol w:w="1134"/>
        <w:gridCol w:w="1417"/>
        <w:gridCol w:w="1701"/>
        <w:gridCol w:w="1418"/>
        <w:gridCol w:w="1276"/>
        <w:gridCol w:w="1134"/>
        <w:gridCol w:w="992"/>
      </w:tblGrid>
      <w:tr>
        <w:trPr>
          <w:trHeight w:val="40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0"/>
                <w:szCs w:val="20"/>
              </w:rPr>
              <w:t>% справившихс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0"/>
                <w:szCs w:val="20"/>
              </w:rPr>
              <w:t>Успешность %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0"/>
                <w:szCs w:val="20"/>
              </w:rPr>
              <w:t>Средний школьный балл</w:t>
            </w:r>
          </w:p>
        </w:tc>
      </w:tr>
      <w:tr>
        <w:trPr>
          <w:trHeight w:val="4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ab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</w:tr>
      <w:tr>
        <w:trPr>
          <w:trHeight w:val="8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</w:rPr>
              <w:t>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</w:rPr>
              <w:t>6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</w:rPr>
              <w:t>6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МБОУ Увальской СОШ Татарского района  показывают результаты  выше районного и областного уровней: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2367"/>
        <w:gridCol w:w="2534"/>
        <w:gridCol w:w="2410"/>
      </w:tblGrid>
      <w:tr>
        <w:trPr/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балл ОГЭ по географии </w:t>
            </w:r>
          </w:p>
        </w:tc>
      </w:tr>
      <w:tr>
        <w:trPr/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ий райо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Увальская СОШ Татарского района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3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17">
    <w:name w:val="c17"/>
    <w:basedOn w:val="Style14"/>
    <w:qFormat/>
    <w:rPr/>
  </w:style>
  <w:style w:type="character" w:styleId="C25">
    <w:name w:val="c25"/>
    <w:basedOn w:val="Style14"/>
    <w:qFormat/>
    <w:rPr/>
  </w:style>
  <w:style w:type="character" w:styleId="C24">
    <w:name w:val="c24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Mo">
    <w:name w:val="m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50:00Z</dcterms:created>
  <dc:creator>Admin</dc:creator>
  <dc:description/>
  <dc:language>en-US</dc:language>
  <cp:lastModifiedBy>Uvalsk</cp:lastModifiedBy>
  <dcterms:modified xsi:type="dcterms:W3CDTF">2019-12-13T09:50:00Z</dcterms:modified>
  <cp:revision>2</cp:revision>
  <dc:subject/>
  <dc:title/>
</cp:coreProperties>
</file>