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иление роли самостоятельной работы обучающихся в подготовке к дальнейшей эффективной профессиональной деятельно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 методисты ГБПОУ «Колледж сферы услуг №3»</w:t>
      </w:r>
    </w:p>
    <w:p>
      <w:pPr>
        <w:pStyle w:val="Heading2"/>
        <w:spacing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дкина Виктория Викторовна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Ларионова Инна Евгеньевна</w:t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занимает важное место в системе подготовки квалифицированных специалистов. Хорошо организованная самостоятельная работа способствует формированию навыков, умений и знаний будущего выпускника, способного самостоятельно и творчески решать стоящие перед ним задачи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О самостоятельной работе обучающихся много пишут и говорят, т.к.</w:t>
      </w:r>
      <w:r>
        <w:rPr>
          <w:color w:val="000000"/>
          <w:szCs w:val="28"/>
        </w:rPr>
        <w:t xml:space="preserve"> повышение требований к уровню профессиональных компетенций выпускников колледжей привело к изменениям и в организации обучения, в том числе – к усилению роли самостоятельной работы обучающихся. </w:t>
      </w:r>
      <w:r>
        <w:rPr>
          <w:szCs w:val="28"/>
        </w:rPr>
        <w:t xml:space="preserve">Самостоятельная работа является одной из важнейших составляющих учебного процесса, в ходе которого происходит формирование навыков, умений и знаний, что дальнейшем, обеспечивает усвоение обучающимся приемов познавательной деятельности, интерес к творческой работе и, в конечном итоге, способность решать технические и научные задачи. </w:t>
      </w:r>
      <w:r>
        <w:rPr>
          <w:color w:val="000000"/>
          <w:szCs w:val="28"/>
        </w:rPr>
        <w:t>Именно в ходе самостоятельной работы могут проявляться мотивация, целенаправленность, самоорганизованность, самостоятельность, самоконтроль и другие личностные качества обучаемого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Cs w:val="28"/>
        </w:rPr>
        <w:t>В связи с этим планирование, организация и реализация работы обучающихся в отсутствии преподавателя является важной задачей обучения. Процесс обучения должен быть организован так, чтобы обучаемый усвоил не только содержание преподаваемых дисциплин, но и способы получения знаний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8"/>
        </w:rPr>
        <w:t>Самостоятельная работа всегда вызывала и вызывает у обучающихся ряд трудностей, обусловленных необходимостью адаптации бывших школьников к новым формам обучения. Главная трудность связана с необходимостью самостоятельной организации своей работы. Многие обучающиеся испытывают большие затруднения, связанные с отсутствием навыков анализа, конспектирования, работы с первоисточниками, умения четко и ясно излагать свои мысли, планировать свое время, учитывать индивидуальные особенности своей умственной деятельности и физиологические возможности, практически полным отсутствием психологической готовности к самостоятельной работе, незнанием общих правил ее организации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Cs w:val="28"/>
        </w:rPr>
        <w:t xml:space="preserve">Каждый из видов внеаудиторной работы (подготовка обучающимися вопросов по интересующим их темам, рефераты, групповые и индивидуальные консультации при подготовке докладов, бесед, сообщений) изменяется от курса к курсу: усложняется, расширяется, при этом большая роль отводится инициативе будущего выпускника. 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color w:val="000000"/>
          <w:szCs w:val="28"/>
        </w:rPr>
        <w:t xml:space="preserve">Организация самостоятельной деятельности обучающихся сегодня предполагает наличие гибкой системы, позволяющей приобретать знания там и тогда, где и когда это удобно обучаемому. 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Одно из требований к организации самостоятельной работы заключается в том, что она должна углублять, расширять и совершенствовать знания, умения и навыки, полученные обучающимися в ходе аудиторных занятий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Важнейшим условием эффективности самостоятельной работы будущих специалистов является разработка комплекса методического обеспечения учебного процесса.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К такому комплексу следует отнести тексты лекций, учебные и методические пособия, лабораторные практикумы, банки заданий и задач, сформулированных на основе реальных данных. Это позволит организовать проблемное обучение, в котором обучающийся является равноправным участником учебного процесса. Результативность самостоятельной работы обучающихся во многом определяется наличием активных методов ее контроля. Существуют следующие виды контроля: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входной контроль знаний и умений при начале изучения очередной дисциплины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текущий контроль, то есть регулярное отслеживание уровня усвоения материала на лекциях, практических и лабораторных занятиях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промежуточный контроль по окончании изучения раздела или модуля курса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самоконтроль, осуществляемый самим обучаемым в процессе изучения дисциплины при подготовке к контрольным мероприятиям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итоговый контроль по дисциплине в виде зачета или экзамена;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- контроль остаточных знаний и умений спустя определенное время после завершения изучения дисциплины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В последние годы наряду с традиционными формами контроля – зачетами и экзаменами достаточно широко вводятся новые методы. Полезным может быть тестовый контроль знаний и умений, который отличается объективностью, экономит время преподавателя, в значительной мере освобождает его от рутинной работы и позволяет в большей степени сосредоточиться на творческой части преподавания, обладает высокой степенью дифференциации испытуемых по уровню знаний и умений, дает возможность в значительной мере индивидуализировать процесс обучения путем подбора индивидуальных заданий для практических занятий, индивидуальной и самостоятельной работы, позволяет прогнозировать темпы и результативность обучения каждого обучающегося. Эффективно использовать тестирование непосредственно в процессе обучения  при самостоятельной работе обучающихся. В этом случае они сами проверяют свои знания. Не ответив сразу на тестовое задание, обучающийся получает подсказку, разъясняющую логику задания и выполняет его второй раз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Современное обучение невозможно представить без все шире проникающих в учебный процесс автоматизированные обучающие и обучающее - контролирующие системы, которые позволяют будущему выпускнику самостоятельно изучать ту или иную дисциплину и одновременно контролировать уровень усвоения материала. При использовании в образовательном процессе информационных технологий возрастает объем и расширяются организационные формы самостоятельной работы. Увеличение доли самостоятельной работы обучающихся приводит к уменьшению нагрузки преподавателя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При изучении каждой дисциплины организация самостоятельной работы  должна представлять единство трех взаимосвязанных форм: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1. Внеаудиторная самостоятельная работа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2. 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3. Творческая, в том числе научно-исследовательская работ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иды внеаудиторной самостоятельной работы обучающихся разнообразны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одготовка и написание рефератов, докладов и других письменных работ на заданные темы, причем каждому обучающемуся желательно предоставить право выбора темы работ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выполнение домашних заданий разнообразного характера. Это - решение задач, подбор и изучение литературных источников; разработка и составление различных схем; выполнение графических работ; проведение расчетов и др.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выполнение индивидуальных заданий, направленных на развитие у обучающихся самостоятельности и инициативы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е задание может получать как каждый, так и часть обучающихся группы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выполнение курсовых проектов и работ;</w:t>
      </w:r>
    </w:p>
    <w:p>
      <w:pPr>
        <w:pStyle w:val="Normal"/>
        <w:spacing w:lineRule="auto" w:line="276"/>
        <w:rPr/>
      </w:pPr>
      <w:r>
        <w:rPr>
          <w:szCs w:val="28"/>
        </w:rPr>
        <w:t>- подготовка к участию в научно-теоретических конференциях, олимпиадах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Чтобы развить положительное отношение будущих специалистов к внеаудиторной самостоятельной работе, следует на каждом ее этапе разъяснять цели работы, контролировать понимание этих целей, постепенно формируя у них умение самостоятельной постановки задачи и выбора цели.</w:t>
      </w:r>
    </w:p>
    <w:p>
      <w:pPr>
        <w:pStyle w:val="Normal"/>
        <w:spacing w:lineRule="auto" w:line="276"/>
        <w:ind w:firstLine="750"/>
        <w:rPr>
          <w:szCs w:val="28"/>
        </w:rPr>
      </w:pPr>
      <w:r>
        <w:rPr>
          <w:szCs w:val="28"/>
        </w:rPr>
        <w:t>Таким образом, цель самостоятельной работы обучающихся - научить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Normal"/>
        <w:spacing w:lineRule="auto" w:line="276"/>
        <w:ind w:firstLine="750"/>
        <w:rPr>
          <w:szCs w:val="28"/>
        </w:rPr>
      </w:pPr>
      <w:r>
        <w:rPr>
          <w:szCs w:val="28"/>
        </w:rPr>
        <w:t>Чтобы, самостоятельная работа смогла повысить уровень общих и профессиональных компетенций будущих специалистов, необходимо найти подход к обучающимся с различными характерологическими данными, а именно: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аудиторные занятия следует проводить так, чтобы обеспечить безусловное выполнение некоторого минимума самостоятельной работы всеми обучающимися и предусмотреть усложненные задания для обучающихся, подготовленных лучше других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 регулярный контроль успешности выполнения самостоятельной работы и индивидуальные консультации преподавателя. Здесь принципиальное значение имеет личное педагогическое общение преподавателя с обучающимися;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 для успешности самостоятельной необходимы четкие методические указания по ее выполнению. В начале семестра преподаватель на первом же занятии должен ознакомить обучающихся с целями, средствами, трудоемкостью, сроками выполнения, формами контроля и самоконтроля; графики самостоятельной работы необходимы на младших курсах, на старших - обучающихся нужно приучить к планированию собственной работы;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кет домашних заданий к практическим занятиям по любой дисциплине должен содержать: все типы задач, методами решения которых обучающиеся должны овладеть для успешного прохождения контроля; перечень понятий, фактов, законов и методов, знание которых необходимо для овладения планируемыми умениями, с указанием того, что нужно знать наизусть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 изучении любой дисциплины желательно проводить "входной контроль", который  поможет выявить и устранить пробелы в знаниях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самостоятельной работы могут содержать две части - обязательную и факультативную, рассчитанную на более продвинутых по данной дисциплине обучающихся, выполнение которой учитывается при итоговом контроле;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актических занятиях легко выявить обучающихся, успешно и быстро справляющихся с заданиями. Им можно давать усложненные индивидуальные задания, предложить участие в научно-исследовательской деятельности и консультирование более слабых обучающихся. </w:t>
      </w:r>
    </w:p>
    <w:p>
      <w:pPr>
        <w:pStyle w:val="Normal"/>
        <w:spacing w:lineRule="auto" w:line="276"/>
        <w:rPr/>
      </w:pPr>
      <w:r>
        <w:rPr>
          <w:szCs w:val="28"/>
        </w:rPr>
        <w:t>Сущность подхода к организации самостоятельной работы обучающихся заключается не только в том, чтобы дать знания, умения, навыки будущим выпускникам, развивать у них мышление, но и обучить их формам, методам, средствам самостоятельного добывания знаний. Формирование у обучающихся умения самостоятельно пополнять знания, ориентироваться в стремительном потоке информации – одно из направлений совершенствования качества подготовки специалистов. Решающая роль в организации самостоятельной работы с обучающимися принадлежит преподавателю, который должен работать с конкретной личностью, с ее сильными и слабыми сторонами, индивидуальными способностями и наклонностями. Задача преподавателя - увидеть и развить лучшие качества обучающегося как будущего специалиста высокой квалификации. При организации самостоятельной работы обучающихся каждый преподаватель должен помнить о том, что:</w:t>
      </w:r>
    </w:p>
    <w:p>
      <w:pPr>
        <w:pStyle w:val="Normal"/>
        <w:spacing w:lineRule="auto" w:line="276"/>
        <w:rPr/>
      </w:pPr>
      <w:r>
        <w:rPr>
          <w:szCs w:val="28"/>
        </w:rPr>
        <w:t>- нельзя перегружать обучающихся творческими заданиям;</w:t>
      </w:r>
    </w:p>
    <w:p>
      <w:pPr>
        <w:pStyle w:val="Normal"/>
        <w:spacing w:lineRule="auto" w:line="276"/>
        <w:jc w:val="left"/>
        <w:rPr/>
      </w:pPr>
      <w:r>
        <w:rPr>
          <w:szCs w:val="28"/>
        </w:rPr>
        <w:t>- необходимо чередовать творческую работу на занятиях с заданиями во внеурочное время;</w:t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- давать обучающимся четкий и полный инструктаж: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- цель задания;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- условия выполнения;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- объем;</w:t>
      </w:r>
    </w:p>
    <w:p>
      <w:pPr>
        <w:pStyle w:val="Normal"/>
        <w:spacing w:lineRule="auto" w:line="276"/>
        <w:ind w:firstLine="284"/>
        <w:jc w:val="left"/>
        <w:rPr/>
      </w:pPr>
      <w:r>
        <w:rPr>
          <w:szCs w:val="28"/>
        </w:rPr>
        <w:t>- сроки;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- образец оформления</w:t>
      </w:r>
    </w:p>
    <w:p>
      <w:pPr>
        <w:pStyle w:val="TextBody"/>
        <w:spacing w:lineRule="auto" w:line="276"/>
        <w:ind w:firstLine="284"/>
        <w:jc w:val="left"/>
        <w:rPr/>
      </w:pPr>
      <w:r>
        <w:rPr>
          <w:szCs w:val="28"/>
        </w:rPr>
        <w:t>- осуществлять текущий контроль и учет</w:t>
      </w:r>
    </w:p>
    <w:p>
      <w:pPr>
        <w:pStyle w:val="Normal"/>
        <w:spacing w:lineRule="auto" w:line="276"/>
        <w:ind w:firstLine="284"/>
        <w:jc w:val="left"/>
        <w:rPr>
          <w:szCs w:val="28"/>
        </w:rPr>
      </w:pPr>
      <w:r>
        <w:rPr>
          <w:szCs w:val="28"/>
        </w:rPr>
        <w:t>- оценивать, давать рецензию на работу, обобщать уровень усвоения навыков самостоятельной, творческой работы.</w:t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Cs w:val="28"/>
        </w:rPr>
      </w:pPr>
      <w:r>
        <w:rPr>
          <w:szCs w:val="28"/>
          <w:shd w:fill="FFFFFF" w:val="clear"/>
        </w:rPr>
        <w:t xml:space="preserve">Таким образом, самостоятельная работа обучающихся является неотъемлемой частью учебного процесса </w:t>
      </w:r>
      <w:r>
        <w:rPr>
          <w:szCs w:val="28"/>
        </w:rPr>
        <w:t xml:space="preserve">в подготовке квалифицированных специалистов, способных самостоятельно и творчески решать стоящие перед ними задачи. </w:t>
      </w:r>
    </w:p>
    <w:p>
      <w:pPr>
        <w:pStyle w:val="Normal"/>
        <w:spacing w:before="0" w:after="15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Cs w:val="28"/>
        </w:rPr>
        <w:t>Ведерникова Е.Г. – «Развитие познавательной активности студентов в процессе обучения и внеаудиторной деятельности через активизацию мышления» - М.: Эксмо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Cs w:val="28"/>
        </w:rPr>
        <w:t>Галицких, Е. Организация самостоятельной работы студентов / Е.Галицких // Высшее образование в России.-2004.-№ 6.-С.160 -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Cs w:val="28"/>
        </w:rPr>
      </w:pPr>
      <w:r>
        <w:rPr>
          <w:szCs w:val="28"/>
        </w:rPr>
        <w:t>Гойдина Н.А. - "Организация самостоятельной аудиторной работы студентов"- М: Эксмо-Пресс, 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szCs w:val="28"/>
        </w:rPr>
      </w:pPr>
      <w:r>
        <w:rPr>
          <w:szCs w:val="28"/>
        </w:rPr>
        <w:t>Марохонько О.И. – «Организация самостоятельной работы студентов» - М.: Эксмо-Пресс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/>
      </w:pPr>
      <w:r>
        <w:rPr>
          <w:szCs w:val="28"/>
        </w:rPr>
        <w:t>Пурин, В.Д. Педагогика среднего профессионального образования /В.Д. Пурин - Ростов н/Д., 2006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pacing w:before="240" w:after="120"/>
      <w:ind w:hanging="0"/>
      <w:jc w:val="left"/>
      <w:outlineLvl w:val="1"/>
    </w:pPr>
    <w:rPr>
      <w:rFonts w:cs="Times New Roman"/>
      <w:b w:val="false"/>
      <w:bCs w:val="false"/>
      <w:kern w:val="0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6:00Z</dcterms:created>
  <dc:creator>alx</dc:creator>
  <dc:description/>
  <cp:keywords/>
  <dc:language>en-US</dc:language>
  <cp:lastModifiedBy>Sotrudnik</cp:lastModifiedBy>
  <cp:lastPrinted>2011-10-05T10:59:00Z</cp:lastPrinted>
  <dcterms:modified xsi:type="dcterms:W3CDTF">2017-01-27T08:33:00Z</dcterms:modified>
  <cp:revision>52</cp:revision>
  <dc:subject/>
  <dc:title/>
</cp:coreProperties>
</file>