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Конспект открытого урока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учителя-дефектолога Сизовой Л.Н.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по сенсорному развитию  детей с ОВЗ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Тема: «Ёжики»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Закрепление знания цвета (красный, желтый). Развитие мелкой моторики рук. Обучение ориентированию в помещении. Закрепление счета в пределах 2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атериал:</w:t>
      </w:r>
      <w:r>
        <w:rPr>
          <w:rStyle w:val="C0"/>
          <w:color w:val="000000"/>
          <w:sz w:val="28"/>
          <w:szCs w:val="28"/>
        </w:rPr>
        <w:t> Прищепки двух цветов (красные, желтые). Они играют роль колючек. Ежики (плоскостные) тех же  цветов. Игрушка ежик несколько большего размера, чем ежики-малыши, мячи -массажер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дготовка к занятию</w:t>
      </w:r>
      <w:r>
        <w:rPr>
          <w:rStyle w:val="C0"/>
          <w:color w:val="000000"/>
          <w:sz w:val="28"/>
          <w:szCs w:val="28"/>
        </w:rPr>
        <w:t>. По группе в укромных местах расставлены игрушки — плоскостные ежики (по числу детей). На столах лежат цветные картонки, на каждой из них по 2 прищепки, того же цвета, что и картон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Ход НОД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ем с самомассажа пальцев рук, сопровождаемого текстом: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Ежик колет нам ладошки. Поиграем с ним немножко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Если будем с ним играть — Ручки будем развивать.</w:t>
      </w:r>
      <w:r>
        <w:rPr>
          <w:rStyle w:val="C7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Ловкими станут пальчики, Умными — девочки, мальчики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Ежик нам ладошки колет, Руки нам готовит к школ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ФЕКТОЛОГ : Ребята, к нам в гости сегодня пришел еж. (Показывает детям игрушку — ежа, дети его трогают, здороваются с ним.) Ежик, а почему ты такой грустный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ж: Я шел к вам в гости со своими друзьями, а они по дороге потерялис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ФЕКТОЛОГ: Ребята, поможем ежику найти его друзей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Дети ищут по группе ежей, о, найдя их, приносят воспитателю. Тот рассматривает вместе с ними ежат. Выясняет, какого они цвета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Ребята, посмотрите, а у ежат колючек нет! Ежик, а где же их колючк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ж: Они их дома забыл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ФЕКТОЛОГ: Поможем ежатам вернуть иголочки на спину? Но для этого нужно найти домик такого же цвета, как и ежонок. Посмотрите на столы — там лежат картонки разного цвета — это домики наших ежат. Саша, у тебя ежик какого цвета? (Ребенок отвечает.) Значит, иди к столу и ищи домик такого же цвета. (Воспитатель выясняет, какого цвета у ребят ежики, и предлагает каждому найти домик такого же цвета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Давайте посчитаем, сколько ежиков у каждого. Посмотрите, в каждом домике лежат потерянные иголки, давайте их прикрепим к каждому из ежат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выполняют задание, а воспитатель помогает сам или просит уже выполнивших задание помочь остальны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ФЕКТОЛОГ: Молодцы, ребята! Ежик, а тебе понравилось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ж: Да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ФЕКТОЛОГ: А теперь давайте отнесем наших ежиков на коврик и станцуем для ни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онце занятия дети исполняют любой известный им танец под веселую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тмичную музыку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56:00Z</dcterms:created>
  <dc:creator>SONY</dc:creator>
  <dc:description/>
  <cp:keywords/>
  <dc:language>en-US</dc:language>
  <cp:lastModifiedBy> </cp:lastModifiedBy>
  <dcterms:modified xsi:type="dcterms:W3CDTF">2019-11-21T17:10:00Z</dcterms:modified>
  <cp:revision>3</cp:revision>
  <dc:subject/>
  <dc:title/>
</cp:coreProperties>
</file>