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7"/>
        <w:spacing w:before="0" w:after="0"/>
        <w:jc w:val="both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 опыта работы «Подготовка учащихся к  успешной сдачи ГИА» </w:t>
      </w:r>
    </w:p>
    <w:p>
      <w:pPr>
        <w:pStyle w:val="C7"/>
        <w:spacing w:before="0" w:after="0"/>
        <w:ind w:left="-567" w:firstLine="708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                        </w:t>
      </w:r>
      <w:r>
        <w:rPr>
          <w:rStyle w:val="C0"/>
          <w:color w:val="000000"/>
          <w:sz w:val="28"/>
          <w:szCs w:val="28"/>
        </w:rPr>
        <w:t>Учителя биологии</w:t>
      </w:r>
    </w:p>
    <w:p>
      <w:pPr>
        <w:pStyle w:val="C7"/>
        <w:spacing w:before="0" w:after="0"/>
        <w:ind w:left="-567" w:firstLine="708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C0"/>
          <w:color w:val="000000"/>
          <w:sz w:val="28"/>
          <w:szCs w:val="28"/>
        </w:rPr>
        <w:t>МБОУ СОШ № 10</w:t>
      </w:r>
    </w:p>
    <w:p>
      <w:pPr>
        <w:pStyle w:val="C7"/>
        <w:spacing w:before="0" w:after="0"/>
        <w:ind w:left="-567" w:firstLine="708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C0"/>
          <w:color w:val="000000"/>
          <w:sz w:val="28"/>
          <w:szCs w:val="28"/>
        </w:rPr>
        <w:t>г.Ессентуки</w:t>
      </w:r>
    </w:p>
    <w:p>
      <w:pPr>
        <w:pStyle w:val="C7"/>
        <w:spacing w:before="0" w:after="0"/>
        <w:ind w:left="-567" w:firstLine="708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Style w:val="C0"/>
          <w:color w:val="000000"/>
          <w:sz w:val="28"/>
          <w:szCs w:val="28"/>
        </w:rPr>
        <w:t>Луценко Е.И.</w:t>
      </w:r>
    </w:p>
    <w:p>
      <w:pPr>
        <w:pStyle w:val="Normal"/>
        <w:tabs>
          <w:tab w:val="clear" w:pos="708"/>
          <w:tab w:val="left" w:pos="7410" w:leader="none"/>
        </w:tabs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 не входит в число обязательных экзаменов, но очень важен для тех учащихся, которые выбрали для поступления естественнонаучное направление: биологический факультет университета, медицинский университет, психологические и социальные специальности, факультеты физической культуры и спорта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данные последних лет можно отметить, что в качестве выпускного экзамена биологию выбирает каждый пятый уч-ся (т.е. 20%) и средний балл не превышает 6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ГИА – это каждодневная кропотливая, хорошо продуманная система работы учителя на уроках и во внеурочное время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жде всего, учителю необходимо хорошо знать спецификацию экзаменационной работы, изучить кодификатор элементов содержания, рассмотреть демо-версию.</w:t>
      </w:r>
      <w:r>
        <w:rPr>
          <w:color w:val="010101"/>
          <w:sz w:val="28"/>
          <w:szCs w:val="28"/>
        </w:rPr>
        <w:t xml:space="preserve"> Вопросы ЕГЭ по биологии сформулированы по-разному и охватывают все без исключения темы и разделы данной науки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ЕГЭ по биологии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0" w:after="280"/>
        <w:jc w:val="both"/>
        <w:rPr>
          <w:color w:val="010101"/>
          <w:sz w:val="28"/>
          <w:szCs w:val="28"/>
        </w:rPr>
      </w:pPr>
      <w:bookmarkStart w:id="0" w:name="2"/>
      <w:bookmarkEnd w:id="0"/>
      <w:r>
        <w:rPr>
          <w:color w:val="010101"/>
          <w:sz w:val="28"/>
          <w:szCs w:val="28"/>
        </w:rPr>
        <w:t>Длительность: 210 минут (3 часа 30 минут).</w:t>
      </w:r>
    </w:p>
    <w:p>
      <w:pPr>
        <w:pStyle w:val="Style16"/>
        <w:shd w:fill="FFFFFF" w:val="clear"/>
        <w:spacing w:before="0" w:after="280"/>
        <w:jc w:val="both"/>
        <w:rPr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Важно: ранее длительность испытания составляла 180 минут; изменения вступили в силу только в 2018 году.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spacing w:before="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ъём: 28 вопросов.</w:t>
      </w:r>
    </w:p>
    <w:p>
      <w:pPr>
        <w:pStyle w:val="Style16"/>
        <w:shd w:fill="FFFFFF" w:val="clear"/>
        <w:spacing w:before="0" w:after="280"/>
        <w:jc w:val="both"/>
        <w:rPr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Важно: ранее количество вопросов составляло 40, но после модернизации было сокращено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Формат испытания: 2 части (с коротким ответом, с развёрнутым комментарием)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спользование материалов или учебного оборудования во время сдачи запрещено.</w:t>
      </w:r>
    </w:p>
    <w:p>
      <w:pPr>
        <w:pStyle w:val="Style16"/>
        <w:shd w:fill="FFFFFF" w:val="clear"/>
        <w:spacing w:before="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просы делятся на 3 типа (по уровню сложности)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базовый – 12 заданий (1-4; 6-7; 9; 11-12; 15; 17 и 21) – 22 ОГЭ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вышенный – 9 заданий (5; 8; 10; 13-14; 16; 18-20)- 7 ОГЭ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ысокий – 7 задания (22-28)                                        -3 (46 б.)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010101"/>
          <w:sz w:val="28"/>
          <w:szCs w:val="28"/>
        </w:rPr>
        <w:t>Ответы делятся на 4 типа (по формату заполнения)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 цифра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следовательность цифр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вёрнутый ответ (слово или несколько слов, предложение)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робное описание (последовательно излагаются все необходимые шаги и действ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этого, сохраняется актуальность проблемы разработки и реализации программы  подготовки выпускников,  которая позволила успешно сдать  ГИА по биологии. стандартам и способствовать интеграции в общеевропейскую систему образования. ЕГЭ является формой, которая обеспечивает единство требований к качеству подготовки выпускников и создает равные возможности для получения высшего профессионального образования вне зависимости от особенностей региона и школы. 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9 году эта процент сдающих будет еще больше, ведь этот предмет в тендеме с химией выбирают выпускники, желающие продолжить обучение в медицинских колледжах или профильных классах.</w:t>
      </w:r>
      <w:r>
        <w:rPr>
          <w:color w:val="30303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30303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огие девятиклассники уверены, что сдать биологию хорошо совсем не сложно, ведь это не физика или математика с их огромным количеством формул и сложными задачи. Но, не стоит недооценивать сложность КИМов, разработанных специалистами ФИПИ, ведь они направлены на проверку знаний по всему курсу биологии, а это достаточно большой объем информации..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>Подготовка к ОГЭ: рекомендации экспертов Секрет успешной сдачи ОГЭ по биологии для выпускников 2019 года прост – основательная подготовка к экзамену! Материал курса хоть и обладает большим объемом информации, но легко воспринимается и запоминается, что позволит без особой трудности подготовиться к ОГЭ, если вы учили биологию на протяжении всех лет обучения в школе.... Подробнее: </w:t>
      </w:r>
      <w:hyperlink r:id="rId2">
        <w:r>
          <w:rPr>
            <w:rStyle w:val="InternetLink"/>
            <w:sz w:val="28"/>
            <w:szCs w:val="28"/>
          </w:rPr>
          <w:t>https://2019-god.com/oge-po-biologii-v-2019-godu/</w:t>
        </w:r>
      </w:hyperlink>
      <w:r>
        <w:rPr>
          <w:sz w:val="28"/>
          <w:szCs w:val="28"/>
        </w:rPr>
        <w:t>Предлагаем посмотреть видеокурс, который поможет быстро подготовиться к ОГЭ 2019 года и сдать биологию на отлично:... Подробнее: </w:t>
      </w:r>
      <w:hyperlink r:id="rId3">
        <w:r>
          <w:rPr>
            <w:rStyle w:val="InternetLink"/>
            <w:sz w:val="28"/>
            <w:szCs w:val="28"/>
          </w:rPr>
          <w:t>https://2019-god.com/oge-po-biologii-v-2019-god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53333"/>
          <w:sz w:val="28"/>
          <w:szCs w:val="28"/>
          <w:shd w:fill="FFFFFF" w:val="clear"/>
        </w:rPr>
        <w:t xml:space="preserve">   </w:t>
      </w:r>
      <w:r>
        <w:rPr>
          <w:rStyle w:val="StrongEmphasis"/>
          <w:b w:val="false"/>
          <w:color w:val="353333"/>
          <w:sz w:val="28"/>
          <w:szCs w:val="28"/>
          <w:shd w:fill="FFFFFF" w:val="clear"/>
        </w:rPr>
        <w:t>Изменения в КИМ 2019 года по сравнению с КИМ 2018 года</w:t>
      </w:r>
    </w:p>
    <w:p>
      <w:pPr>
        <w:pStyle w:val="Style16"/>
        <w:shd w:fill="FFFFFF" w:val="clear"/>
        <w:spacing w:before="0" w:after="150"/>
        <w:ind w:firstLine="225"/>
        <w:jc w:val="both"/>
        <w:rPr>
          <w:color w:val="353333"/>
          <w:sz w:val="28"/>
          <w:szCs w:val="28"/>
        </w:rPr>
      </w:pPr>
      <w:r>
        <w:rPr>
          <w:color w:val="353333"/>
          <w:sz w:val="28"/>
          <w:szCs w:val="28"/>
        </w:rPr>
        <w:t>Изменена модель задания в линии 2. Вместо задания с множественным выбором на 2 балла включено задание на работу с таблицей на 1 балл.</w:t>
      </w:r>
    </w:p>
    <w:p>
      <w:pPr>
        <w:pStyle w:val="Style16"/>
        <w:shd w:fill="FFFFFF" w:val="clear"/>
        <w:spacing w:before="0" w:after="150"/>
        <w:ind w:firstLine="225"/>
        <w:jc w:val="both"/>
        <w:rPr/>
      </w:pPr>
      <w:r>
        <w:rPr>
          <w:color w:val="353333"/>
          <w:sz w:val="28"/>
          <w:szCs w:val="28"/>
        </w:rPr>
        <w:t>Максимальный первичный балл уменьшился на 1 и составил 58 баллов.</w:t>
      </w:r>
      <w:r>
        <w:rPr>
          <w:color w:val="30303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353333"/>
          <w:sz w:val="28"/>
          <w:szCs w:val="28"/>
        </w:rPr>
      </w:pPr>
      <w:r>
        <w:rPr>
          <w:sz w:val="28"/>
          <w:szCs w:val="28"/>
        </w:rPr>
        <w:t>Секреты подготовки. Хотя на первый взгляд кому-то может показаться, что по предмету «биология» в 2019 сдать ЕГЭ будет не сложно, подготовка к экзамену должна быть основательной, ведь школьный курс довольно обширный, а в  вопросах есть много «подводных камней». Из основных ошибок, допускаемых выпускниками прошлых сезонов, эксперты выделили: незнание терминологии; неумение работать с табличными и графическими материалами; невнимательное прочтение вопроса; нарушение правил оформления бланка. Сложнее всего в 2017 и 2018 году экзаменуемым давались темы «Человек и его здоровье», а также «Клетка как биологическая система».... Подробнее: </w:t>
      </w:r>
      <w:hyperlink r:id="rId4">
        <w:r>
          <w:rPr>
            <w:rStyle w:val="InternetLink"/>
            <w:color w:val="303030"/>
            <w:sz w:val="28"/>
            <w:szCs w:val="28"/>
          </w:rPr>
          <w:t>https://2019-god.com/ege-po-biologii-v-2019-godu/</w:t>
        </w:r>
      </w:hyperlink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дача экзаменов в независимой форме в виде тестов (ОГЭ) или (ЕГЭ) поставило перед учащимися, учителями, родителями непрост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какой экзамен выбрать, как к нему готови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государственной (итоговой) аттестации во многом зависят от предварительной подготовки к этому ответствен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следующие составляющие готовности учащихся к сдач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ов в форме ЕГ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160655</wp:posOffset>
                </wp:positionV>
                <wp:extent cx="2114550" cy="1766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7665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нформацион-ная гото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1.7pt;margin-top:12.65pt;width:166.45pt;height:1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нформацион-ная готовност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0485</wp:posOffset>
                </wp:positionH>
                <wp:positionV relativeFrom="paragraph">
                  <wp:posOffset>109220</wp:posOffset>
                </wp:positionV>
                <wp:extent cx="2028825" cy="17856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785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Теоретическая предметная гото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05.55pt;margin-top:8.6pt;width:159.7pt;height:1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Теоретическая предметная готовност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1525</wp:posOffset>
                </wp:positionH>
                <wp:positionV relativeFrom="paragraph">
                  <wp:posOffset>123825</wp:posOffset>
                </wp:positionV>
                <wp:extent cx="513715" cy="34290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9.75pt" to="301.15pt,3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280</wp:posOffset>
                </wp:positionH>
                <wp:positionV relativeFrom="paragraph">
                  <wp:posOffset>133350</wp:posOffset>
                </wp:positionV>
                <wp:extent cx="514985" cy="381000"/>
                <wp:effectExtent l="635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51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0.5pt" to="196.9pt,4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167640</wp:posOffset>
                </wp:positionV>
                <wp:extent cx="2124075" cy="1771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7715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отовность к ГИ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1.2pt;margin-top:13.2pt;width:167.2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Готовность к ГИ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43180</wp:posOffset>
                </wp:positionV>
                <wp:extent cx="2238375" cy="17665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7665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сихологическая гото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0.2pt;margin-top:3.4pt;width:176.2pt;height:1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сихологическая готовност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2385</wp:posOffset>
                </wp:positionH>
                <wp:positionV relativeFrom="paragraph">
                  <wp:posOffset>-4445</wp:posOffset>
                </wp:positionV>
                <wp:extent cx="2038350" cy="18141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8140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Практи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едметная гото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02.55pt;margin-top:-0.35pt;width:160.45pt;height:14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Практическа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едметная готовност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205</wp:posOffset>
                </wp:positionH>
                <wp:positionV relativeFrom="paragraph">
                  <wp:posOffset>36830</wp:posOffset>
                </wp:positionV>
                <wp:extent cx="572135" cy="381000"/>
                <wp:effectExtent l="635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2.9pt" to="214.15pt,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27305</wp:posOffset>
                </wp:positionV>
                <wp:extent cx="532765" cy="4572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.15pt" to="300.4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нформационная готовность (знания о правилах поведения на экзаме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х заполнения бланков и т. 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едметная готовность (теоретическая -  качество подготовки по предмету,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- умение выполнять задания КИМ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сихологическая готовность (внутренняя настроенность на определ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, ориентированность на целесообразные действия, актуализац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зможностей личности для успешных действий в ситу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чи экзаме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же подготовить учащихся к сдаче экзаменов в форме ЕГЭ и ОГЭ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ость к чему-либо понимается  как комплекс приобрет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й, умений и навыков, а также качеств, позволяющих успешно выполн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ую деятельность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готовка учащихся к ЕГЭ и ОГЭ должна осуществляется по следующим направления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онная работ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держательная (предметная) подготовка (Формула эффективного действия:  учебник -  носитель содержания образования  + технология 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технология оценивания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сихологическая подготовка  (состояние готовности  –  «настро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настроенность на определенное поведение, ориентированнос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ые действия, актуализация и приспособление возмо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и  для успешных действий в ситуации сдачи экзамен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ываясь на   выделенных   направлениях, отнесем к актуальным вопросам подготовки к ОГЭ и ЕГЭ следующи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870" w:hanging="4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   информационной работы по подготовке выпускников к </w:t>
      </w:r>
    </w:p>
    <w:p>
      <w:pPr>
        <w:pStyle w:val="Normal"/>
        <w:tabs>
          <w:tab w:val="clear" w:pos="708"/>
          <w:tab w:val="left" w:pos="709" w:leader="none"/>
        </w:tabs>
        <w:ind w:hanging="4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А и ЕГЭ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870" w:hanging="4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870" w:hanging="444"/>
        <w:jc w:val="both"/>
        <w:rPr/>
      </w:pPr>
      <w:r>
        <w:rPr>
          <w:sz w:val="28"/>
          <w:szCs w:val="28"/>
        </w:rPr>
        <w:t xml:space="preserve">Психологическая подготовка учащихся к ОГЭ И ЕГЭ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й деятельности</w:t>
      </w:r>
      <w:r>
        <w:rPr>
          <w:sz w:val="28"/>
          <w:szCs w:val="28"/>
        </w:rPr>
        <w:t xml:space="preserve"> по подготовке к экзаменам выдел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направл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ая работа с ученик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работа с родителями, в результате которой проводят ознакомление с правилами поведения на экзамене, правами выпускников правилами заполнения бланков ГИ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тельная (предметная) подготовка</w:t>
      </w:r>
      <w:r>
        <w:rPr>
          <w:sz w:val="28"/>
          <w:szCs w:val="28"/>
        </w:rPr>
        <w:t xml:space="preserve">  (готовность  по предмету,   умение решать тестовые зад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данном этапе  учитель должен осмыслить основные треб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ъявляемые к знаниям, умениям и навыкам выпускников школы , изучить кодификаторы и спецификацию ЕГЭ и ОГЭ, изменения в КИМах и  выстро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екторию подготовки выпускников к итоговой аттес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, из субъективных проблем при подготовке обучающихся к </w:t>
      </w:r>
    </w:p>
    <w:p>
      <w:pPr>
        <w:pStyle w:val="Normal"/>
        <w:jc w:val="both"/>
        <w:rPr/>
      </w:pPr>
      <w:r>
        <w:rPr>
          <w:sz w:val="28"/>
          <w:szCs w:val="28"/>
        </w:rPr>
        <w:t>итоговой аттестации необходимо вносить   дополнения и корректировку в календарно-тематическое планирование по биологии с учетом содержания КИМов и развития универсальных мыслительных операций учащихся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еобходимо начинать подготовку к итоговой аттестации уже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о класса, когда изучаются темы, вошедшие в кодификатор, и целенаправленную подготовку с 7  класса, когда закладывается технолог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заданий разделов ЕГ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экзамен по предмету выбрало большое число учащихся класса, при  организации повторения необходимо планировать уроки с обяз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м содержания разделов курса, пройденных в предыдущие годы. То есть,  в  календарно-тематическое планирование (независимо от УМК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у) педагогу целесообразно включить раздел «Подготовка к ЕГЭ»,  где будут указаны  темы и коды  контролируемых элементов, к которым учитель обращается в рамках данного урока, а также  сроки и формы  диагностики уровня усвоения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одготовки к ГИА по биологии школьников, изучающих предмет на базовом уровне, желательно использовать  элективный курс, расширяющий программу по биологии,  внеурочные и факультативные формы  работы по предмету для коррекции расхождения действующего учебного плана и требований ГИ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разработать индивидуальные планы подготовки учащихся к ГИА, и согласовать их с учениками и их родителями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дивидуальный план подготовки к ГИА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9"/>
        <w:gridCol w:w="3206"/>
        <w:gridCol w:w="3190"/>
      </w:tblGrid>
      <w:tr>
        <w:trPr>
          <w:trHeight w:val="567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ание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машнее задание 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осуществления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(ознакомлены)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индивидуального образовательного маршрута уч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предложить учащемуся  Алгоритм построения Индивиду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(ИОП).  Полученные данные от уче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своей работе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остроения индивидуаль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омощь ученику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формулируй свою образовательную ц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–  это субъективный образ желаемого, предполагаемый резуль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. Поставить цель  –  значит предсказать, спрогнозир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. Цель должна быть конкретной, т. е. необходи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ный ср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хи, которых желаешь достичь в целом и по отд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получаемого образования после школ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Определи задачи</w:t>
      </w:r>
      <w:r>
        <w:rPr>
          <w:sz w:val="28"/>
          <w:szCs w:val="28"/>
        </w:rPr>
        <w:t xml:space="preserve"> – пути достижения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 –  план твоих действий по достижению поставленной цели, котор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ределенный ср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нкретным видам деятель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предмета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ери формы и метод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 те формы и методы обучения, которые помогают тебе эффекти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аивать учебный материал, или предложи сво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еня предпочтитель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обучения:  объяснение учителя, самостоятельная работа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м материалом, компьютерное тестирование, другое (допи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, чему и каким образом тебя обучают на урок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 сформулировать предложение для учителя по применению наиболее эффективных способов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определить формы самообраз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и формы и методы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 предпочтительные для себя  формы и методы контроля:  письме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опросам, тест, устный ответ по вопросам, работа с измерительными материалами, пересказ по учебнику, компьютерный контроль, поиск ответа в учебнике, зачет (по теме), проект, реферат, эссе (подчеркни), другое (допи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асто тебя надо проверять, чтобы ты хорошо учился:  поуроч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, тематический контроль, четвертной контроль (подчеркни) и друг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пиши);  каким способом  лучше проверять твои знания по предмету;  ка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м ты должен осуществлять самоконтрол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ланируй свою учеб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й для этого учебный план на текущий учебный год, ресурс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 </w:t>
        <w:tab/>
        <w:tab/>
        <w:tab/>
        <w:t>Подпись учащегося _______________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родителей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ндивидуальной и групповой работе с учащимися рекомендуется использовать карты исследований по подготовке к итоговой аттест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ндивидуальные маршрутные листы подготовки к ЕГЭ по предмету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рупповые маршрутные листы подготовки к ЕГЭ по предмету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№3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jc w:val="both"/>
        <w:rPr/>
      </w:pPr>
      <w:r>
        <w:rPr/>
        <w:t>ИНДИВИДУАЛЬНЫЙ МАРШРУТНЫЙ ЛИСТ ПО ПОДГОТОВКЕ К ЕГЭ (используются КИМы прошлых лет)</w:t>
      </w:r>
    </w:p>
    <w:tbl>
      <w:tblPr>
        <w:tblW w:w="873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5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97"/>
        <w:gridCol w:w="1571"/>
      </w:tblGrid>
      <w:tr>
        <w:trPr>
          <w:trHeight w:val="1350" w:hRule="atLeast"/>
          <w:cantSplit w:val="true"/>
        </w:trPr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нт 1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нт 2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нт 3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нт 4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нт 5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нт 6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нт 7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нт 8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нт 9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нт 10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-ные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1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 1 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 2 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 3 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 … 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асть 2 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1 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2 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3 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…8 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лы 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метка 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РШРУТНЫЙ ЛИСТ (ГРУППОВОЙ) ПО ПОДГОТОВКЕ К ЕГЭ по биолог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267"/>
        <w:gridCol w:w="1900"/>
        <w:gridCol w:w="1296"/>
        <w:gridCol w:w="1912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учащихся, которые выйдут на ЕГ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 ученик 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ученик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ИФИКАТОР ЕГЭ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тметка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тметка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сультаци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Биология как наука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. Биология как наука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2. Признаки живого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3. Уровни организации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Клетка как биологическа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сте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1. Клеточная теория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2. Клетка. Многообразие клеток.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 Экосистемы и присущие им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ономер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.1 Среды обитания организмов.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ческие фактор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 xml:space="preserve">7.5 Глобальные изменения в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осфер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повторения рекомендуется учитывать  уровень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й  подготовки учащихся. При этом класс необходимо разделить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3 группы и использовать систему разноуровневого обуч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 деления класса для подготовки к ЕГЭ по предме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пп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«риска»  -  учащиеся, которые могут не набрать минимальное количество баллов, подтверждающее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основных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программ среднего (основного 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го) общего образова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, которые пр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совестном отношении могут набрать минимальное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, под-тверждающее освоение основных образовательных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среднего (основного и полного) общего образова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-претенденты на получение высоких баллов.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индивидуальные занятия по предмету;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ланы  на месяц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 индивидуальных образовательных маршрутов для самостоятельной и индивидуальной работы с учащимися в соответствии с индивидуальным уровнем подготовк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ретная работа с каждым учеником)*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проведении учебных занятий необходимо уделять вним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боте с  терминами и основными понятиями, что позволит сформир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ую теоретическую базу знаний, необходимую для выполнения зад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й части ЕГЭ. Создавать словарь Терминов (телефонная книга, по темам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й можно оформлять не только традиционным способом: термин-определение, но и табличным вариан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пределение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сх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воения терминов  можно использовать терминологические диктанты, составление и решение кроссвор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ю у учащихся  умений работать с текстом, рисун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ми, извлекать и анализировать информацию из различ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ению задач  по алгоритмам их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е   и   проведению   проверочных, контрольных работ  в формате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важным направлением в процессе подготовки учащихся к экзамену должна стать  систематическая работа  непосредственно с тестов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необходимо отрабатывать и закреплять зн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ения базового уровня. То есть при подготовке к ЕГЭ и ОГЭ необходи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школьников  технике  сдачи теста.  Для этого уже с 5-6-го кла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недрять в учебный процесс:  разноуровневые темат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, проведение   учебно-тренировочных   тестов   по темам, работу  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ми  материалами  для  подготовки  к  ГИ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познавательной активности учащихся,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сти  к самостоятельной  учебной работе. В связи с этим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учебно-познавательной деятельности предполагается работа с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ю на печатной основ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борниками тест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 пособий, подготовленных авторски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ами ФИПИ, и пособия, имеющие гриф ФИПИ (сайт www.fipi.ru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и с использованием Интернет – технологий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айтов предметной направленности (наприме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bioege.edu.ru/)  и  On-line  тесты для подготовки к итоговой аттестации. Большое количество экзаменационных материалов размещен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ах информационной поддержки ЕГЭ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ege.edu.ru/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институт педагогических измерений (ФИПИ)  http://www.fipi.ru/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центр тестирования (ФЦТ)  </w:t>
      </w:r>
      <w:hyperlink r:id="rId5">
        <w:r>
          <w:rPr>
            <w:rStyle w:val="InternetLink"/>
            <w:sz w:val="28"/>
            <w:szCs w:val="28"/>
          </w:rPr>
          <w:t>http://www.rustest.ru/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институт открытого образования (МИОО) www.mioo.ru. и друг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ГИА необходимо с учащимися детально разобрать демонстрационный вариант ЕГЭ и ОГЭ, назначение которого  заключается в том, чтобы дать возможность любому участнику составить представление о структуре будущих КИМ, количестве заданий, их форме, уровне сложности. Приведённые критерии оценки выполнения заданий с развёрнутым ответом, включённые в этот вариант, дают представление о требованиях к полноте и правильности записи развёрнутого ответа. </w:t>
      </w:r>
      <w:r>
        <w:rPr>
          <w:b/>
          <w:sz w:val="28"/>
          <w:szCs w:val="28"/>
        </w:rPr>
        <w:t>Виде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есть, что при подготовке к итоговой аттестации лучше избр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овторение и систематизацию учебного материала. Посл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ения каждой темы проверять её усвоение выполнением тестовых заданий 1 и2   частей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нятий необходимо строго отслеживать их пос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ися, отмечать даты и пройденные темы. Письменно информиров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телей учащихся (под роспись) о ходе подготовки к ЕГЭ и ОГЭ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а за определенный промежуток времени (приложение №4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>Для родителей уч-ся ___-го класса МБОУ «СОШ № 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 уч-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мету ________ учителем _________ в период с ___ по _____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дополнительных занятий по подготовке к ГИА по график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посетил занятий 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а пропусков _______________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диагностическая работа в форме (ОГЭ или ЕГЭ) __________(дата, уровен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получил оценку ______ Причины низкого результата 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Выдаются домашние задания для подготовки к ГИА: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аш ребенок домашнее задание (выполнил или нет, оценка, рекомендации): 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уроках отрабатывается теоретический материал программы и задания по сборникам ГИ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пропустил уроков: ______ Причина: _________ Необходимо отработать темы: ___________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еник имеет информацию о возможности подготовки к ГИА самостоятельно через (указать сайты, компьютерные тренажеры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дтверждением того, что родители ознакомлены с данной информацией является их роспись. Данное обращение возвращается учителю  в 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 – это   минимум учебного программного материала, которым обучающийся должен овладеть за период учебной четвер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образовательных минимумов по предметам является обязательной для каждого обучающегося после освоения материала программы в течение четверти и проводится в последний месяц (2-3 неделя) четвер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подготовки школьников к ГИА необходимо использовать различные  виды контроля. При этом контроль должен восприниматься обучающимися не как что-то нужное лишь учителю, а как этап, на котором ученик может ориентироваться насчет имеющихся у него знаний, убедиться, что его знания и умения соответствуют предъявляемым требования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контроля качества подготовки по биологии </w:t>
      </w:r>
    </w:p>
    <w:p>
      <w:pPr>
        <w:pStyle w:val="Normal"/>
        <w:ind w:firstLine="708"/>
        <w:jc w:val="both"/>
        <w:rPr/>
      </w:pPr>
      <w:r>
        <w:rPr/>
        <w:t>учащихся 9-11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иагно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овые задания по предмету, определяющие уровень подготовки учащихся за основную шк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ы по изучению мотивац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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ы с выбором одного от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минологические тесты с одним отве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ы с выбором трех отв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ы на соответствие и на установление последова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ы повышенной сложности для само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на нахождение ошибок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с использованием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с использованием рису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для развернутого от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ксты с пропущенными словами в предложениях и д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(за 9-1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овые задания по предмету, определяющие базовый, повышенный, высокий уровень подготовки учащихся за 10-11 клас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знаний, умений и навыков раздела программы в соответствии с требованиями стандар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ЕГЭ и О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сколько раз во 2 п/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Мы ЕГЭ по предмету за предыдущи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, помогающие школьникам снизить «стрессовость» экзаменацион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ИА (внешняя) –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-11, ОГЭ-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ы ЕГЭ и ОГЭ-9 по би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е виды контроля определяют деятельность учи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отработке   и   совершенствованию   предметных   и   надпредмет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суждение   результатов   мониторинга   с   учащимися    и   составление индивидуальных  планов  корр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проведению   тематических, тренировочных   консультаций   по запросам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уктивным будет использование следующих пед.технолог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вневая дифференци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ология критическ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ятельностный мет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ейс - мет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зорные и установочные л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работка базовых зн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опотливый анализ учета знаний и выход на траекторию индивидуального развит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повторения и об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бщеучебных умений и навыков (умение работать в заданном временном режиме).  Соблюдение  принципа жесткого ограничения  времени при выполнении тестов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ическая подготовка учащихся к ОГЭ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ГЭ </w:t>
      </w:r>
      <w:r>
        <w:rPr>
          <w:sz w:val="28"/>
          <w:szCs w:val="28"/>
        </w:rPr>
        <w:t>заключается  в выработке психологических качеств, умений и навыков выпускников, которые повысят эффективность подготовки к прохождению ОГЭ и сдаче ЕГЭ и позволят каждому школьнику более успешно вести себя во время экзамена, т.е. будут способствовать развитию памяти и навыков мыслительной работы, концентрации внимания, умению мобилизовать себя в решающей ситуации, владеть своими эмоция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Целесообразно чтобы психологическую подготовку учащихся и их родителей проводил педагог-психолог школы, в рамках классных часов, родительских собраний, семинаров, индивидуальных консультаций, а также через сайт школы,  где необходимо разместить следующую информаци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тодики формирования приемов запом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ы снятия нервно-психического нап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ила оказания  психологической поддержки. (рекомендации для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емы, мобилизующие интеллектуальные возможности школьников при подготовке и сдаче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ктические советы выпускникам по организации рабочего пространства и распределению времени при подготовке к экзаме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комендации по питанию уч-ся и д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читаю необходимым в начале учебного года в образовательном учреждении организовать проведение психологом семинара для учителей, готовящих учащихся к ГИ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подготовки к ГИА решаемы, если деятельность учителя  будет базироваться на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системности</w:t>
      </w:r>
      <w:r>
        <w:rPr>
          <w:sz w:val="28"/>
          <w:szCs w:val="28"/>
        </w:rPr>
        <w:t xml:space="preserve">  - подготовка ведется последовательно по различны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м - предметно, информационно, психологиче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ибкости</w:t>
      </w:r>
      <w:r>
        <w:rPr>
          <w:sz w:val="28"/>
          <w:szCs w:val="28"/>
        </w:rPr>
        <w:t xml:space="preserve"> - отслеживание изменений нормативно-правовой базы, накопление научно-методических материалов  по вопросам ЕГЭ и ОГЭ, индивидуальный подход к каждому учащему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зультативность сдачи ЕГЭ и ОГЭ во многом определяется тем, насколько эффектно организован процесс подготовки на всех ступенях обучения, со всеми категориями обучающихся. Если  мы сумеем сформировать у обучающихся самостоятельность, ответственность и готовность к продолжению обучения в течение всей последующей жизни, то мы не только выполним заказ государства и общества, но и повысим собственную самооценк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нтонова Р.С. «План мероприятий по подготовке и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(итоговой) аттестации выпускников 9-х классов». (Ж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ктика административной работы», 2012,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ынник Л.Г., Балашова Ю.Д. «Комплексно-целевая программа подготовки школы к ЕГЭ». (Ж.. «Управление современной школой. Завуч», 2011, № 2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диный государственный экзамен: Биология: Методика подготовки. /Г.И.Лернер – М.Просвещение. ЭКСМО, 2005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диный государственный экзамен 2014. Биология. Универсальные материалы для подготовки учащихся/ ФИПИ. - М.: Интеллект-Центр, 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лепец Г.В. «Как подготовить каждого ученика к итоговому контролю». (Ж..»Народное образование», 2010, №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8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19-god.com/oge-po-biologii-v-2019-godu/" TargetMode="External"/><Relationship Id="rId3" Type="http://schemas.openxmlformats.org/officeDocument/2006/relationships/hyperlink" Target="https://2019-god.com/oge-po-biologii-v-2019-godu/" TargetMode="External"/><Relationship Id="rId4" Type="http://schemas.openxmlformats.org/officeDocument/2006/relationships/hyperlink" Target="https://2019-god.com/ege-po-biologii-v-2019-godu/" TargetMode="External"/><Relationship Id="rId5" Type="http://schemas.openxmlformats.org/officeDocument/2006/relationships/hyperlink" Target="http://www.ruste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52:00Z</dcterms:created>
  <dc:creator>User</dc:creator>
  <dc:description/>
  <cp:keywords/>
  <dc:language>en-US</dc:language>
  <cp:lastModifiedBy>123</cp:lastModifiedBy>
  <cp:lastPrinted>2015-02-11T09:47:00Z</cp:lastPrinted>
  <dcterms:modified xsi:type="dcterms:W3CDTF">2019-11-13T11:54:00Z</dcterms:modified>
  <cp:revision>45</cp:revision>
  <dc:subject/>
  <dc:title>Тема проекта «Подготовка уч-ся к успешной сдачи ГИА»</dc:title>
</cp:coreProperties>
</file>