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класс «Слово о сло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 уважаемое жюри и мои дорогие коллеги.Я, Адзитарова Миляуша Шайхнуровна, родилась в 1964 году, родилась тогда, когда профессия учителя была наиболее почитаема, чем сейчас. И для меня не вставал вопрос кем быть? С 1983 года после Сибайского педагогического училища я начала свою трудовую деятельность в школе № 9, проработала в ней 28 лет. Второй год работаю в школе № 6. Сегодня предлагаю несколько приёмов и способов работы по лингвикультурологии, которыми я пользуюсь, и которые, на мой взгляд, наиболее эффективны. Рада приветствовать Вас на мастер классе «Слово о слове». Целью которого являются:</w:t>
      </w:r>
      <w:r>
        <w:rPr/>
        <w:t xml:space="preserve"> </w:t>
      </w:r>
      <w:r>
        <w:rPr>
          <w:sz w:val="28"/>
          <w:szCs w:val="28"/>
        </w:rPr>
        <w:t>Продемонстрировать способы работы с основной структурной единицей языка – слов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тупление.  </w:t>
      </w:r>
      <w:r>
        <w:rPr>
          <w:sz w:val="28"/>
          <w:szCs w:val="28"/>
        </w:rPr>
        <w:t>Новый Федеральный государственный образовательный стандарт выдвигает в качестве приоритета развития российского образования задачу формирования у учащихся не просто знаний и умений по различным предметам, а метапредметных  умений и способностей к самостоятельной учебной деятельности. Цель не в том, чтобы ученик знал как можно больше, а в том, чтобы умел действовать и решать проблемы в любых ситуациях. А в этом , конечно же, помогает культура речи и культура общения.  Понимание слова во всей широте его созначений создаёт предпосылки для понимания жизни, истории и культуры народа. Что увидел тот или иной народ в названном предмете, по каким признакам он назвал его, какой образ запечатлен в слове?</w:t>
      </w:r>
    </w:p>
    <w:p>
      <w:pPr>
        <w:pStyle w:val="Normal"/>
        <w:rPr/>
      </w:pPr>
      <w:r>
        <w:rPr>
          <w:sz w:val="28"/>
          <w:szCs w:val="28"/>
        </w:rPr>
        <w:t xml:space="preserve">Звучит музыка. </w:t>
      </w:r>
      <w:r>
        <w:rPr>
          <w:b/>
          <w:sz w:val="28"/>
          <w:szCs w:val="28"/>
        </w:rPr>
        <w:t>Учитель читает:</w:t>
      </w:r>
    </w:p>
    <w:p>
      <w:pPr>
        <w:pStyle w:val="Normal"/>
        <w:rPr/>
      </w:pPr>
      <w:r>
        <w:rPr>
          <w:sz w:val="28"/>
          <w:szCs w:val="28"/>
        </w:rPr>
        <w:t>Люблю берёзку русскую, то светлую, то грустную</w:t>
      </w:r>
      <w:r>
        <w:rPr>
          <w:b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м сарафанчике, с платочками в карманчи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асными застёжками, с зелёными серё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её нарядную, родную, ненагляд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ясную, кипучую, то грустную, плакуч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буду говорить о берёзе, чей образ запечетлён глубоко в душе каждого из нас. Слово,  безусловно,  порождает ассоциации.  В ходе подготовки  к данному мастер классу я провела опрос учеников  вторых классов и  выяснила, что   слово берёза ассоциируется у них  с такими понят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е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тройная русская дев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ле,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ирода, дере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бро, красо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попрошу и вас, уважаемые коллеги, составьте свой ассоциативный ряд, используя только 5 слов. Эта работа показывает культурологическое значение слова, обогащает словарный запас , воспитывает в детях чуткость, понимание. Почему выбрали эти слова? А для меня берёза – это символ нашей 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тай Карим «О берёзовом листе» ( отрывок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и на глобу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- шар зе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ём Башки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ерёзовый листок велич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лишь на всег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бо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кновенного ли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ёза же – великая Росс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зелена, так выс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в или услышав  это  стихотворение , ученики представляют берёзу как символ Родины, а берёзовый листок как образ Башкирии. Работа с афоризмами, над словом, строчками из песен, стихов и прозы, даёт детям  представление о богатстве и многогранности отдельного слова, о жизни слова в культуре народа и об отражении культуры и самосознания народа в каждом слове.</w:t>
      </w:r>
    </w:p>
    <w:p>
      <w:pPr>
        <w:pStyle w:val="Normal"/>
        <w:rPr/>
      </w:pPr>
      <w:r>
        <w:rPr>
          <w:sz w:val="28"/>
          <w:szCs w:val="28"/>
        </w:rPr>
        <w:t>Описывая концепт  слова берёза следует отметить, что оно широко используется как в поэтическом, так и в песенном творчестве народов разных национальностей. ( Баш. песня « Ак каен»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уже догадались,  слово берёза на башкирском языке звучит каен. Как вы думаете,   а горе? Кайгы. Есть ли что – нибудь общего в этимологии этих слов? У башкир не принято сажать возле дома берёзу, она приносит горе, печаль. Этот факт наталкивает на мысль, что башкиры видят в двух этих словах общее лексическое значение. А в русских деревнях берёзы можно встретить почти у каждого дома. Берёза – символ весны, духовности, чистоты, доброты. Считается, что это дерево защищает семейный очаг. Каждый язык по – разному членит мир, поэтому некоторые понятия могут отсутствовать в том или ин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значения слова, детей  интересует и его происхождение. Берёза получила своё название по своему цвету коры. У древних славян существовало слово бер, означающий «светлый», «белый». Именно от бер и образовалась сначала берза, а потом берёза. Хотя мы и считаем берёзу исконно русским деревом, символом России, название его знакомо большинству индоевропейских народов. Оно восходит к корню, уходящему в глубокую древность, и обозначает, как уже отметили, не только белизну, но и блеск. Кстати, название коры берёзы – берёста – связано с тем же корнем. На этом этапе, я считаю, будут весьма логичны упражнения по подбору родственных слов. Подберите. ( берёзонька, берёзка, подберёзовик, берёзовый). В плане развития речи учащихся предлагается включить новое слово  в словосочетания: берёзовый сок, берёзовая листва, роща, кора, аллея; в предложения. И тут предлагаю сыграть в дидактическую игру  «Составь предложение», которая  детям очень нравится. Я называю слово берёза, следующий называет берёза и называет своё слово, третий называет предыдущие 2 слова и ещё своё и т.д. Попробуем, колле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основные единицы изучения лингвокультурологии. А это слова, фразеологизмы, пословицы, поговорки, загадки. Обратимся к загадке. 1. Ствол белеет, шапка зеленеет, стоит в белой одежде, свесив серёжки.2. Зелена, а не луг, бела, а не снег, кудрява, а без волос. Многие загадки построены на сравнении. С чем же сравнивается берёзка в этих загадках?  А Каримов Ильдар нашёл в словаре Даля такую старинную поэтическую загадку. «</w:t>
      </w:r>
      <w:r>
        <w:rPr>
          <w:b/>
          <w:sz w:val="28"/>
          <w:szCs w:val="28"/>
        </w:rPr>
        <w:t>Стоит дерево цветом зелено; в этом дереве четыре угодья: первое – больным на здоровье, второе – свет от тьмы да тепло от стужи, третье – дряхлым пеленанье, а четвёртое – жаждущим родник</w:t>
      </w:r>
      <w:r>
        <w:rPr>
          <w:sz w:val="28"/>
          <w:szCs w:val="28"/>
        </w:rPr>
        <w:t>». Что это? Давайте отгадаем четыре угодья. Первое угодье – банный веник, второе – это, конечно, лучина, применявшаяся  прежде для освещения крестьянского жилища, и берёзовые – лучшие из всех прочих – дрова. Дряхлым пеленанье – давний обычай скреплять берёстой расколотые глиняные горшки, кувшины. И наконец, четвёртое  угодье – сладковатый берёзовый сок, утоляющий жажду. Где ещё использует человек берёзу? Лапти делал русский народ  - берестянки – калоши связывались бечёвками. Наши ученики имеют возможность видеть их  в школьном  краеведческом музее. ( На слайде).</w:t>
      </w:r>
    </w:p>
    <w:p>
      <w:pPr>
        <w:pStyle w:val="Normal"/>
        <w:rPr/>
      </w:pPr>
      <w:r>
        <w:rPr>
          <w:sz w:val="28"/>
          <w:szCs w:val="28"/>
        </w:rPr>
        <w:t xml:space="preserve">Логично и целесообразно использование концептов как одного из аспектов формирования языковой картины мира. Ключевые слова – концепты, слова – образы, символы являются стержнем художественного образа. Назовите стихотворения о берёзе. (на слайде несколько из них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д Рождественский «Берёза» Наряд её лёгкий чудесен, нет дерева сердцу милей. И много задумчивых песен поётся в народе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мудрецов сказал очень важные слова «Скажи мне – я забуду, покажи мне – я запомню, вовлеки меня – я пойму». Я попыталась  , уважаемые коллеги, вовлечь Вас , а как у меня получилось, я бы хотела узнать. Вы любите,  когда вас хвалят? А вы сами умеете произносить добрые, приветливые слова? Коллеги, давайте  похвалим  берёзу и подарим ей свои подарки.( Подходят и дарят птиц, солнышко, капельку воды, дождевого червя, кормушку, бабочку). Мы вместе со своим классом и  родителями  весной посадим  к 60 – летию  нашего родного города 60 берёз на территор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берёзы не мыслю Росси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ветла по – славянски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быть может, в столетья и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ерёзы вся Русь рожден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 за внимание!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6:00Z</dcterms:created>
  <dc:creator>WORK</dc:creator>
  <dc:description/>
  <cp:keywords/>
  <dc:language>en-US</dc:language>
  <cp:lastModifiedBy>Адзитаров</cp:lastModifiedBy>
  <cp:lastPrinted>2013-01-22T19:49:00Z</cp:lastPrinted>
  <dcterms:modified xsi:type="dcterms:W3CDTF">2016-04-10T13:14:00Z</dcterms:modified>
  <cp:revision>6</cp:revision>
  <dc:subject/>
  <dc:title/>
</cp:coreProperties>
</file>