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3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3"/>
        <w:rPr>
          <w:rFonts w:ascii="Times New Roman" w:hAnsi="Times New Roman" w:eastAsia="Times New Roman" w:cs="Times New Roman"/>
          <w:b/>
          <w:b/>
          <w:color w:val="373A3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373A3C"/>
          <w:sz w:val="32"/>
          <w:szCs w:val="32"/>
          <w:lang w:eastAsia="ru-RU"/>
        </w:rPr>
        <w:t>Методическая помощь в подготовке и проведении проектов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Самое главное в проекте посте определения темы – это </w:t>
      </w:r>
      <w:r>
        <w:rPr>
          <w:rFonts w:eastAsia="Times New Roman" w:cs="Times New Roman" w:ascii="Times New Roman" w:hAnsi="Times New Roman"/>
          <w:b/>
          <w:bCs/>
          <w:color w:val="373A3C"/>
          <w:sz w:val="24"/>
          <w:szCs w:val="24"/>
          <w:lang w:eastAsia="ru-RU"/>
        </w:rPr>
        <w:t>выработка гипотезы, постановка проблемы, планирование учебных действий, сопоставление фактов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Вся эта поэтапная деятельность и формирует культуру умственного труда учащихся, приучая их самостоятельно добывать знания. Всему этому необходимо обучать детей, и желательно, не в ходе подготовки конкретного проекта, а заранее в ходе обучения предмету. Вот почему особенно актуальны сегодня уроки-исследования и уроки – проекты. Ведь они не только способствуют интенсификации учебного процесса, но и формируют культуру умственного труда учащихся, готовя их к созданию самостоятельных проектов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A3C"/>
          <w:sz w:val="24"/>
          <w:szCs w:val="24"/>
          <w:lang w:eastAsia="ru-RU"/>
        </w:rPr>
        <w:drawing>
          <wp:inline distT="0" distB="0" distL="0" distR="0">
            <wp:extent cx="28511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Модель исследовательской деятельности учащих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постановка проблем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прояснение неясных вопрос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формирование Гипотезы исследова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планирование учебных действ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сбор данны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анализ и синтез данны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подготовка сообщен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выступление с сообщениям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ответы на вопросы, корректиров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обобщение, вывод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самооценка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A3C"/>
          <w:sz w:val="24"/>
          <w:szCs w:val="24"/>
          <w:lang w:eastAsia="ru-RU"/>
        </w:rPr>
        <w:drawing>
          <wp:inline distT="0" distB="0" distL="0" distR="0">
            <wp:extent cx="285115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Педагогическая деятельность уч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Целеполагание.</w:t>
        <w:br/>
        <w:t>Выбор содержательной модели (модели, которая соответствует предметным целям).</w:t>
        <w:br/>
        <w:t>- Осмысление способов, приемов, средств мотивации;</w:t>
        <w:br/>
        <w:t>- Планирование учебной деятельности как процесса поэтапного освоения знаний, овладения системой умений;</w:t>
        <w:br/>
        <w:t>- Организация процесса рефлексии.</w:t>
        <w:br/>
        <w:t>Анализ процесса учителем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A3C"/>
          <w:sz w:val="24"/>
          <w:szCs w:val="24"/>
          <w:lang w:eastAsia="ru-RU"/>
        </w:rPr>
        <w:drawing>
          <wp:inline distT="0" distB="0" distL="0" distR="0">
            <wp:extent cx="285115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Типология проектов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73A3C"/>
          <w:sz w:val="24"/>
          <w:szCs w:val="24"/>
          <w:lang w:eastAsia="ru-RU"/>
        </w:rPr>
        <w:t>Исследовательские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Требуют хорошо продуманной структуры, целей, актуальности для всех участников, продуманных методов, экспериментальных и опытных работ, методов обработки результат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73A3C"/>
          <w:sz w:val="24"/>
          <w:szCs w:val="24"/>
          <w:lang w:eastAsia="ru-RU"/>
        </w:rPr>
        <w:t>Творческие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Не имеют детально проработанной структуры, она развивается по ходу работы, планируется только конечный результат (выпущенная газета, видеофильм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73A3C"/>
          <w:sz w:val="24"/>
          <w:szCs w:val="24"/>
          <w:lang w:eastAsia="ru-RU"/>
        </w:rPr>
        <w:t>Игровые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Структура только намечается и остается открытой до окончания проекта. Участники принимают на себя определенные роли, обусловленные содержанием проекта. Это могут быть литературные персонажи или выдуманные герои, имитирующие социальные и деловые отноше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73A3C"/>
          <w:sz w:val="24"/>
          <w:szCs w:val="24"/>
          <w:lang w:eastAsia="ru-RU"/>
        </w:rPr>
        <w:t>Информационные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Направлен на сбор информации о каком-либо объекте. Его структура: цель, методы получения и обработки информации, результат, презентац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73A3C"/>
          <w:sz w:val="24"/>
          <w:szCs w:val="24"/>
          <w:lang w:eastAsia="ru-RU"/>
        </w:rPr>
        <w:t>Практико-ориентированые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Четко обозначенный результат, тщательно продуманная структура, четкое определение функций каждого участника, координация этапов работы, презентация конечных результатов, оценка работы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A3C"/>
          <w:sz w:val="24"/>
          <w:szCs w:val="24"/>
          <w:lang w:eastAsia="ru-RU"/>
        </w:rPr>
        <w:drawing>
          <wp:inline distT="0" distB="0" distL="0" distR="0">
            <wp:extent cx="285115" cy="26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Методические рекомендации учащимся по выполнению проектных и исследовательских работ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Проект – это твоя самостоятельная творческая разработка. Выполняя его, привлекай к работе родителей, друзей и других людей. Помни, что главное для тебя – развить твои творческие способно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Выполняй проект в следующем порядке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Выбери с помощью родителей и учителя тему;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Подбери информацию (книги, журналы, компьютерные программы, телепередачи и т.д.)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Планируй весь объем работы и организацию ее выполнения с помощью учителя;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Выполни теоретическую и практическую части проекта;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Внеси коррективы в теоретическую часть по результатам выполнения изделия;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Напечатай графическую часть проекта;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Подготовься к защите и оценке качества твоей работы, выполняя для защиты демонстрационные наглядные материалы;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Защити проек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Используй в работе справочную литературу: каталоги, словари, журналы, книги и т.п., а также материалы музеев и выставок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Старайся применять в работе современную технику: видеокамеру, компьютер, видео- и аудиомагнитофоны, фото- и ксерокопировальные аппараты, Интернет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Думай о том, как твоя работа пригодиться тебе в будущем, старайся связать ее с выбранной профессие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Учитывай традиции и обычаи округ и города, в котором ты живешь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Всегда помни об экологии родного города и своем здоровь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Используй знания по любым предметам, а также свой бытовой опыт. Проявляя творчество, основывайся только на научных знания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Не стесняйся по всем вопросам обращаться к руководителю проекта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Итак, понятие </w:t>
      </w:r>
      <w:r>
        <w:rPr>
          <w:rFonts w:eastAsia="Times New Roman" w:cs="Times New Roman" w:ascii="Times New Roman" w:hAnsi="Times New Roman"/>
          <w:b/>
          <w:bCs/>
          <w:color w:val="373A3C"/>
          <w:sz w:val="24"/>
          <w:szCs w:val="24"/>
          <w:lang w:eastAsia="ru-RU"/>
        </w:rPr>
        <w:t>«Проект»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снова вброшено в российскую педагогику. Проект многогранен, проект эффективен, проект перспективен, проект неисчерпаем!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A3C"/>
          <w:sz w:val="24"/>
          <w:szCs w:val="24"/>
          <w:lang w:eastAsia="ru-RU"/>
        </w:rPr>
        <w:drawing>
          <wp:inline distT="0" distB="0" distL="0" distR="0">
            <wp:extent cx="285115" cy="26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Учебный проект или исследование с точки зрения обучающего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это возможность максимального раскрытия своего творческого потенциала. Это деятельность, позволит проявить себя индивидуально или в группе, попробовать свои силы, приложить свои знания, принести пользу, показать публичную достигнутый результат. Это деятельность, направленная на решение интересной проблемы, сформулированной зачастую самими учащимися в виде задачи, когда результат этой деятельности – найденный способ решения проблемы –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A3C"/>
          <w:sz w:val="24"/>
          <w:szCs w:val="24"/>
          <w:lang w:eastAsia="ru-RU"/>
        </w:rPr>
        <w:drawing>
          <wp:inline distT="0" distB="0" distL="0" distR="0">
            <wp:extent cx="285115" cy="26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Этапы проведения проек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Подготовительный, или вводный (погружение в проект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Выбор темы и ее конкретизация (определение жанра проекта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Определение цели, формулирование задач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Формирование проектных групп, распределение в них обязанносте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Выдача письменных рекомендаций участникам проектный групп (требования, сроки, график, консультации и т.д.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Утверждение тематики проекта и индивидуальных планов участников группы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Установление процедур и критериев оценки проекта и формы его предста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Поисково-исследовательский этап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Определение источников информации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Планирование способов сора и анализа информац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Подготовка к исследованию и его планировани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Проведение исследования. Сбор и систематизация материалов (фактов, результатов) в соответствии с целями и жанром работы, подбор иллюстраци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Организационно-консультационные занятия. Промежуточные отчеты учащихся, обсуждение альтернатив, возникших в ходе выполнения проек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Трансляционно-оформительский этап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Предзащита проекта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Доработка проекта с учетом замечаний и предложени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Подготовка к публичной защите проекта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определение даты и места защиты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определение программы и сценария публичной защиты, распределение заданий внутри группы (медиаподдержка, подготовка аудитории, видео- и фотосъемка и проч.)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стендовая информации о проект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Заключительный этап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Публичная защита проекта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Подведение итогов, конструктивный анализ выполненной работы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A3C"/>
          <w:sz w:val="24"/>
          <w:szCs w:val="24"/>
          <w:lang w:eastAsia="ru-RU"/>
        </w:rPr>
        <w:drawing>
          <wp:inline distT="0" distB="0" distL="0" distR="0">
            <wp:extent cx="285115" cy="26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Материалы для диагностики учащихся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4"/>
        <w:rPr/>
      </w:pPr>
      <w:r>
        <w:rPr/>
        <w:t>(выявление склонности к исследовательской и общественной деятельности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332"/>
      </w:tblGrid>
      <w:tr>
        <w:trPr>
          <w:tblHeader w:val="true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pacing w:lineRule="atLeast" w:line="63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68E96"/>
                <w:sz w:val="24"/>
                <w:szCs w:val="24"/>
                <w:lang w:eastAsia="ru-RU"/>
              </w:rPr>
              <w:drawing>
                <wp:inline distT="0" distB="0" distL="0" distR="0">
                  <wp:extent cx="381000" cy="408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868E96"/>
                <w:sz w:val="24"/>
                <w:szCs w:val="24"/>
                <w:lang w:eastAsia="ru-RU"/>
              </w:rPr>
              <w:t>Анкета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8E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8E9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область человеческих знаний вам наиболее интересна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школьный предмет вам наиболее интересен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ким предметам вам интересно читать дополнительную литературу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познавательную литературу вы прочитали за последний год? Назовите е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етесь ли вы в кружках, секциях, посещаете ли факультативы? Какие и где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из научных проблем современности вам представляется наиболее актуальной (значимой)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тели бы вы участвовать в исследовании какой-нибудь проблемы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реальное общественное мероприятие с привлечением своих товарищей вы хотели бы провести в рамках школы, округа, города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ите ли вы в какие-либо общественные объединения молодежи? Назовите их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из учителей школы мог бы стать вашим консультантов, советчиком при организации и проведении проекта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тели бы вы привлечь к своей работе родителей? (да/нет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73A3C"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332"/>
      </w:tblGrid>
      <w:tr>
        <w:trPr>
          <w:tblHeader w:val="true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pacing w:lineRule="atLeast" w:line="6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68E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8E96"/>
                <w:sz w:val="24"/>
                <w:szCs w:val="24"/>
                <w:lang w:eastAsia="ru-RU"/>
              </w:rPr>
              <w:drawing>
                <wp:inline distT="0" distB="0" distL="0" distR="0">
                  <wp:extent cx="381000" cy="408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6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68E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8E9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6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68E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8E9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6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68E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8E9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6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68E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8E9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6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68E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8E9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6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8E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8E96"/>
                <w:sz w:val="24"/>
                <w:szCs w:val="24"/>
                <w:lang w:eastAsia="ru-RU"/>
              </w:rPr>
              <w:t>Общие правила для руководителя проекта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8E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8E9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ходите к проведению этой работы творчес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держивайте инициативу учащихс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яйте самостоятельность, избегайте прямых инструкций, учите ребят действовать самостоятельно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ните о главном педагогическом результате – не делайте за школьника то, что он может сделать (или может научиться делать) самостоятельно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пешите с вынесением оценочных сужден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я, помните: лучше десять раз похвалить ни за что, чем один раз ни за что раскритиковать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е внимание на основные составляющие процесса усвоения знаний: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 прослеживать связи между предметами, событиями и явлениями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айтесь формировать навыки самостоятельного решения проблем исследования;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айтесь обучать школьника умениям анализировать, синтезировать, классифицировать получаемую им информаци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работы не забывайте о воспитани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73A3C"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332"/>
      </w:tblGrid>
      <w:tr>
        <w:trPr>
          <w:tblHeader w:val="true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68E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8E9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6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68E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8E9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6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68E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8E9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6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68E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8E9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6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68E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8E9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6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68E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8E9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6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68E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8E9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6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68E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8E9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6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8E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8E96"/>
                <w:sz w:val="24"/>
                <w:szCs w:val="24"/>
                <w:lang w:eastAsia="ru-RU"/>
              </w:rPr>
              <w:t>Памятка руководителю (организатору) проекта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8E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8E9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е темы проектов с различными доминирующими методами (научно-исследовательский, социальный, творческий, информационный, практико-ориентированный, игровой и т.п.)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арактеризуйте и дополните проекты по другим признакам (характер контактов, характер координации проектов, продолжительность, число участников). Выберите один наиболее актуальный (по результатам обсуждения в группе слушателей курсов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проблему, сформулируйте цели т задачи проекта, учебный материал по предмету и межпредметные связи (в форме дидактических единиц), которые должны быть задействованы в ходе выполнения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майте практическую или теоретическую значимость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, какие развивающие цели вы ставите (интеллектуальное, нравственное, культурное развитие учащихся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, какие методы творчества будут использованы при выполнении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, как данный проект вписывается в классно-урочную и внеурочную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майте, как могут быть оформлены результаты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ьте формы контроля этапов выполнения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ите критерии оценки успешности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майте, как данный проект может влиять на социальную адаптацию и профессиональное самоопределение подростка, на мотивацию к труду в избранной сфере (только для старшекласснико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умайте, какой психолого-педагогический эффект возможен в результате выполнения данного проект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73A3C"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332"/>
      </w:tblGrid>
      <w:tr>
        <w:trPr>
          <w:tblHeader w:val="true"/>
        </w:trPr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spacing w:lineRule="atLeast" w:line="6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68E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8E96"/>
                <w:sz w:val="24"/>
                <w:szCs w:val="24"/>
                <w:lang w:eastAsia="ru-RU"/>
              </w:rPr>
              <w:drawing>
                <wp:inline distT="0" distB="0" distL="0" distR="0">
                  <wp:extent cx="381000" cy="408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63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68E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8E9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63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8E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8E96"/>
                <w:sz w:val="24"/>
                <w:szCs w:val="24"/>
                <w:lang w:eastAsia="ru-RU"/>
              </w:rPr>
              <w:t>В помощь учащимся</w:t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68E9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68E9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но сформулировать вопрос, ответ на который мы ищем. Необходимо строго ограничить область исследования.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ь с точки зрения имеющихся знаний, возможно ли получить истинный ответ на поставленный вопрос.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ить задачу на подзадачи и подвопросов, искать ответы на них сначала выведением решения из известных истин или сведением к решению подобных задач.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 вывести решение из ума имеющихся знаний, если это возможно.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нуть гипотезы методом полной или неполной индукции или аналогии.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четвертый и пятый приемы в совокупности.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оставить полученный результат с известными знаниями.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точность применяемых логических приемов.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правильность всех определений и суждений, используемых в решении.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ь все понятия решаемой задачи в «целесообразных» знаках (воспользовавшись символическим языком).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ься к выработке наглядных образов объектов задачи.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ешения сформулировать логически строго.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ь все «за» и «против» в полученном результате.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задачу по возможности сосредоточено.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A3C"/>
          <w:sz w:val="24"/>
          <w:szCs w:val="24"/>
          <w:lang w:eastAsia="ru-RU"/>
        </w:rPr>
        <w:drawing>
          <wp:inline distT="0" distB="0" distL="0" distR="0">
            <wp:extent cx="285115" cy="26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73A3C"/>
          <w:sz w:val="24"/>
          <w:szCs w:val="24"/>
          <w:lang w:eastAsia="ru-RU"/>
        </w:rPr>
        <w:br/>
        <w:t>Методическое планирование проектной деятельнос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Установочное занятие: цели, задачи проектных работ, основной замысел, примерная тематика и формы продуктов будущих проект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Подготовка информации о проектной работ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Выдача письменных рекомендаций будущим авторам (темы, требования, сроки, графики консультаций и проч.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Консультация по выбору тематики учебных проектов, формулирование идеи и замысл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Формирование проектных групп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Групповое обсуждение идей будущих проектов, составление индивидуальных планов работы над проект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Утверждение тематики проектов и индивидуальных планов работы над проект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Поисковый этап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Промежуточные отчеты учащихс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Индивидуальные и групповые консультации по содержанию и правилам оформления проектных рабо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Обобщающий этап: оформление результат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Предзащита проект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Доработка проектов с учетом замечаний и предложе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Формирование групп рецензентов, оппонентов и «внешних» эксперт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Подготовка к публичной защите проект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Генеральная репетиция публичной защиты проект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Координационное совещание лиц, ответственных за мероприят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Заключительный этап: публичная защита проект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Подведение итогов, анализ выполненной работ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  <w:t>Итоговый этап. Благодарности участникам, обобщение материалов, оформление отчетов о выполненной работ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73A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73A3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50:00Z</dcterms:created>
  <dc:creator>anara</dc:creator>
  <dc:description/>
  <cp:keywords/>
  <dc:language>en-US</dc:language>
  <cp:lastModifiedBy>anara</cp:lastModifiedBy>
  <dcterms:modified xsi:type="dcterms:W3CDTF">2019-11-08T07:29:00Z</dcterms:modified>
  <cp:revision>6</cp:revision>
  <dc:subject/>
  <dc:title/>
</cp:coreProperties>
</file>