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: 26.11.1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: 16.00 -17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СШ №15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то проводит: социальный педагог МБОУ «СШ №15» Савина Л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социальные педагоги образовательных учреждений г. Новый Уренго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етодологические подходы в работе с детьми «группы риск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их семьями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вышение уровня профессионального мастерства  социального педагога  для сохранения и творческого внедрения в учебно-воспитательном процессе игровой технологии, форм и приемов в  работе с детьми и их родителями; обмен опытом работы.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ключение  участников мастер-класса  в  практическую продуктивную деятельность  через поиск технологических приемов и способов     решения педагогической проблемы в работе с детьми группы риска  и их семей.</w:t>
      </w:r>
    </w:p>
    <w:p>
      <w:pPr>
        <w:pStyle w:val="Normal"/>
        <w:numPr>
          <w:ilvl w:val="0"/>
          <w:numId w:val="5"/>
        </w:numPr>
        <w:spacing w:before="0" w:after="280"/>
        <w:ind w:left="1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рефлексивной деятельности педагогов о ходе анализа педагогической деятельности и выработке путей решения  педагогических проблем и затрудн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рганизационная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темы. «Методологические подходы в работе с детьми «группы риска» и их сем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арта индивидуального сопровождения подростка.</w:t>
      </w:r>
    </w:p>
    <w:p>
      <w:pPr>
        <w:pStyle w:val="Normal"/>
        <w:jc w:val="both"/>
        <w:rPr/>
      </w:pPr>
      <w:r>
        <w:rPr>
          <w:sz w:val="28"/>
          <w:szCs w:val="28"/>
        </w:rPr>
        <w:t>4. Алгоритм ситуации успеха. Продуктивная игра «Учимся активно и позитивно мысли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 высказывание «Войдите в мир ребенка, пока открыта дверь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лассе  оформлены наглядные позитивные проекты /</w:t>
      </w:r>
      <w:r>
        <w:rPr>
          <w:i/>
          <w:sz w:val="28"/>
          <w:szCs w:val="28"/>
        </w:rPr>
        <w:t>из опыта работы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ов мастер-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Упражнение - активато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ы настраиваемся на доброжелательную и плодотворную работу. Я вас приглашаю выйти в центр кабинета, образуя круг. Давайте возьмемся за руки дружно, поприветствуем, друг друга, и по цепочке искренне продолжим фразу «Самым радостным днем на прошлой неделе, я считаю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оделились своими ощущениями с другими, спасибо Вам за искренность. Я думаю, что сегодня будем плодотворно работать, воспринимать, понимать друг друга и реализовывать себя. Займите свои места по жел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Ознакомление участников с планом работы мастер-класса. Озвучиваются правила «Здесь и сейчас».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шнее занятие мастер-класса я хочу начать с вопросов (</w:t>
      </w:r>
      <w:r>
        <w:rPr>
          <w:i/>
          <w:sz w:val="28"/>
          <w:szCs w:val="28"/>
        </w:rPr>
        <w:t>используется метод неоконченного предложени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тоящий педагог -  это тот…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удный ребенок – это тот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Участники по кругу  заканчивают фразу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я </w:t>
      </w:r>
      <w:r>
        <w:rPr>
          <w:sz w:val="28"/>
          <w:szCs w:val="28"/>
          <w:u w:val="single"/>
        </w:rPr>
        <w:t>«метод брейнсторминга»,</w:t>
      </w:r>
      <w:r>
        <w:rPr>
          <w:sz w:val="28"/>
          <w:szCs w:val="28"/>
        </w:rPr>
        <w:t xml:space="preserve"> социальный педагог Савина Л.Л., приводит участников мастер-класса к обсуждению типичных причин отклонений в поведе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ичные причины отклонений в поведении детей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надзорность в семь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ие единства в требованиях отца и матер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акание капризам и прихотям ребен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физических мер наказа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ая изоляция в классном коллектив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ицательная микросре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ое развитие способности к торм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льше всего попадает в группу риска дети из социально неблагополучных детей, находящихся в социально-опасном положении. Давно известно, что традиционные методы воспитательного воздействия на подростков, с осложненным поведением не дают желаемого результата. Родителям, если они действительно,  озабочены проблемами подростка, а также педагогам необходимо постоянно корректировать в первую очередь свое поведение и искать приемы и методы эффективного воздействия на ребенка. (Слайд 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 – </w:t>
      </w:r>
      <w:r>
        <w:rPr>
          <w:sz w:val="28"/>
          <w:szCs w:val="28"/>
        </w:rPr>
        <w:t>это способ прямого или опосредственного влияния на ли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случае под способ влияния понимается совокупность факто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качества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сихологический климат в семье; коллектива в учебном учреж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выбрать тот или иной метод или прием педагогического воздействия, необходимо четко представлять себ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вам необходимо добиться с его помощ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ые недостатки, отрицательные качества ребенка можно своевременно предупредить и преодолеть. Нет плохих, неисправимых детей, есть трудные судьбы, неграмотное воспитание и безответственность, легкомыслие, а порой и жестокость родителей по отношению к своему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поведения взрослых отражается на поведении ребенка. Трудности в воспитании  не возникают вдруг, неожиданно и, как принято считать, только в подростковом возрасте. Их причины нужно искать в более ранних периодах жизни ребе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одоление трудновоспитуемости</w:t>
      </w:r>
      <w:r>
        <w:rPr>
          <w:sz w:val="28"/>
          <w:szCs w:val="28"/>
        </w:rPr>
        <w:t xml:space="preserve"> - совокупность методов воспитания, самовоспитания и перевоспитания, которые обеспечивают устранение отрицательного и углубленное развитие положительного в личностной системе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Далее участники мастер-класса делятся на две группы, и каждая группа получает задание, где указаны следующие методы: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еодоления трудновоспитуем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азрушения отрицательного типа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ереоценки и переосмысления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ерестройки жизненного опы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тимулирования положительного и предупреждения отрицательн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сознания и поведения - основа пере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спитание через коллекти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– значит любить.</w:t>
      </w:r>
    </w:p>
    <w:p>
      <w:pPr>
        <w:pStyle w:val="Normal"/>
        <w:jc w:val="both"/>
        <w:rPr/>
      </w:pPr>
      <w:r>
        <w:rPr/>
        <w:t>- Укажите на эффективность использования данных методов в работе с детьми.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5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его применения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Участники мастер-класса комментируют метод, после группового 10- ти минутного обсуждения.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уждаются ситу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ле собрания, родители приходят домой, и в ярости требуют объяснений от ребенка. Они говорят о том, что с такими результатами, никуда не возьмут после школы. Ученик спокойно отвечает: «Значит, пойду работать». Как поступить в такой ситу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дители подарили ребенку деньги с определенной целью. Он их потратил не по назначению, купил то, что ему давно хотелось. Родители были возмущены, в свой адрес ребенок услышал много гневных слов. В конце концов, он хлопнул дверью и ушел из дома. Как поступит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/После обсуждения ситуаций, выделяется форма работы с родител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едется в группах, где участники, находят более эффективные формы работы с родителями. Делается акцент на семьи, ведущие нетрезвый образ жизни, не выполняющие свои  обязанности по воспитанию и содержанию своих детей, где характерен попустительский стиль воспитания./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25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с родителям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ее использования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Участники мастер-класса комментируют форму, после группового 10- ти минутного обсуждения.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с родителя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и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ие семинар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групповые зан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етрадиционные формы родительских собр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овы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семейной, художественной само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ыставки «мастерим всей семьей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а отдыха, семейные клуб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состязания, туристическая рабо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, из обсуждения, делается вывод, что на каждую семью и на каждого ребенка «группы риска» составляется план индивидуальной работы и индивидуальный маршрут на ребенка и семью. Также изучаются индивидуальные особенности личности ребенка, семьи, для применения и использования в работе, самых эффективных форм и методов, с прогнозируемым положительным результ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а, на данном этапе, совместная работа классного руководителя, социального педагога и психолога, где педагог- психолог диагностирует и консультирует ребенка и семью, а  классный руководитель и социальный педагог – сопровождает, взаимодействует и развивает позитивные качества подро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Карта индивидуального сопровождения детей «группы риска» и их сем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Участники мастер-класса знакомятся с вариациями карт индивидуального сопровождения детей группы риска и их сем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/Приложение прилагается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дет обсуждение. </w:t>
      </w:r>
      <w:r>
        <w:rPr>
          <w:i/>
          <w:sz w:val="28"/>
          <w:szCs w:val="28"/>
        </w:rPr>
        <w:t>(Позже – провести Упражнение – активатор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: вернуться в состояние активности, бодр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ать по круг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пушинку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еную картошку (горячую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ую мыш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Алгоритм ситуации успеха. Продуктивная игра «Учимся активно и позитивно мыслить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Работа в группах. Каждая группа представляет свои вариации/10мину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/Приложение 1, Приложение 2, Приложение 3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Я хочу напомнить вам высказывание Ф.Бекона «В каждом человеке природа восходит либо злаками, либо сорной травой; Пусть он своевременно поливает первое и истребляет втор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ажна наша роль учителя,  направлять ребенка, который нуждается в любви, ласке, доброте. Так как иногда это отсутствует в  его семье. И напоминаем нормы нрав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рмы нравственности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88155" cy="286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320" cy="2865600"/>
                          <a:chOff x="0" y="0"/>
                          <a:chExt cx="4288320" cy="28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8320" cy="28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41720" y="213480"/>
                            <a:ext cx="1604160" cy="1065600"/>
                          </a:xfrm>
                          <a:custGeom>
                            <a:avLst/>
                            <a:gdLst>
                              <a:gd name="textAreaLeft" fmla="*/ 360 w 909360"/>
                              <a:gd name="textAreaRight" fmla="*/ 910080 w 909360"/>
                              <a:gd name="textAreaTop" fmla="*/ 0 h 604080"/>
                              <a:gd name="textAreaBottom" fmla="*/ 604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540000">
                            <a:off x="812880" y="199080"/>
                            <a:ext cx="1065600" cy="1604160"/>
                          </a:xfrm>
                          <a:custGeom>
                            <a:avLst/>
                            <a:gdLst>
                              <a:gd name="textAreaLeft" fmla="*/ 360 w 604080"/>
                              <a:gd name="textAreaRight" fmla="*/ 604800 w 604080"/>
                              <a:gd name="textAreaTop" fmla="*/ 0 h 909360"/>
                              <a:gd name="textAreaBottom" fmla="*/ 909720 h 90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420000">
                            <a:off x="615240" y="772560"/>
                            <a:ext cx="1065600" cy="1604520"/>
                          </a:xfrm>
                          <a:custGeom>
                            <a:avLst/>
                            <a:gdLst>
                              <a:gd name="textAreaLeft" fmla="*/ 360 w 604080"/>
                              <a:gd name="textAreaRight" fmla="*/ 604800 w 604080"/>
                              <a:gd name="textAreaTop" fmla="*/ 0 h 909720"/>
                              <a:gd name="textAreaBottom" fmla="*/ 91008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360000">
                            <a:off x="898920" y="1501200"/>
                            <a:ext cx="1604160" cy="1065600"/>
                          </a:xfrm>
                          <a:custGeom>
                            <a:avLst/>
                            <a:gdLst>
                              <a:gd name="textAreaLeft" fmla="*/ 360 w 909360"/>
                              <a:gd name="textAreaRight" fmla="*/ 910080 w 909360"/>
                              <a:gd name="textAreaTop" fmla="*/ 0 h 604080"/>
                              <a:gd name="textAreaBottom" fmla="*/ 604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00">
                            <a:off x="1783440" y="1502640"/>
                            <a:ext cx="1604160" cy="1065600"/>
                          </a:xfrm>
                          <a:custGeom>
                            <a:avLst/>
                            <a:gdLst>
                              <a:gd name="textAreaLeft" fmla="*/ 360 w 909360"/>
                              <a:gd name="textAreaRight" fmla="*/ 910080 w 909360"/>
                              <a:gd name="textAreaTop" fmla="*/ 0 h 604080"/>
                              <a:gd name="textAreaBottom" fmla="*/ 604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80000">
                            <a:off x="2605320" y="774000"/>
                            <a:ext cx="1065600" cy="1604160"/>
                          </a:xfrm>
                          <a:custGeom>
                            <a:avLst/>
                            <a:gdLst>
                              <a:gd name="textAreaLeft" fmla="*/ 360 w 604080"/>
                              <a:gd name="textAreaRight" fmla="*/ 604800 w 604080"/>
                              <a:gd name="textAreaTop" fmla="*/ 0 h 909360"/>
                              <a:gd name="textAreaBottom" fmla="*/ 909720 h 90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60000">
                            <a:off x="2407320" y="199800"/>
                            <a:ext cx="1065600" cy="1604160"/>
                          </a:xfrm>
                          <a:custGeom>
                            <a:avLst/>
                            <a:gdLst>
                              <a:gd name="textAreaLeft" fmla="*/ 360 w 604080"/>
                              <a:gd name="textAreaRight" fmla="*/ 604800 w 604080"/>
                              <a:gd name="textAreaTop" fmla="*/ 0 h 909360"/>
                              <a:gd name="textAreaBottom" fmla="*/ 909720 h 90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201960"/>
                            <a:ext cx="628560" cy="417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нчен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965160"/>
                            <a:ext cx="628560" cy="417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рад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916280"/>
                            <a:ext cx="628560" cy="417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овешен-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340000"/>
                            <a:ext cx="628560" cy="417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п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916280"/>
                            <a:ext cx="628560" cy="417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тк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65880"/>
                            <a:ext cx="628560" cy="417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жела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02680"/>
                            <a:ext cx="628560" cy="417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человеч-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65pt;height:224.35pt" coordorigin="0,0" coordsize="6753,4487">
                <v:rect id="shape_0" stroked="f" o:allowincell="f" style="position:absolute;left:0;top:0;width:6752;height:4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80" fillcolor="#bbe0e3" stroked="t" o:allowincell="f" style="position:absolute;left:2113;top:336;width:2525;height:1677;flip:x;mso-wrap-style:none;v-text-anchor:middle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79" fillcolor="#bbe0e3" stroked="t" o:allowincell="f" style="position:absolute;left:1280;top:313;width:1677;height:2525;flip:x;mso-wrap-style:none;v-text-anchor:middle;rotation:51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78" fillcolor="#bbe0e3" stroked="t" o:allowincell="f" style="position:absolute;left:969;top:1218;width:1677;height:2526;flip:x;mso-wrap-style:none;v-text-anchor:middle;rotation:103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77" fillcolor="#bbe0e3" stroked="t" o:allowincell="f" style="position:absolute;left:1415;top:2364;width:2525;height:1677;flip:x;mso-wrap-style:none;v-text-anchor:middle;rotation:154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76" fillcolor="#bbe0e3" stroked="t" o:allowincell="f" style="position:absolute;left:2808;top:2366;width:2525;height:1677;flip:x;mso-wrap-style:none;v-text-anchor:middle;rotation:206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75" fillcolor="#bbe0e3" stroked="t" o:allowincell="f" style="position:absolute;left:4103;top:1220;width:1677;height:2525;flip:x;mso-wrap-style:none;v-text-anchor:middle;rotation:257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74" fillcolor="#bbe0e3" stroked="t" o:allowincell="f" style="position:absolute;left:3791;top:314;width:1677;height:2525;flip:x;mso-wrap-style:none;v-text-anchor:middle;rotation:309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4037;top:318;width:989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нченность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5479;top:1520;width:989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радание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4965;top:3018;width:989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овешен-ность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2882;top:3685;width:989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пи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799;top:3018;width:989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ткость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284;top:1521;width:989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желательность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1725;top:319;width:989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человеч-ность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пим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многократные ответы на вопросы детей, отсутствие «репрессивной» реакции на детские шало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рожелательность (</w:t>
      </w:r>
      <w:r>
        <w:rPr>
          <w:sz w:val="28"/>
          <w:szCs w:val="28"/>
        </w:rPr>
        <w:t>тон, стиль речи, поведен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ткость </w:t>
      </w:r>
      <w:r>
        <w:rPr>
          <w:sz w:val="28"/>
          <w:szCs w:val="28"/>
        </w:rPr>
        <w:t>(умение опрашивать, не наказывая, не «подлавливая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авновешенность </w:t>
      </w:r>
      <w:r>
        <w:rPr>
          <w:sz w:val="28"/>
          <w:szCs w:val="28"/>
        </w:rPr>
        <w:t>(единый стиль, как с «легкими», так и с «трудными» деть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нченность</w:t>
      </w:r>
      <w:r>
        <w:rPr>
          <w:sz w:val="28"/>
          <w:szCs w:val="28"/>
        </w:rPr>
        <w:t xml:space="preserve"> (охрана детских чувст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радание</w:t>
      </w:r>
      <w:r>
        <w:rPr>
          <w:sz w:val="28"/>
          <w:szCs w:val="28"/>
        </w:rPr>
        <w:t xml:space="preserve"> (эмпат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человечность </w:t>
      </w:r>
      <w:r>
        <w:rPr>
          <w:sz w:val="28"/>
          <w:szCs w:val="28"/>
        </w:rPr>
        <w:t>(любовь и уважение  к каждому учен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</w:rPr>
        <w:t>Проект позитивного мышления «Портрет социального педагога</w:t>
      </w:r>
      <w:r>
        <w:rPr>
          <w:i/>
          <w:sz w:val="28"/>
          <w:szCs w:val="28"/>
          <w:u w:val="single"/>
        </w:rPr>
        <w:t>»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ждая группа формирует на лист А-3  профессиональные качества социального педагога,  далее  их комментиру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гут указать свой личный успех, какие ассоциации вызываю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ы должны помнить, что сердце человека - как сад, в котором при правильном обращении прорастает эта любовь, но в нем, же легко укореняются и очень быстро разрастаются человеческие пороки. Чтобы не происходило в обществе, семья создает среду и условия. А если условия эти недостаточны, то мы педагоги должны помогать ребенку, реализовать себя, быть успешным, какие ценности мы заложим, те и прорастут в будущее поко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проявили замечательные качества, поработали продуктивно, с интере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й традиционный вопрос: «Что дала мне сегодняшняя встреча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Участники мастер-класса, по кругу, высказывают свое мнение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е, пожалуйста, анкету- отзыв.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нкета «Обратная связь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Дата занятия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Фамилия имя участника________________________________________________________</w:t>
      </w:r>
    </w:p>
    <w:p>
      <w:pPr>
        <w:pStyle w:val="Normal"/>
        <w:rPr/>
      </w:pPr>
      <w:r>
        <w:rPr>
          <w:i/>
        </w:rPr>
        <w:t>Самые значимые ( полезные) для Вас эпизоды, упражнения, во время которых удалось</w:t>
      </w:r>
    </w:p>
    <w:p>
      <w:pPr>
        <w:pStyle w:val="Normal"/>
        <w:rPr/>
      </w:pPr>
      <w:r>
        <w:rPr>
          <w:i/>
        </w:rPr>
        <w:t>что-то лучше понять в  себе, в чем-то разобраться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Что понравилось на занятии  </w:t>
      </w:r>
      <w:r>
        <w:rPr/>
        <w:t>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не понравилось на занятии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Ваши пожелания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сиб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4" w:type="dxa"/>
        <w:jc w:val="left"/>
        <w:tblInd w:w="-436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1844"/>
        <w:gridCol w:w="5670"/>
        <w:gridCol w:w="2410"/>
      </w:tblGrid>
      <w:tr>
        <w:trPr>
          <w:trHeight w:val="54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ЕРАЦИЯ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ЗНАЧЕНИЕ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ЧЕВАЯ ПАРАДИГМА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 Снятие страха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могает преодолеть неуверенность в собственных силах, робость, боязнь самого дела и оценки окружающих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 Авансирование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го результата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могает учителю выразить свою твердую убежденность в том, что его ученик обязательно справиться с поставленной задачей. Это, в свою очередь, внушает ребенку уверенность в свои силы и возможности.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Скрытое инструктирование ребенка в способах и формах совершения деятельности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могает ребенку избежать поражения.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стигается путем намека, пожелания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 Внесение мотива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ывает ребенку ради чего, ради кого совершается эта деятельность, кому будет хорошо после выполнения.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Персональная исключительность.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означает важность усилий ребенка в предстоящей или совершаемой деятельности.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Мобилизация активности или педагогическое внушение.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буждает к выполнению конкретных действий.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4" w:type="dxa"/>
        <w:jc w:val="left"/>
        <w:tblInd w:w="-44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8"/>
        <w:gridCol w:w="6096"/>
      </w:tblGrid>
      <w:tr>
        <w:trPr>
          <w:trHeight w:val="31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акторы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зиция ученика и учителя</w:t>
            </w:r>
          </w:p>
        </w:tc>
      </w:tr>
      <w:tr>
        <w:trPr>
          <w:trHeight w:val="815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Стремление к успеху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Я хочу это сделать -  …..__________________</w:t>
            </w:r>
          </w:p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815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адежда на успех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Мне это по силам, я справлюсь, я уверен в себе – ……__________________________________</w:t>
              <w:br/>
              <w:t>________________________________________</w:t>
            </w:r>
          </w:p>
        </w:tc>
      </w:tr>
      <w:tr>
        <w:trPr>
          <w:trHeight w:val="688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Вероятность достижения успех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Все зависит от меня – ……….._____________</w:t>
            </w:r>
          </w:p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959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Индивидуальные оценки достижений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4E1F2" w:val="clear"/>
          </w:tcPr>
          <w:p>
            <w:pPr>
              <w:pStyle w:val="Normal"/>
              <w:spacing w:before="115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Сегодня я стал лучше, чем вчера - …….______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115" w:after="0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дивидуальная карта учащегося МБОУ «СШ №15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. Новый Уренгой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, имя, отчество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д рождения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4"/>
        <w:gridCol w:w="1260"/>
        <w:gridCol w:w="9"/>
        <w:gridCol w:w="1432"/>
        <w:gridCol w:w="12"/>
        <w:gridCol w:w="1425"/>
        <w:gridCol w:w="15"/>
        <w:gridCol w:w="14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Информация 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ind w:left="2052" w:hanging="205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ab/>
              <w:t>____класс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четвер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четверт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 четверт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машний адрес, номер телефон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Наличие регистрации в городе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Состав семьи (</w:t>
            </w:r>
            <w:r>
              <w:rPr>
                <w:sz w:val="22"/>
                <w:szCs w:val="22"/>
              </w:rPr>
              <w:t xml:space="preserve">мать и отец,     мать и отчим, мачеха и отец, одна мать (отец),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родителей)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) полная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дин из родителей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спавшаяся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ИО родителей (законных представителей), дата ро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разование родителей (законных представителе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о работы родителей (законных представителе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ичество детей в семь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ИО детей, дата рождения, образовательное учреждение, место работ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Характеристика отношений в семь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емья ведет здоровый образ жизн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дин из родителей склонен к выпивкам, скандала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 родителей эпизодические запои, семейные скандал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частые запои, дебоши, аморальное поведение родите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овседневные проявления аморальности, алкоголизм р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Характер эмоциональных отношений в семь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тмосфера дружбы, взаимопонимания и поддерж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тношения ровные, но без эмоциональной близ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пизодически возникающие конфликты, отчуждение, холод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апряженно-конфликтные отношения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аимоотношения родителей с ребенком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верительно-уважительны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ритарны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флик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семьи и стили семейного воспит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стояние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орошее, удовлетворительное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слабое, патология, хронические болез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едения об особенностях функционирования нервной системы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быстро утомляется; утомляется после длительной нагрузки; неутомим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быстро переходит от радости к грусти без видимой причины; адекватная смена настроения; стабилен в проявлении настроения;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3) преобладает возбуждение; возбуждение и торможение уравновешены; преобладает торм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тревожности</w:t>
            </w:r>
          </w:p>
          <w:p>
            <w:pPr>
              <w:pStyle w:val="Style15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олевые качества: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Целеустремлённость, настойчивост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ельность, ответственност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ладание, самосто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мпер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ним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цессы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чев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 – познавательные возможности учащегося (написать предметы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по каки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аётся тру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Отношение к учебе </w:t>
            </w:r>
            <w:r>
              <w:rPr>
                <w:sz w:val="22"/>
                <w:szCs w:val="22"/>
              </w:rPr>
              <w:t xml:space="preserve">(охотное, избирательное, равнодушное, неохотное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е неохот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епень сознательности и дисциплинированности по отношению к учебной деятельности (написать номер)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ношение негативное, к урокам не готовится, пропускает занятия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к урокам готовится нерегулярно, под контролем взрослы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тношение добросовестное, но без увлечения, не ради занятий, знаний, а ради оцено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отношение  сознательное, добросовестное,  интерес  проявляется избирательно, не ко всем предметам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отношение увлеченное, сознательное, добросовест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нешкольная занятость, уровень развития полезных интересов, знаний, навыков, умений (спортивные, трудовые, технические, художественные и т. д.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индифферентность    интересов,    преобладание   пустого   время прово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тересы    поверхностные,    неустойчивые,    развлекатель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интересы  и   полезные  занятия   не  получили  самостоятельного углубленного развития, формируются больше под чужим влияни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ресы глубокие и разносторонние, но не закреплены в полезных знаниях, умениях, навы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5)глубокие интересы выражающиеся в самостоятельной работе по закреплению полезных знаний, навыков,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а в органах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Общественная   активность</w:t>
            </w:r>
            <w:r>
              <w:rPr>
                <w:sz w:val="22"/>
                <w:szCs w:val="22"/>
              </w:rPr>
              <w:t xml:space="preserve">: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тор   коллективных   дел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ктивный   участник   коллективных   дел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ассивный   участник коллективных  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  участвует  в  общественной   жизн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бойкотирует, дезорганизует коллекти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намер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ессиональные   планы    и   намерения    отсутствуют    из-за негативного отношения к тру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аны   и   намерения   отсутствуют   по   легкомысленности   и бездум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планы неопределенные, иногда нереаль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планы и профессиональные намерения в основном определились, но нет активной подготовки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офессиональные планы и намерения выражены четко, осуществляется ознакомление с будущей профессией, подготовка к 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ношение к педагогическим воздействиям (написать номер)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езкая, грубая форма неприят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еприятие педагогических воздействий в форме пассивного сопротивления, упрямства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збирательное отношение  к педагогическим воздействиям в зависимости от характера взаимоотношений с учителям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 замечаниям склонен прислушиватьс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чутко реагирует на замечания, болезненно переживает порицания, старается не повторять осуждаемых действий, поступ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sz w:val="22"/>
                <w:szCs w:val="22"/>
              </w:rPr>
              <w:t>Поведение в школе</w:t>
            </w:r>
            <w:r>
              <w:rPr>
                <w:sz w:val="22"/>
                <w:szCs w:val="22"/>
              </w:rPr>
              <w:t xml:space="preserve"> (примерное, хорошее, удовлетворительное, неудовлетворите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нешняя   культура   поведения.   (Внешний   вид,   культура поведени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еряшливость,   запущенность   одежды,   прически,   отсутствие культурных навыков обществен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езвкусица внешнего вида, бравирование псевдомодной одеждой, прической, вульгарность ман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безразличие к  внешности,  отсутствие  эстетического  начала  в отношении к своему внешнему виду, к манере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аккуратный,    подтянутый    внешний    вид,    высокая    культура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эстетическая     воспитанность,     развитое     чувство     вкуса, проявляющееся в одежде, поведении, манере держать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ультура речи, засоренность речи нецензурными выражения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квернословие, употребление    нецензурных    выражений    в общественных    местах,    в    присутствии    противоположного    пола, взросл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вычное сквернословие в кругу сверст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пизодическое сквернословие "по случаю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осуждение сквернословия, избегание нецензурных выра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 активное стремление к очищению речи, языка от скверносло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ношение   к    окружающим,    способность    к    сопереживанию, эмпа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явление жестокости по отношению к товарищам, к младшим, к слабым, к животны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особность совершать жестокие поступки за "компанию", и под влиянием других, слабо развита способность сопере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черствость, невнимательность в отношениях с одноклассниками, товарищами, родителями, учител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эмпатия,  сопереживание   по  отношению   к   близким,   родным, товарищам, выражающаяся в сочувствии, в стремлении помоч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ысоко развитая действенная эмпатия, выражающаяся в способности сопереживать и чужой боли, и чужой радости, чуткое реагирование на состояние других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  <w:sz w:val="22"/>
                <w:szCs w:val="22"/>
              </w:rPr>
              <w:t>Проявление агрессии</w:t>
            </w:r>
            <w:r>
              <w:rPr>
                <w:i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) Использует физическую силу против сверстников и других лиц (постоянно, ситуативно, редко)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Характеризуется взрывами ярости, что проявляется в крике, топании ногами и пр. (постоянно, ситуативно, редко)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Злобно шутит, зло сплетничает (постоянно, ситуативно, редко)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При малейшем возбуждении проявляет грубость, резкость (постоянно, ситуативно, редко)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 Агрессивность проявляет через угрозы, ругань, враждебные выкрики (без применения физической силы (постоянно, ситуативно, редк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Характеристика дружеского внешкольного общ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а основе общих полезных интересов, совместных занятий в кружках, секциях, увлечений спорт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суговые группы с совместными формами отдыха и общ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щение на основе бесцельного времяпрепровожд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асоциальные группы, выпивки, сквернословие, драки, мелкое хулиганств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5)криминогенные группы, стоящие на разных формах учета за совершение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собность критически с позиции норм  морали и права оценивать поступки окружающих друзей, сверстников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) открытое неприятие норм морали, права, одобрительное отношение к циничным антиобщественным поступкам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2) в большей степени ориентируется на антиобщественные нормы и ценности и в соответствии с ними оценивает поступки окружающих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внодушное, безразличное отношение к нарушителям норм общественной морали и права, «нейтральность» ценностно-нормативных представлени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пособен различать «плохие» и  «хорошие» поступки и поведение, осуждать и одобрять их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активное неприятие антиобщественных проявлений, стремление бороться с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ус в системе межличностных отношений. Положение ребенка в детском коллективе. Авторитет в классе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ользуется безусловным авторитетом практически среди всех одноклассников: его уважают, считаются с его мнением, доверяют ответственные дел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ользуется авторитетом среди большинства одноклассников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Пользуется авторитетом только у части одноклассников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Пользуется авторитетом у отдельных учащихс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В классе авторитетом не пользуетс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емление к успеху, первенству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сегда и во всем стремится быть первым (в учебе, спорте и т. п.), настойчиво этого добиваетс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Стремится быть в числе первых во многих областях, но особое внимание уделяет достижениям в какой-либо одной област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Стремится в чем-то одном, особо его интересующем, добиться признания, успех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Очень редко стремится к успеху в какой-либо деятельности, легко довольствуется положением «середняка»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Никогда не стремится в чем-либо быть первым, получает удовлетворение от самой деятельност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контроль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сегда тщательно взвешивает свои слова и поступк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Не всегда тщательно контролирует свои слова и поступк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Большей частью поступает необдуманно, рассчитывает на «везение»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Почти всегда поступает необдуманно, недостаточно тщательно контролирует себ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Постоянно поступает необдуманно, в расчете на «везение»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ации в работе с ребенком_______________________________________________________</w:t>
      </w:r>
    </w:p>
    <w:p>
      <w:pPr>
        <w:pStyle w:val="Style15"/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709" w:hanging="0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ый педагог_________________________________</w:t>
      </w:r>
    </w:p>
    <w:p>
      <w:pPr>
        <w:pStyle w:val="Normal"/>
        <w:rPr/>
      </w:pPr>
      <w:r>
        <w:rPr>
          <w:sz w:val="22"/>
          <w:szCs w:val="22"/>
        </w:rPr>
        <w:t>Кл. руководитель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/>
      </w:pPr>
      <w:r>
        <w:rPr/>
        <w:t>План индивидуальной работы с учащимся ______ класса</w:t>
      </w:r>
    </w:p>
    <w:p>
      <w:pPr>
        <w:pStyle w:val="Style15"/>
        <w:rPr>
          <w:sz w:val="28"/>
          <w:szCs w:val="28"/>
        </w:rPr>
      </w:pPr>
      <w:r>
        <w:rPr/>
        <w:t>Ф.И._____________________________________________________________</w:t>
      </w:r>
    </w:p>
    <w:p>
      <w:pPr>
        <w:pStyle w:val="Style15"/>
        <w:jc w:val="center"/>
        <w:rPr/>
      </w:pPr>
      <w:r>
        <w:rPr/>
        <w:t>на 20__-20__ учебный год</w:t>
      </w:r>
    </w:p>
    <w:p>
      <w:pPr>
        <w:pStyle w:val="Style15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371"/>
        <w:gridCol w:w="216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равле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направленности личности и характерологической особенносте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нятия в групповой форме по программе формирования ЗОЖ по ___________ Консультации для родителей по развитию саморегуляции и контроля собствен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циально-экономического статуса семьи для представления материальной помощ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на дому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б успеваемости и посещаемост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певаемост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ловий проживания и воспитания несовершеннолетнего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и материальной помощ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профилактические беседы с ребенком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в кружках и секциях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для родителей по выполнению родительских обязанносте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певаемостью и посещаемостью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летнего отдых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и организация льготного 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четвер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пециалистам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местное посещение семьи с инспектором Отдела опеки и попечительств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ации родителей по вопросам воспитания несовершеннолетнего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местное посещение семьи с инспектором ОДН УВД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ации и беседы родителей по правовым вопросам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филактическая работа с несовершеннолетним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заимодействие со специалистами Управления социальной защиты населения по вопросам оформления документации (сверка списков семей, находящихся в социально-опасном положении, семей льготной категории, и т.д.), организация летнего отдыха, трудоустройство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заимодействие со специалистами Центра занятости населения по вопросам трудоустройства, нуждающихся учащихся льготных категорий на летний период, оформления соответствующей документации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 Взаимодействие со специалистами МКУ</w:t>
            </w:r>
            <w:r>
              <w:rPr/>
              <w:t xml:space="preserve"> СРЦН «Садко» и специалистами межведомственного взаимодейст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ло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ц. педаго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л. руководитель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бразец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й маршрут сопровождения учащегося_____класса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Ф.И.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сихолога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2262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фера успеха и занятость (кл. рук-ль, соц. педагог)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2262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спеваемость  (кл. рук-ль, соц. педагог)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2262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фера общения (кл. рук-ль, соц. педагог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оц. педагог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сихолог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л. рук-ль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Карточка неуспевающего учащегос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Ф.И. учащегося_____________________________________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класс____________ классный руководитель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567"/>
        <w:gridCol w:w="567"/>
        <w:gridCol w:w="2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которым не успевает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пущенных уроков по данному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ичина неуспеваемости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sz w:val="22"/>
          <w:szCs w:val="22"/>
        </w:rPr>
        <w:t>Работа, проведенная классным руководителем по устранению неудовлетворительной успеваемости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sz w:val="22"/>
          <w:szCs w:val="22"/>
        </w:rPr>
        <w:t>Работа, проведенная учителем по устранению неудовлетворительной успеваемости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сихолог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оц. педагог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ругие специалисты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(выводы)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                                                                      /__________________/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читель                                                                                                  /__________________/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читель                                                                                                  /_________________/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сихолог                                                                                                 /_________________/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оц. педагог                                                                                            /________________/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дивидуальная работа с учеником</w:t>
      </w:r>
    </w:p>
    <w:p>
      <w:pPr>
        <w:pStyle w:val="Style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одолению неуспеваемости и коррекции поведения</w:t>
      </w:r>
    </w:p>
    <w:p>
      <w:pPr>
        <w:pStyle w:val="Style15"/>
        <w:jc w:val="both"/>
        <w:rPr/>
      </w:pPr>
      <w:r>
        <w:rPr>
          <w:sz w:val="22"/>
          <w:szCs w:val="22"/>
          <w:lang w:val="en-US"/>
        </w:rPr>
        <w:t xml:space="preserve">I </w:t>
      </w:r>
      <w:r>
        <w:rPr/>
        <w:t>четверть</w:t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83"/>
        <w:gridCol w:w="4797"/>
        <w:gridCol w:w="897"/>
        <w:gridCol w:w="234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мая робо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ем проводилась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предметам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профилактической работы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5:00Z</dcterms:created>
  <dc:creator>Admin</dc:creator>
  <dc:description/>
  <cp:keywords/>
  <dc:language>en-US</dc:language>
  <cp:lastModifiedBy>Savina</cp:lastModifiedBy>
  <cp:lastPrinted>2018-11-26T13:09:00Z</cp:lastPrinted>
  <dcterms:modified xsi:type="dcterms:W3CDTF">2019-11-02T11:21:00Z</dcterms:modified>
  <cp:revision>13</cp:revision>
  <dc:subject/>
  <dc:title>Мастер-класс</dc:title>
</cp:coreProperties>
</file>