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</w:t>
      </w:r>
    </w:p>
    <w:p>
      <w:pPr>
        <w:pStyle w:val="Normal"/>
        <w:jc w:val="center"/>
        <w:rPr/>
      </w:pPr>
      <w:r>
        <w:rPr/>
        <w:t xml:space="preserve">с углубленным изучением отдельных предметов №12 </w:t>
      </w:r>
    </w:p>
    <w:p>
      <w:pPr>
        <w:pStyle w:val="Normal"/>
        <w:jc w:val="center"/>
        <w:rPr/>
      </w:pPr>
      <w:r>
        <w:rPr/>
        <w:t>города Кирово-Чепецка Киров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 урока музыки по теме «Куда ведут нас «три кита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таева Елена Владимировна, учитель музыки МБОУ СОШ с УИОП № 12 г. Кирово-Чепецк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ая 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зучения нового материала и закрепления полученных зна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по содержа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истемы знаний о музыкально-театральных жанрах и правилах поведения в теа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ичностного восприятия произведений искус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вокального исполнительства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способствовать развитию аналитического и образно-ассоциативного мыш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сценической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ывать эстетический вкус, культуру по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ывать потребность в общении с музыкой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о-иллюстративны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астично-поисковы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ласс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люстрации, выполненные уче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карточки с цифрами для определения варианта отв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 с правилами поведения в теат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мультимедийная презентация </w:t>
      </w:r>
      <w:r>
        <w:rPr>
          <w:i/>
          <w:sz w:val="28"/>
          <w:szCs w:val="28"/>
          <w:lang w:val="en-US"/>
        </w:rPr>
        <w:t>Power Point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утбук,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я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544"/>
        <w:gridCol w:w="3686"/>
        <w:gridCol w:w="1275"/>
      </w:tblGrid>
      <w:tr>
        <w:trPr>
          <w:trHeight w:val="3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ы</w:t>
            </w:r>
          </w:p>
        </w:tc>
      </w:tr>
      <w:tr>
        <w:trPr>
          <w:trHeight w:val="3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обучающихся. Создаёт доброжелательную рабочую атмосферу в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пределить характер иллюстраций на слайдах, сравнить со своим настро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т музыкальное приве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т песню «Чему учат в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наводящие вопросы учителя, определяют своё психологическое состояние на данном этапе у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1</w:t>
            </w:r>
          </w:p>
        </w:tc>
      </w:tr>
      <w:tr>
        <w:trPr>
          <w:trHeight w:val="3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уализац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лепола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наводящих вопросов создаёт условия для включения в активную познавательну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едставленных на слайде вариантов ответов предлагает выбрать правильное определение к понятиям «ОПЕРА» и «БАЛЕТ» (текст+видеофрагме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помощью наводящих вопросов помогает детям сформулировать цель урок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ют соответствие понятий и определений, с помощью карточек с цифрами показывают выбор вариа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уют тему и цель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2,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4</w:t>
            </w:r>
          </w:p>
        </w:tc>
      </w:tr>
      <w:tr>
        <w:trPr>
          <w:trHeight w:val="3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ложение нов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ет детям рассказ «В театр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поведение  героини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color w:val="000000"/>
                <w:sz w:val="26"/>
                <w:szCs w:val="26"/>
              </w:rPr>
              <w:t xml:space="preserve"> В</w:t>
            </w:r>
            <w:r>
              <w:rPr>
                <w:sz w:val="22"/>
                <w:szCs w:val="22"/>
              </w:rPr>
              <w:t>осприятие и осознание учащимися нов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самостоятельную работу учащихся по определению правил поведения в теат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едставленного дидактического материала выбирают нужные карточки с правилами поведения в театре (работа в группах по 4 челов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5</w:t>
            </w:r>
          </w:p>
        </w:tc>
      </w:tr>
      <w:tr>
        <w:trPr>
          <w:trHeight w:val="3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мысление, обобщение и систематизация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наводящие вопросы по ранее изученному материал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агает определить и назвать, какие «киты» ведут в оперу и ба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спомнить прозвища козлят, распределив их под рисун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оказательное выступление детей со сценами из оперы М.Коваля «Волк и семеро козлят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инают названия оперы и балета, с которыми познакомились на прошлых уро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инают  какие «киты» являются главными в этих музыкальных спектак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инают, по каким признакам даны прозвища козлят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т сцены из оп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7</w:t>
            </w:r>
          </w:p>
        </w:tc>
      </w:tr>
      <w:tr>
        <w:trPr>
          <w:trHeight w:val="36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Подведение итог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8-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ем и учениками исполняется музыкальное приветств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ка к основному этапу урока. Мотивация. Начальная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в школе как вы поняли, для чего нужны уроки музы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 «Чему учат в школ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настроение выражают эти иллюстрации (осмысление каждой иллюстрации по отд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настроением вы пришли на этот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три основы, на которых «держится» вся звучащая в мире музы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. (три ки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мы узнали на прошло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узыкальный спектакль, в котором главным является кит-танец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им музыкально-театральным жанром мы также познакомились на прошлых уро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лайд, прочитайте определения музыкальных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рточек с цифрами укажите определение, которое соответствует жанру «ОП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, другое определение соответствует жанру… </w:t>
      </w:r>
      <w:r>
        <w:rPr>
          <w:i/>
          <w:sz w:val="28"/>
          <w:szCs w:val="28"/>
        </w:rPr>
        <w:t>(ответ хором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росмотр видеофрагмент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темы урока. 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им разговор о «трёх китах» и музыкально-театральных жанрах. Назовите тему этого уро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i/>
          <w:sz w:val="28"/>
          <w:szCs w:val="28"/>
        </w:rPr>
        <w:t>Слайд 4 (Куда ведут нас «три кит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ключить проект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где можно увидеть оперу или бал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знать, отправляясь в теа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ложение нового матери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читает рассказ «Однажды в театр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поведении девочек в теат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сприятие и осознание учащимис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ложены карточки с правилами поведения в различных местах и ситуациях. Выберите и назовите только те, которые относятся к правилам поведения в театре </w:t>
      </w:r>
      <w:r>
        <w:rPr>
          <w:i/>
          <w:sz w:val="28"/>
          <w:szCs w:val="28"/>
        </w:rPr>
        <w:t>(работа в группах по 4 человека).</w:t>
      </w:r>
      <w:r>
        <w:rPr>
          <w:sz w:val="28"/>
          <w:szCs w:val="28"/>
        </w:rPr>
        <w:t xml:space="preserve"> Определите в группе, кто озвучит ваш выбор. В группах работаем, </w:t>
      </w:r>
      <w:r>
        <w:rPr>
          <w:b/>
          <w:sz w:val="28"/>
          <w:szCs w:val="28"/>
        </w:rPr>
        <w:t>пока звучит музы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выступления представителей рабочих групп на слайде высвечиваются правила поведения в театр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i/>
          <w:sz w:val="28"/>
          <w:szCs w:val="28"/>
        </w:rPr>
        <w:t>Слайд 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смысление, обобщение и систематизац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с какими «китами» мы можем встретиться в опере?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i/>
          <w:sz w:val="28"/>
          <w:szCs w:val="28"/>
        </w:rPr>
        <w:t>Слайд 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«кита» не может быть в балете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называется опера, фрагменты которой мы учимся исполнять сам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прозвища козл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их так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ю тему вы сейчас услыши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 фортепиано исполняет тему мамы козы (выключить проектор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дети в сопровождении аккомпанемента исполняют фрагменты опе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дведение итогов.  Рефлекс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i/>
          <w:sz w:val="28"/>
          <w:szCs w:val="28"/>
        </w:rPr>
        <w:t>Слайд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одну из этих фраз: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егодня на уроке я узнал…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не понравилось…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не не понравилос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i/>
          <w:sz w:val="28"/>
          <w:szCs w:val="28"/>
        </w:rPr>
        <w:t>Слайд10(настро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, пожалуйста, те, кто уйдёт с урока с таким на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с таки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е хочу вас поблагодарить за хорошую работу на урок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i/>
          <w:sz w:val="28"/>
          <w:szCs w:val="28"/>
        </w:rPr>
        <w:t>Слайд 11(молодц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прощание с классом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Url">
    <w:name w:val="ur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26:00Z</dcterms:created>
  <dc:creator>Admin</dc:creator>
  <dc:description/>
  <cp:keywords/>
  <dc:language>en-US</dc:language>
  <cp:lastModifiedBy>User</cp:lastModifiedBy>
  <dcterms:modified xsi:type="dcterms:W3CDTF">2014-02-20T15:30:00Z</dcterms:modified>
  <cp:revision>10</cp:revision>
  <dc:subject/>
  <dc:title/>
</cp:coreProperties>
</file>