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225" w:after="22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«Снежная королева»</w:t>
      </w:r>
    </w:p>
    <w:p>
      <w:pPr>
        <w:pStyle w:val="Style17"/>
        <w:shd w:fill="FFFFFF" w:val="clear"/>
        <w:spacing w:before="225" w:after="22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дготовительная группа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Муз. рук</w:t>
      </w:r>
      <w:r>
        <w:rPr>
          <w:rFonts w:cs="Arial" w:ascii="Arial" w:hAnsi="Arial"/>
          <w:color w:val="333333"/>
        </w:rPr>
        <w:t xml:space="preserve">: Здравствуйте, дорогие гости! 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усть Новый год, который мы встречаем, Счастливым годом в нашу жизнь войдет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И все хорошее, о чем мечтаем, Свершится в этот новый год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Звучит фоновая музыка. В зал осторожно входят Кай и Герда. В руках у них яркая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</w:rPr>
        <w:t>коробка с новогодними игрушками</w:t>
      </w:r>
      <w:r>
        <w:rPr>
          <w:rFonts w:cs="Arial" w:ascii="Arial" w:hAnsi="Arial"/>
          <w:i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 xml:space="preserve">: Мы ждали этот праздник, </w:t>
      </w:r>
      <w:r>
        <w:rPr>
          <w:rFonts w:cs="Arial" w:ascii="Arial" w:hAnsi="Arial"/>
          <w:color w:val="333333"/>
        </w:rPr>
        <w:t>Мы знали</w:t>
      </w:r>
      <w:r>
        <w:rPr>
          <w:rFonts w:cs="Arial" w:ascii="Arial" w:hAnsi="Arial"/>
          <w:color w:val="333333"/>
        </w:rPr>
        <w:t>: он придет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Наш славный, наш любимый, Весёлый Новый год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Ставят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</w:rPr>
        <w:t>коробку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с игрушками на пол у ёлки, раскрывают её, достают игрушки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ай</w:t>
      </w:r>
      <w:r>
        <w:rPr>
          <w:rFonts w:cs="Arial" w:ascii="Arial" w:hAnsi="Arial"/>
          <w:color w:val="333333"/>
        </w:rPr>
        <w:t>: Целый год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оробке спали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Новогодние игрушки</w:t>
      </w:r>
      <w:r>
        <w:rPr>
          <w:rFonts w:cs="Arial" w:ascii="Arial" w:hAnsi="Arial"/>
          <w:color w:val="333333"/>
        </w:rPr>
        <w:t>,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 темноте они скучали Бусы, шарики, хлопушки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>: Но ничуть не потускнели – Так же ярок их наряд,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Мы повесим их на ёлку, Пусть сверкают и горят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од музыку вешают игрушки на ёлку, начинают петь первый купле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Песня-вступление </w:t>
      </w:r>
      <w:r>
        <w:rPr>
          <w:rFonts w:cs="Arial" w:ascii="Arial" w:hAnsi="Arial"/>
          <w:b/>
          <w:iCs/>
          <w:color w:val="333333"/>
        </w:rPr>
        <w:t>«Начинаем карнавал»</w:t>
      </w:r>
      <w:r>
        <w:rPr>
          <w:rFonts w:cs="Arial" w:ascii="Arial" w:hAnsi="Arial"/>
          <w:b/>
          <w:color w:val="333333"/>
        </w:rPr>
        <w:t xml:space="preserve"> и «Новогодний хоровод»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Кай и Герда у входа в зал образуют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оротики»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взявшись за руки, Дети, держась за руки, проходят в</w:t>
      </w:r>
      <w:r>
        <w:rPr>
          <w:rFonts w:cs="Arial" w:ascii="Arial" w:hAnsi="Arial"/>
          <w:i/>
          <w:iCs/>
          <w:color w:val="333333"/>
        </w:rPr>
        <w:t>«воротики»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и образуют хоровод.и поют . В конце останавливаются полукругом к гостям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Новый год – Карнавал Серпантин, яркий свет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Даже взрослым прислал Он из детства приве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u w:val="single"/>
        </w:rPr>
        <w:t>1 реб</w:t>
      </w:r>
      <w:r>
        <w:rPr>
          <w:rFonts w:cs="Arial" w:ascii="Arial" w:hAnsi="Arial"/>
          <w:color w:val="333333"/>
        </w:rPr>
        <w:t>: Здравствуй, праздн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новогодний</w:t>
      </w:r>
      <w:r>
        <w:rPr>
          <w:rFonts w:cs="Arial" w:ascii="Arial" w:hAnsi="Arial"/>
          <w:b/>
          <w:color w:val="333333"/>
        </w:rPr>
        <w:t xml:space="preserve">! </w:t>
      </w:r>
      <w:r>
        <w:rPr>
          <w:rFonts w:cs="Arial" w:ascii="Arial" w:hAnsi="Arial"/>
          <w:color w:val="333333"/>
        </w:rPr>
        <w:t>Праздник ёлки и зимы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сех друзей своих сегодня Пригласили в гости мы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2 реб</w:t>
      </w:r>
      <w:r>
        <w:rPr>
          <w:rFonts w:cs="Arial" w:ascii="Arial" w:hAnsi="Arial"/>
          <w:color w:val="333333"/>
        </w:rPr>
        <w:t>: С Новым годом! С новым годом! 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новой радостью для всех</w:t>
      </w:r>
      <w:r>
        <w:rPr>
          <w:rFonts w:cs="Arial" w:ascii="Arial" w:hAnsi="Arial"/>
          <w:b/>
          <w:color w:val="333333"/>
        </w:rPr>
        <w:t>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усть звенят под нашей ёлкой Песни, музыка и смех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3 реб</w:t>
      </w:r>
      <w:r>
        <w:rPr>
          <w:rFonts w:cs="Arial" w:ascii="Arial" w:hAnsi="Arial"/>
          <w:color w:val="333333"/>
        </w:rPr>
        <w:t>: Вот она, ёлочка наша, В блеске лучистых огней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Кажется, всех она краше, Всех зеленей и пышней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4 реб</w:t>
      </w:r>
      <w:r>
        <w:rPr>
          <w:rFonts w:cs="Arial" w:ascii="Arial" w:hAnsi="Arial"/>
          <w:color w:val="333333"/>
        </w:rPr>
        <w:t>: Вот она, елочка наша, В блеске лучистых огней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се мы от радости пляшем В ден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новогодний под ней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5 реб</w:t>
      </w:r>
      <w:r>
        <w:rPr>
          <w:rFonts w:cs="Arial" w:ascii="Arial" w:hAnsi="Arial"/>
          <w:color w:val="333333"/>
        </w:rPr>
        <w:t>: Ёлочка, тебя мы ждали Много, много дней, ночей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минуточки считали, чтоб увидеть поскорей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6 реб</w:t>
      </w:r>
      <w:r>
        <w:rPr>
          <w:rFonts w:cs="Arial" w:ascii="Arial" w:hAnsi="Arial"/>
          <w:color w:val="333333"/>
        </w:rPr>
        <w:t>: Ёлочку приветствуем Ёлочку встречаем,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Ёлочке сегодня мы Песню посвящаем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есня-хоровод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«Ёлочка»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ти садятся на места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Ну, что, ребята, все игрушки разглядели на пушистой нашей ели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А теперь, детвора,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у нам попасть пора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Звучит музыка волшебства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Когда волшебн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инки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color w:val="333333"/>
        </w:rPr>
        <w:t>вдруг полетят к земле с небес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прячут улицы, тропинки, укроют поле, речку, лес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Раздастся тихий перезвон… Смотрите 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а входит в дом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Гаснет свет. Под звучание воя ветра в зал влетает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</w:rPr>
        <w:t>Снежная Королева</w:t>
      </w:r>
      <w:r>
        <w:rPr>
          <w:rFonts w:cs="Arial" w:ascii="Arial" w:hAnsi="Arial"/>
          <w:b/>
          <w:i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  <w:u w:val="single"/>
        </w:rPr>
        <w:t>Снежная Королева</w:t>
      </w:r>
      <w:r>
        <w:rPr>
          <w:rStyle w:val="Appleconvertedspace"/>
          <w:rFonts w:cs="Arial" w:ascii="Arial" w:hAnsi="Arial"/>
          <w:b/>
          <w:color w:val="333333"/>
        </w:rPr>
        <w:t xml:space="preserve">: </w:t>
      </w:r>
      <w:r>
        <w:rPr>
          <w:rFonts w:cs="Arial" w:ascii="Arial" w:hAnsi="Arial"/>
          <w:color w:val="333333"/>
        </w:rPr>
        <w:t>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оролева из страны</w:t>
      </w:r>
      <w:r>
        <w:rPr>
          <w:rFonts w:cs="Arial" w:ascii="Arial" w:hAnsi="Arial"/>
          <w:b/>
          <w:color w:val="333333"/>
        </w:rPr>
        <w:t>,</w:t>
      </w:r>
      <w:r>
        <w:rPr>
          <w:rFonts w:cs="Arial" w:ascii="Arial" w:hAnsi="Arial"/>
          <w:color w:val="333333"/>
        </w:rPr>
        <w:t xml:space="preserve"> Где нет ни солнца, не весны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круглый год метель метёт, Где всюду только снег и лёд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вас ждала с начала дня. Никто не вспомнил про меня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 что ж, обиды не держу,Но вам сюрприз преподнесу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, куда я ни взгляну,Будет в ледяном плену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чно! И отныне все вы В царств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ой Королевы</w:t>
      </w:r>
      <w:r>
        <w:rPr>
          <w:rFonts w:cs="Arial" w:ascii="Arial" w:hAnsi="Arial"/>
          <w:b/>
          <w:color w:val="333333"/>
        </w:rPr>
        <w:t>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Ребята, не смотрите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ую Королеву</w:t>
      </w:r>
      <w:r>
        <w:rPr>
          <w:rFonts w:cs="Arial" w:ascii="Arial" w:hAnsi="Arial"/>
          <w:color w:val="333333"/>
        </w:rPr>
        <w:t>! Закрывайте глазки!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  <w:u w:val="single"/>
        </w:rPr>
        <w:t>Снежная Королева</w:t>
      </w:r>
      <w:r>
        <w:rPr>
          <w:rStyle w:val="Appleconvertedspace"/>
          <w:rFonts w:cs="Arial" w:ascii="Arial" w:hAnsi="Arial"/>
          <w:b/>
          <w:color w:val="333333"/>
        </w:rPr>
        <w:t xml:space="preserve">: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Ёлка, ёлка, замерзай - Мне огни свои отдай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Сказки сделаю такими</w:t>
      </w:r>
      <w:r>
        <w:rPr>
          <w:rFonts w:cs="Arial" w:ascii="Arial" w:hAnsi="Arial"/>
          <w:b/>
          <w:color w:val="333333"/>
        </w:rPr>
        <w:t xml:space="preserve">, </w:t>
      </w:r>
      <w:r>
        <w:rPr>
          <w:rFonts w:cs="Arial" w:ascii="Arial" w:hAnsi="Arial"/>
          <w:color w:val="333333"/>
        </w:rPr>
        <w:t>Чтобы только злу учили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царствуют по всей планете только злые холода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раздника у вас не будет ни-ко-гда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color w:val="333333"/>
        </w:rPr>
      </w:pPr>
      <w:r>
        <w:rPr>
          <w:rStyle w:val="StrongEmphasis"/>
          <w:rFonts w:cs="Arial" w:ascii="Arial" w:hAnsi="Arial"/>
          <w:b w:val="false"/>
          <w:i/>
          <w:color w:val="333333"/>
        </w:rPr>
        <w:t>Снежная Королева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взмахивает рукавом и по залу разлетаются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осколки стекла»</w:t>
      </w:r>
      <w:r>
        <w:rPr>
          <w:rFonts w:cs="Arial" w:ascii="Arial" w:hAnsi="Arial"/>
          <w:i/>
          <w:color w:val="333333"/>
        </w:rPr>
        <w:t>. В записи звучит звон разбитого стекла.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</w:rPr>
        <w:t>Королева быстро уходит</w:t>
      </w:r>
      <w:r>
        <w:rPr>
          <w:rFonts w:cs="Arial" w:ascii="Arial" w:hAnsi="Arial"/>
          <w:b/>
          <w:i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Что такое, что случилось? Видно зеркало разбилось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едущая поднимает один осколок, рассматривает его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Действительно, зеркальный осколок. Какое странное кривое зеркало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ём светлое стало темным, Красивое - уродливым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зеркал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ой Королевы</w:t>
      </w:r>
      <w:r>
        <w:rPr>
          <w:rFonts w:cs="Arial" w:ascii="Arial" w:hAnsi="Arial"/>
          <w:b/>
          <w:color w:val="333333"/>
        </w:rPr>
        <w:t>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смотрит на ёлку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ужели зло свершилось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И добр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и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-</w:t>
      </w:r>
      <w:r>
        <w:rPr>
          <w:rFonts w:cs="Arial" w:ascii="Arial" w:hAnsi="Arial"/>
          <w:color w:val="333333"/>
        </w:rPr>
        <w:t xml:space="preserve"> в злые превратились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Ребята, что же нам делать? Кого позвать на помощь? Наверное, Кая и Герду. Они помогут нам одолеть чар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ой Королевы</w:t>
      </w:r>
      <w:r>
        <w:rPr>
          <w:rFonts w:cs="Arial" w:ascii="Arial" w:hAnsi="Arial"/>
          <w:color w:val="333333"/>
        </w:rPr>
        <w:t>. Кай! Герда! Где вы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: Мы здесь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Кай и Герда быстро выходят на середину зала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ай:</w:t>
      </w:r>
      <w:r>
        <w:rPr>
          <w:rFonts w:cs="Arial" w:ascii="Arial" w:hAnsi="Arial"/>
          <w:color w:val="333333"/>
        </w:rPr>
        <w:t>Зачем собрался здесь народ? Что з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раздник Новый год</w:t>
      </w:r>
      <w:r>
        <w:rPr>
          <w:rFonts w:cs="Arial" w:ascii="Arial" w:hAnsi="Arial"/>
          <w:color w:val="333333"/>
        </w:rPr>
        <w:t>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дость? Смех? А для кого? Нет, не помню ничего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хожу я 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оролеве</w:t>
      </w:r>
      <w:r>
        <w:rPr>
          <w:rFonts w:cs="Arial" w:ascii="Arial" w:hAnsi="Arial"/>
          <w:b/>
          <w:color w:val="333333"/>
        </w:rPr>
        <w:t>.</w:t>
      </w:r>
      <w:r>
        <w:rPr>
          <w:rFonts w:cs="Arial" w:ascii="Arial" w:hAnsi="Arial"/>
          <w:color w:val="333333"/>
        </w:rPr>
        <w:t xml:space="preserve"> Там уж буду я при деле.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Ребята, вот беда! Не доглядела я. Вас спасла, а Кая не уберегла от чар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ой Королевы</w:t>
      </w:r>
      <w:r>
        <w:rPr>
          <w:rFonts w:cs="Arial" w:ascii="Arial" w:hAnsi="Arial"/>
          <w:color w:val="333333"/>
        </w:rPr>
        <w:t>. Заморозила она его сердце. Стал он сам на себя не похож! Что же нам делать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Надо спасать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Правильно, ребята! Но сделать это можно только если верить в дружбу и чудеса! А вы верите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Да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 xml:space="preserve">: Тогда в путь, друзья! 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ети делают круг, вокруг ёлки и садятся на места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>: Слышишь, музыка звучит. Кто-то к нам сюда спешит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од весёлую музыку выбегает Красная Шапочка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рaснaя Шaпочка</w:t>
      </w:r>
      <w:r>
        <w:rPr>
          <w:rFonts w:cs="Arial" w:ascii="Arial" w:hAnsi="Arial"/>
          <w:color w:val="333333"/>
        </w:rPr>
        <w:t>: Что мне бабушка-</w:t>
      </w:r>
      <w:r>
        <w:rPr>
          <w:rStyle w:val="StrongEmphasis"/>
          <w:rFonts w:cs="Arial" w:ascii="Arial" w:hAnsi="Arial"/>
          <w:b w:val="false"/>
          <w:color w:val="333333"/>
        </w:rPr>
        <w:t>старушка</w:t>
      </w:r>
      <w:r>
        <w:rPr>
          <w:rFonts w:cs="Arial" w:ascii="Arial" w:hAnsi="Arial"/>
          <w:b/>
          <w:color w:val="333333"/>
        </w:rPr>
        <w:t>?</w:t>
      </w:r>
      <w:r>
        <w:rPr>
          <w:rFonts w:cs="Arial" w:ascii="Arial" w:hAnsi="Arial"/>
          <w:color w:val="333333"/>
        </w:rPr>
        <w:t xml:space="preserve"> Пирожки сaмa я съем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Мне и шапочки не нужно - Ведь не мoднaя совсем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Небрежно снимает шапочку и вешает на елку. Пытается съесть пирoжок из своей корзинки. В зал бегает Волк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Здравствуй, девочка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расная Шапочка</w:t>
      </w:r>
      <w:r>
        <w:rPr>
          <w:rFonts w:cs="Arial" w:ascii="Arial" w:hAnsi="Arial"/>
          <w:color w:val="333333"/>
        </w:rPr>
        <w:t>: Вот ты - то мне и нужен!Я для тебя подарочек припасла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отирая лапы)</w:t>
      </w:r>
      <w:r>
        <w:rPr>
          <w:rFonts w:cs="Arial" w:ascii="Arial" w:hAnsi="Arial"/>
          <w:color w:val="333333"/>
        </w:rPr>
        <w:t>: Не пирожок ли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расная Шапочка</w:t>
      </w:r>
      <w:r>
        <w:rPr>
          <w:rFonts w:cs="Arial" w:ascii="Arial" w:hAnsi="Arial"/>
          <w:color w:val="333333"/>
        </w:rPr>
        <w:t>: Размечтался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Достает из корзинки ошейник, корзину ставит у ёлки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тебя, Серый, на цепь посажу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шь у меня на даче вместо злой собаки всё охранять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олк пугается, отступает назад, девочка медленно идёт за ним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расная Шапочка</w:t>
      </w:r>
      <w:r>
        <w:rPr>
          <w:rFonts w:cs="Arial" w:ascii="Arial" w:hAnsi="Arial"/>
          <w:color w:val="333333"/>
        </w:rPr>
        <w:t>: Стой! Стой! А то хуже будет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од музыку несколько раз бегут вокруг ёлки. Волк быстро прячется за ведущей, девочка, разведя руками, уходит на место. Волк обращается к ведущей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Целый день в лесу брожу, Но еды не нахож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бы толстого зайчон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заглядывает под ёлочку, под её веточки)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ли лучше поросенк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Мечтать не вредно! В наши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ах поросята есть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от они все трое здесь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од музыку выходят поросята и встают к ёлке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1 поросенок</w:t>
      </w:r>
      <w:r>
        <w:rPr>
          <w:rFonts w:cs="Arial" w:ascii="Arial" w:hAnsi="Arial"/>
          <w:color w:val="333333"/>
        </w:rPr>
        <w:t>: Мы свинками готовимся Упитанными стать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Не чистимся, не моемся, Не любим убирать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2 поросенок</w:t>
      </w:r>
      <w:r>
        <w:rPr>
          <w:rFonts w:cs="Arial" w:ascii="Arial" w:hAnsi="Arial"/>
          <w:color w:val="333333"/>
        </w:rPr>
        <w:t>: Себя мы Волку серому В обиду не даём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 лесу задиры первые - Мы сами всех побьем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оросята начинают окружать Волка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1 поросенок</w:t>
      </w:r>
      <w:r>
        <w:rPr>
          <w:rFonts w:cs="Arial" w:ascii="Arial" w:hAnsi="Arial"/>
          <w:color w:val="333333"/>
        </w:rPr>
        <w:t>: Хватай его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2 поросенок</w:t>
      </w:r>
      <w:r>
        <w:rPr>
          <w:rFonts w:cs="Arial" w:ascii="Arial" w:hAnsi="Arial"/>
          <w:color w:val="333333"/>
        </w:rPr>
        <w:t>: Окружай его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3 поросенок</w:t>
      </w:r>
      <w:r>
        <w:rPr>
          <w:rFonts w:cs="Arial" w:ascii="Arial" w:hAnsi="Arial"/>
          <w:color w:val="333333"/>
        </w:rPr>
        <w:t>: В мешок сажай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месте</w:t>
      </w:r>
      <w:r>
        <w:rPr>
          <w:rFonts w:cs="Arial" w:ascii="Arial" w:hAnsi="Arial"/>
          <w:color w:val="333333"/>
        </w:rPr>
        <w:t>: В зоопарк отправляй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Не хочу в зоопарк! Спасите! Помогите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Под музыку несколько раз бегут вокруг ёлки. Волк берет красную шапочку и быстро надевает её на себя, садится под веточками, поросята пробегают мимо, разводят руками и садятся на места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олк осторожно выходит вперёд, обтирается и обмахивается шапочкой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Ничего себе дене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новогодний выдался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Красная Шапочка на цепь хотела посадить,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оросята чуть в зоопарк не отправили. Ну и Новый год! Все наоборот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Друзья мои, давайте успокоим Волка, Ему споём мы песню звонко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есня-хоровод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«Новый год»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Вот спасибо от души!  Ваши песни хороши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Слышу, музыка опять звучит, Кто-то катится сюда, спешит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ыбегает колобок, на шее золотая цепь. Волк ведёт себя уже смелее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Колобок! Колобок! Колобок - румяный бок! А я тебя съем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лобок</w:t>
      </w:r>
      <w:r>
        <w:rPr>
          <w:rFonts w:cs="Arial" w:ascii="Arial" w:hAnsi="Arial"/>
          <w:color w:val="333333"/>
        </w:rPr>
        <w:t>: Сейча-а-с! Никакой я не румяный Колобок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ы что, Серый Волк, золотой не видишь бок?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Я - новый русский Колобок. Я не круглый, а крутой -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шутите вы со мной!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(ест большую конфету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Милки вей»</w:t>
      </w:r>
      <w:r>
        <w:rPr>
          <w:rFonts w:cs="Arial" w:ascii="Arial" w:hAnsi="Arial"/>
          <w:i/>
          <w:color w:val="333333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Ну дай хоть кусочек откусить, пожалуйста. Целый день ничего не ел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лобок</w:t>
      </w:r>
      <w:r>
        <w:rPr>
          <w:rFonts w:cs="Arial" w:ascii="Arial" w:hAnsi="Arial"/>
          <w:color w:val="333333"/>
        </w:rPr>
        <w:t>: Да ты что, Серый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«Милки вей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только для детей! Рекламы не видел что ли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Давай так</w:t>
      </w:r>
      <w:r>
        <w:rPr>
          <w:rFonts w:cs="Arial" w:ascii="Arial" w:hAnsi="Arial"/>
          <w:color w:val="333333"/>
        </w:rPr>
        <w:t>: я тебя кормить буду, а ты будешь моим телохранителем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Кем-кем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лобок</w:t>
      </w:r>
      <w:r>
        <w:rPr>
          <w:rFonts w:cs="Arial" w:ascii="Arial" w:hAnsi="Arial"/>
          <w:color w:val="333333"/>
        </w:rPr>
        <w:t>: Те-ло-хра-ни-те-лем! Будешь меня охранять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Кого скажу - будешь обижать,  А я буду смотреть и радоваться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i/>
          <w:iCs/>
          <w:color w:val="333333"/>
        </w:rPr>
        <w:t>(хватается за голову)</w:t>
      </w:r>
      <w:r>
        <w:rPr>
          <w:rFonts w:cs="Arial" w:ascii="Arial" w:hAnsi="Arial"/>
          <w:color w:val="333333"/>
        </w:rPr>
        <w:t>: Ой-ой-ой!</w:t>
      </w:r>
    </w:p>
    <w:p>
      <w:pPr>
        <w:pStyle w:val="Style17"/>
        <w:shd w:fill="FFFFFF" w:val="clear"/>
        <w:spacing w:before="0" w:after="0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же это делается в наши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ах</w:t>
      </w:r>
      <w:r>
        <w:rPr>
          <w:rFonts w:cs="Arial" w:ascii="Arial" w:hAnsi="Arial"/>
          <w:color w:val="333333"/>
        </w:rPr>
        <w:t>? На помощь! Караул!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колобок бежит за волком вокруг елки, тот убегает, садятся на стулья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Ну, все! Пора вмешиваться в эт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очную неразбериху</w:t>
      </w:r>
      <w:r>
        <w:rPr>
          <w:rFonts w:cs="Arial" w:ascii="Arial" w:hAnsi="Arial"/>
          <w:color w:val="333333"/>
        </w:rPr>
        <w:t xml:space="preserve">!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ах наших</w:t>
      </w:r>
      <w:r>
        <w:rPr>
          <w:rFonts w:cs="Arial" w:ascii="Arial" w:hAnsi="Arial"/>
          <w:color w:val="333333"/>
        </w:rPr>
        <w:t>, вот беда, Вдруг исчезла доброта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Сейчас исправим мы эту беду. Волшебную книгу я только найду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Ищет и находит под ёлкой волшебную книгу мудрости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Ну-ка сказочные герои- хватит п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ам вам гулять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 сво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и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color w:val="333333"/>
        </w:rPr>
        <w:t>возвращайтесь вы опять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-то еще важное написано, ребята!!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«Срочно нужно Герде Кая отыскать сердце доброе ему вернуть опят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тогда наш добрый Дедушка Мороз к вам с подарками придет под Новый Год!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Звучит классическая музыка. Появляется принц и принцесса, все танцуют менуэ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  <w:t>Танец «Менуэт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Идет Герда чуть не плач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ринцесса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куда вы, прекрасное создание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ринц</w:t>
      </w:r>
      <w:r>
        <w:rPr>
          <w:rFonts w:cs="Arial" w:ascii="Arial" w:hAnsi="Arial"/>
          <w:color w:val="333333"/>
        </w:rPr>
        <w:t>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уда путь держите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Герда: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рада познакомиться, поверьте! Но я ищу Кая, Снежная королева заколдовала его и забрала к себе. Я никак не могу его най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ринц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Как грустно всё, о чём вы рассказали, но очень важно ближним помогать,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А  чтоб грустить немного перестали,</w:t>
      </w:r>
    </w:p>
    <w:p>
      <w:pPr>
        <w:pStyle w:val="Style17"/>
        <w:shd w:fill="FFFFFF" w:val="clear"/>
        <w:spacing w:before="0" w:after="0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инструментах будем вам играть!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Style w:val="Appleconvertedspace"/>
          <w:rFonts w:cs="Arial" w:ascii="Arial" w:hAnsi="Arial"/>
          <w:b/>
          <w:color w:val="333333"/>
        </w:rPr>
        <w:t>Оркестр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ринцесса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Герда вы доброе создание. Я вам дарю частичку сердца. Отыщите Кая!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Герда берёт частичку сердца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ринц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орожнее в дороге,Здесь разбойники шаля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спасибо вам большое.Не боимся мы бродяг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В зал, под музыку входят Атаманша и разбойники, за поясом у Атаманши мешок без дна. Исполняют небольшой  танец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1-я разбойница</w:t>
      </w:r>
      <w:r>
        <w:rPr>
          <w:rFonts w:cs="Arial" w:ascii="Arial" w:hAnsi="Arial"/>
          <w:color w:val="333333"/>
        </w:rPr>
        <w:t>: Я вольна, как в поле ветер,Своенравна и дика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учаю всё на свете,Что захочет взять рука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2-я разбойница</w:t>
      </w:r>
      <w:r>
        <w:rPr>
          <w:rFonts w:cs="Arial" w:ascii="Arial" w:hAnsi="Arial"/>
          <w:color w:val="333333"/>
        </w:rPr>
        <w:t>: У меня есть пистолет!Он не знает сло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нет»</w:t>
      </w:r>
      <w:r>
        <w:rPr>
          <w:rFonts w:cs="Arial" w:ascii="Arial" w:hAnsi="Arial"/>
          <w:color w:val="333333"/>
        </w:rPr>
        <w:t>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учше вам не ссориться С маленькой разбойницей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Ну что, попались, голубчик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отирает руки)</w:t>
      </w:r>
      <w:r>
        <w:rPr>
          <w:rFonts w:cs="Arial" w:ascii="Arial" w:hAnsi="Arial"/>
          <w:color w:val="333333"/>
        </w:rPr>
        <w:t>. Ну, теперь вы от нас не уйдете! Держи их, держи! Лови их, лови! А ну, в мешки залезайте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Игра с разбойниками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Атаманша ловит детей, сажает их в мешок. Разбойники ей помогают. Дети выскакивают из мешков. Атаманша сердится на разбойников, подзадоривает их. Разбойники падают с ног от усталости. Дети садятся на места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Атаманша</w:t>
      </w:r>
      <w:r>
        <w:rPr>
          <w:rFonts w:cs="Arial" w:ascii="Arial" w:hAnsi="Arial"/>
          <w:color w:val="333333"/>
        </w:rPr>
        <w:t>: И что за дети пошли! Ну, никак в мешки не ловятся! Больно они ловкие! И откуда только такие берутся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 детям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его в нашем лесу забыли? А? Чего ищите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>: А ищем мы замок Снежной Королевы! Она Кая заколодовала и время остановила, чтобы новый год никогда не наступил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Ох -ох, смелые какие! Снежную Королеву они ищут! Ха-ха-ха! Так она вас прямо и ждет! И до замка вы не доберетесь! Заблудитесь! Вступайте лучше в нашу шайк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 А тебя я своей правой рукой сделаю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>: Чтобы такими же разбойниками как вы стать? Никогда! Наши дети очень хорошие и воспитанные, а еще очень добрые и никого никогда обижать не станут! Правда, ребята?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Атаманша</w:t>
      </w:r>
      <w:r>
        <w:rPr>
          <w:rFonts w:cs="Arial" w:ascii="Arial" w:hAnsi="Arial"/>
          <w:color w:val="333333"/>
        </w:rPr>
        <w:t xml:space="preserve"> Не хотите? Тогда у вас точно ничего не получится! Здесь останетесь! Мы вас в плен возьмем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>: Пустите нас, нам надо торопиться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Атаманша</w:t>
      </w:r>
      <w:r>
        <w:rPr>
          <w:rFonts w:cs="Arial" w:ascii="Arial" w:hAnsi="Arial"/>
          <w:color w:val="333333"/>
        </w:rPr>
        <w:t>. Вот выполните три наших задания, тогда может быть, отпустим. Думаете, зря нас сюда Снежная Королева поставила? Что бы вас в ее замок не допустить! А задания у нас трудные, ни за что не справитесь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Ребенок достает бумажку с заданием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из мешка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color w:val="333333"/>
          <w:u w:val="single"/>
        </w:rPr>
        <w:t>Ведущий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читает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еселая песня»</w:t>
      </w:r>
      <w:r>
        <w:rPr>
          <w:rFonts w:cs="Arial" w:ascii="Arial" w:hAnsi="Arial"/>
          <w:color w:val="333333"/>
        </w:rPr>
        <w:t>. Выполним, ребята? И с большим удовольствием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Песня-оркестр 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Снегири»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о время песни Атаманша и разбойники танцуют вместе с детьми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Ну вот, а вы сомневались! А мы даже вас развеселили. Вон, как отплясывали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Подумаешь! Это только начало! Вы еще других заданий не видели. Те посложнее будут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Атаманша подает мешок второму ребенку, тот вытаскивает задание и отдает ведущему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читает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Задорный танец»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Атаманша</w:t>
      </w:r>
      <w:r>
        <w:rPr>
          <w:rFonts w:cs="Arial" w:ascii="Arial" w:hAnsi="Arial"/>
          <w:color w:val="333333"/>
        </w:rPr>
        <w:t>. Вот это задание! Ни за что вам не выполнить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отирает руки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у все, дальше вам пути нет. Тут, в лесу останетесь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Ведущий:</w:t>
      </w:r>
      <w:r>
        <w:rPr>
          <w:rFonts w:cs="Arial" w:ascii="Arial" w:hAnsi="Arial"/>
          <w:color w:val="333333"/>
        </w:rPr>
        <w:t>Не торопитесь, господа разбойники. Это тоже нам под силу. Смотрите, как наши ребята танцевать умеют. Смотрите и учитесь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Танец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Задорный»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Разбойники в недоумении разводят руками, чешут затылки. Во время танца, пытаются повторить некоторые движения, не получается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:</w:t>
      </w:r>
      <w:r>
        <w:rPr>
          <w:rFonts w:cs="Arial" w:ascii="Arial" w:hAnsi="Arial"/>
          <w:i/>
          <w:iCs/>
          <w:color w:val="333333"/>
        </w:rPr>
        <w:t>(разбойникам)</w:t>
      </w:r>
      <w:r>
        <w:rPr>
          <w:rFonts w:cs="Arial" w:ascii="Arial" w:hAnsi="Arial"/>
          <w:color w:val="333333"/>
        </w:rPr>
        <w:t>. Ну что, довольны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Да уж, лихо…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Ведущий:</w:t>
      </w:r>
      <w:r>
        <w:rPr>
          <w:rFonts w:cs="Arial" w:ascii="Arial" w:hAnsi="Arial"/>
          <w:color w:val="333333"/>
        </w:rPr>
        <w:t>Давайте сюда ваш мешок с заданиями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бращается к одному из детей)</w:t>
      </w:r>
      <w:r>
        <w:rPr>
          <w:rFonts w:cs="Arial" w:ascii="Arial" w:hAnsi="Arial"/>
          <w:color w:val="333333"/>
        </w:rPr>
        <w:t>. Ну-ка, вытаскиваем третье задание для нас, последнее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Читает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Зимние загадки»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Вот это то, что надо! Эти загадки сама снежная Королева придумала, даже мы ответов не знаем. Певцы да плясуны вы хорошие, а вот умишка-то у вас маловато, потому как дети вы еще несмышленые! Мы –то люди взрослые. Знаете, сколько нам ле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читает про себя, на пальцах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ного в общем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:</w:t>
      </w:r>
      <w:r>
        <w:rPr>
          <w:rFonts w:cs="Arial" w:ascii="Arial" w:hAnsi="Arial"/>
          <w:color w:val="333333"/>
        </w:rPr>
        <w:t>Ну, это еще ни о чем не говорит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разбойнику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н такой большой, а даже свои года сосчитать не можешь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Атаманше)</w:t>
      </w:r>
      <w:r>
        <w:rPr>
          <w:rFonts w:cs="Arial" w:ascii="Arial" w:hAnsi="Arial"/>
          <w:color w:val="333333"/>
        </w:rPr>
        <w:t>. А хотите ребят испытать, так загадывайте свои загадки. посмотрим кто тут дети несмышленые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Ну, слушайте.Кто поляны белит белым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а стенах пишет мелом?Шьет пуховые перины,Разукрасил все витрины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мороз)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-я разбойница. Гуляет на воле,В лесу, в чистом поле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утит, вертит, бурчит.На весь свет ворчит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елам, городам летает,Знать никого не желает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метель)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-я разбойница.Он как песчинка мал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землю покрывает,Он сделан из воды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 воздуха летает.Как пух лежит он полях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естит при солнечных лучах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снег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Ух ты, и с этим заданием справились! Молодц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мечтательно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все-таки, какие дети, а? Как поют, как танцуют? Нам же их теперь отпустить придется! Ладно, отпускаем вас. Наше слово крепкое. Дальше только владения Снежной Королевы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1й разбойник</w:t>
      </w:r>
      <w:r>
        <w:rPr>
          <w:rFonts w:cs="Arial" w:ascii="Arial" w:hAnsi="Arial"/>
          <w:color w:val="333333"/>
        </w:rPr>
        <w:t>: Вы так любите этого Кая… Меня вот так никто не любит…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2й разбойник</w:t>
      </w:r>
      <w:r>
        <w:rPr>
          <w:rFonts w:cs="Arial" w:ascii="Arial" w:hAnsi="Arial"/>
          <w:color w:val="333333"/>
        </w:rPr>
        <w:t>: А мне что то очень стыдно, что я никому не помога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Атаманша.</w:t>
      </w:r>
      <w:r>
        <w:rPr>
          <w:rFonts w:cs="Arial" w:ascii="Arial" w:hAnsi="Arial"/>
          <w:color w:val="333333"/>
        </w:rPr>
        <w:t xml:space="preserve"> Так давайте поможем Герде и ребятам! Возьмите частичку сердца и отправляйся по скорее спасать Кая!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Под музыку разбойники выходят из зала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вздыхают</w:t>
      </w:r>
      <w:r>
        <w:rPr>
          <w:rFonts w:cs="Arial" w:ascii="Arial" w:hAnsi="Arial"/>
          <w:i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эх, такая добыча из рук ушла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такой контингент для шайки пропадает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ой, что-то похолодало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мотрите, снег пошел»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 xml:space="preserve"> Ребята, мы собрали все частички доброго сердца Кая. Оно снова бьётся. И оно подсказывает мне, что чертог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ой Королевы уже совсем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близко</w:t>
      </w:r>
      <w:r>
        <w:rPr>
          <w:rFonts w:cs="Arial" w:ascii="Arial" w:hAnsi="Arial"/>
          <w:color w:val="333333"/>
        </w:rPr>
        <w:t>. Но последний путь самый опасный. Вы готовы, ребят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уходит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(Открывается занавес, звук метели, на троне сидит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</w:rPr>
        <w:t>Снежная Королева</w:t>
      </w:r>
      <w:r>
        <w:rPr>
          <w:rFonts w:cs="Arial" w:ascii="Arial" w:hAnsi="Arial"/>
          <w:i/>
          <w:color w:val="333333"/>
        </w:rPr>
        <w:t>, рядом Кай  пытается собрать из льдинок слово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ечность»</w:t>
      </w:r>
      <w:r>
        <w:rPr>
          <w:rFonts w:cs="Arial" w:ascii="Arial" w:hAnsi="Arial"/>
          <w:i/>
          <w:color w:val="333333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 xml:space="preserve">С. К.: </w:t>
      </w:r>
      <w:r>
        <w:rPr>
          <w:rFonts w:cs="Arial" w:ascii="Arial" w:hAnsi="Arial"/>
          <w:color w:val="333333"/>
        </w:rPr>
        <w:t>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оролева ледяного царства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повелительница вьюги, льда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у удача выпадет сюда добраться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т здесь останется со мною навсегда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ая Королева</w:t>
      </w:r>
      <w:r>
        <w:rPr>
          <w:rFonts w:cs="Arial" w:ascii="Arial" w:hAnsi="Arial"/>
          <w:color w:val="333333"/>
        </w:rPr>
        <w:t>, Отпусти Кая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С. К.:</w:t>
      </w:r>
      <w:r>
        <w:rPr>
          <w:rFonts w:cs="Arial" w:ascii="Arial" w:hAnsi="Arial"/>
          <w:color w:val="333333"/>
        </w:rPr>
        <w:t xml:space="preserve"> И не подумаю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Герда</w:t>
      </w:r>
      <w:r>
        <w:rPr>
          <w:rFonts w:cs="Arial" w:ascii="Arial" w:hAnsi="Arial"/>
          <w:color w:val="333333"/>
        </w:rPr>
        <w:t xml:space="preserve"> Ах так! Ну тогда держись! Ребята, вставайте все за мной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С. К.:</w:t>
      </w:r>
      <w:r>
        <w:rPr>
          <w:rFonts w:cs="Arial" w:ascii="Arial" w:hAnsi="Arial"/>
          <w:color w:val="333333"/>
        </w:rPr>
        <w:t xml:space="preserve"> Ах ты, противная девчонка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чем сюда детей ты привела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превращу сейчас всех в льдинки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е останется от вас здесь и следа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С. К. пытается всех заморозить, но Герда достаёт сердце)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С. К.:</w:t>
      </w:r>
      <w:r>
        <w:rPr>
          <w:rFonts w:cs="Arial" w:ascii="Arial" w:hAnsi="Arial"/>
          <w:color w:val="333333"/>
        </w:rPr>
        <w:t xml:space="preserve"> Ах, что в руках твоих, настырная девчонка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о горячее и жжёт как будто печь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, что со мной, мне кажется, я таю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ончился век царства ледяной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ё мгновенье… всё… я исчезаю,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царство исчезает вслед за мной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Гаснет свет.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</w:rPr>
        <w:t>Снежная Королева исчезла</w:t>
      </w:r>
      <w:r>
        <w:rPr>
          <w:rFonts w:cs="Arial" w:ascii="Arial" w:hAnsi="Arial"/>
          <w:i/>
          <w:color w:val="333333"/>
        </w:rPr>
        <w:t>, Герда отдаёт сердце Каю, он как будто пробуждается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Кай:</w:t>
      </w:r>
      <w:r>
        <w:rPr>
          <w:rFonts w:cs="Arial" w:ascii="Arial" w:hAnsi="Arial"/>
          <w:color w:val="333333"/>
        </w:rPr>
        <w:t>Что я здесь делаю? И что Что делаете здесь вы, ребята? Что вообще произошло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ная королева тебя заколдовала</w:t>
      </w:r>
      <w:r>
        <w:rPr>
          <w:rFonts w:cs="Arial" w:ascii="Arial" w:hAnsi="Arial"/>
          <w:color w:val="333333"/>
        </w:rPr>
        <w:t>! Но мы тебя спасли, покажи нам дорогу к Деду Морозу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 xml:space="preserve">Кай: </w:t>
      </w:r>
      <w:r>
        <w:rPr>
          <w:rFonts w:cs="Arial" w:ascii="Arial" w:hAnsi="Arial"/>
          <w:color w:val="333333"/>
        </w:rPr>
        <w:t>«Мимо птицы пролетали, И они мне прошептали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 xml:space="preserve">Дед Мороз уже в пути, </w:t>
      </w:r>
      <w:r>
        <w:rPr>
          <w:rStyle w:val="StrongEmphasis"/>
          <w:rFonts w:cs="Arial" w:ascii="Arial" w:hAnsi="Arial"/>
          <w:b w:val="false"/>
          <w:color w:val="333333"/>
        </w:rPr>
        <w:t>Скоро должен сам прийти</w:t>
      </w:r>
      <w:r>
        <w:rPr>
          <w:rFonts w:cs="Arial" w:ascii="Arial" w:hAnsi="Arial"/>
          <w:color w:val="333333"/>
        </w:rPr>
        <w:t>!»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Мы от радости такой дедушку песней позовем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есня «Бум-бум-бум стучат часы»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Здравствуйте, мои друзья! К вам спешил на праздник я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ети и взрослые здороваются с дедом Морозом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Пу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нежинки на ресницах</w:t>
      </w:r>
      <w:r>
        <w:rPr>
          <w:rFonts w:cs="Arial" w:ascii="Arial" w:hAnsi="Arial"/>
          <w:color w:val="333333"/>
        </w:rPr>
        <w:t xml:space="preserve"> В бороде сверкает лёд,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С вами буду веселиться, Потому что Новый год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Очень ждали, Дед Мороз, мы тебя на праздник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Хоровод мы заведем про тебя сейчас споем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есня «Горячая пора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Да пора у меня точно горячая, где тут мои подарки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 xml:space="preserve">Ведущий: </w:t>
      </w:r>
      <w:r>
        <w:rPr>
          <w:rFonts w:cs="Arial" w:ascii="Arial" w:hAnsi="Arial"/>
          <w:color w:val="333333"/>
        </w:rPr>
        <w:t>Дед Мороз, погоди, Ты на ёлку погляди!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Ёлка грустная стоит, Не сверкает, а грустит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Это кто тут побывал, Ёлку кто заколдовал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Снежная Королева…и сказки путала и Кая заморозила ….и ёлочку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душка, расскажи детя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у</w:t>
      </w:r>
      <w:r>
        <w:rPr>
          <w:rFonts w:cs="Arial" w:ascii="Arial" w:hAnsi="Arial"/>
          <w:color w:val="333333"/>
        </w:rPr>
        <w:t>, да ёлочку зажги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С удовольствием! Слушайте, детишки, девчонки и мальчишки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или-были дед да баба.И была у них козочка Ряба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исправляют)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лучше другую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у расскажу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или-были дед да баба. Вот просит де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бабу</w:t>
      </w:r>
      <w:r>
        <w:rPr>
          <w:rFonts w:cs="Arial" w:ascii="Arial" w:hAnsi="Arial"/>
          <w:color w:val="333333"/>
        </w:rPr>
        <w:t>:</w:t>
      </w:r>
      <w:r>
        <w:rPr>
          <w:rFonts w:cs="Arial" w:ascii="Arial" w:hAnsi="Arial"/>
          <w:i/>
          <w:iCs/>
          <w:color w:val="333333"/>
        </w:rPr>
        <w:t>«Испеки мне, баба, румяную репку»</w:t>
      </w:r>
      <w:r>
        <w:rPr>
          <w:rFonts w:cs="Arial" w:ascii="Arial" w:hAnsi="Arial"/>
          <w:color w:val="333333"/>
        </w:rPr>
        <w:t>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исправляют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А! Вот еще одн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у вспомнил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адил дед колобок.Вырос колобок большой- пребольшой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исправляют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Все ты, дедушка перепутал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Да не-е-т! Это я хотел дет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верить</w:t>
      </w:r>
      <w:r>
        <w:rPr>
          <w:rFonts w:cs="Arial" w:ascii="Arial" w:hAnsi="Arial"/>
          <w:color w:val="333333"/>
        </w:rPr>
        <w:t>: все ли о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и знают, а раз знают то никакая Снежная Королева их больше не перепутает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Наши дети молодцы! Они вс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и знают</w:t>
      </w:r>
      <w:r>
        <w:rPr>
          <w:rFonts w:cs="Arial" w:ascii="Arial" w:hAnsi="Arial"/>
          <w:color w:val="333333"/>
        </w:rPr>
        <w:t>. А ещё, дедушка, они тебе приготовили стихи. Посиди, и послушай их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ти читают свободные стих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 xml:space="preserve">: Дедушка, не хочешь ли сплясать?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Для меня такое дело очень даже просто!Эх, душа помолодела лет на 90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Танец Деда Мороз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Что-то жарко стало мне, Подуйте, ребята, на дедушку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дуют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Помашите на меня, помашите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машут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Cs/>
          <w:color w:val="333333"/>
          <w:u w:val="single"/>
        </w:rPr>
        <w:t>Ведущий:</w:t>
      </w:r>
      <w:r>
        <w:rPr>
          <w:rFonts w:cs="Arial" w:ascii="Arial" w:hAnsi="Arial"/>
          <w:iCs/>
          <w:color w:val="333333"/>
        </w:rPr>
        <w:t xml:space="preserve"> А давайте угостим Деда Мороза мороженым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Cs/>
          <w:color w:val="333333"/>
        </w:rPr>
        <w:t>Игра «Мороженое для Деда Мороза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 Были песни, игры, пляски! Побывали все мы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казке…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Можно нам задать вопрос</w:t>
      </w:r>
      <w:r>
        <w:rPr>
          <w:rFonts w:cs="Arial" w:ascii="Arial" w:hAnsi="Arial"/>
          <w:color w:val="333333"/>
        </w:rPr>
        <w:t>: Где подарки, Дед Мороз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Ну, конечно! Это. здесь! И мешок отдельный есть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Есть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Есть, конечно! Есть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робко, осматривается по сторонам)</w:t>
      </w:r>
      <w:r>
        <w:rPr>
          <w:rFonts w:cs="Arial" w:ascii="Arial" w:hAnsi="Arial"/>
          <w:color w:val="333333"/>
        </w:rPr>
        <w:t>: То есть - был! Где же я его забыл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 хором</w:t>
      </w:r>
      <w:r>
        <w:rPr>
          <w:rFonts w:cs="Arial" w:ascii="Arial" w:hAnsi="Arial"/>
          <w:color w:val="333333"/>
        </w:rPr>
        <w:t>: Дед Мороз, Дед Мороз, Что ребятам ты принес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д Мороз осматривает себя, ищет мешок у себя в халате, находит маленький мешочек, понимает, что что-то идёт не так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стараясь отвлечь детей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: Много чего принес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А вот, в моем мешке, ребятки, спряталась загадка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остаёт бумажку, там загадка)</w:t>
      </w:r>
      <w:r>
        <w:rPr>
          <w:rFonts w:cs="Arial" w:ascii="Arial" w:hAnsi="Arial"/>
          <w:color w:val="333333"/>
        </w:rPr>
        <w:t>: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С виду инструмент простой. Он внутри, совсем пустой.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о бокам обтянут кожей. На кастрюльку он похожи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укнешь палочкой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Бам - бам!»</w:t>
      </w:r>
      <w:r>
        <w:rPr>
          <w:rFonts w:cs="Arial" w:ascii="Arial" w:hAnsi="Arial"/>
          <w:color w:val="333333"/>
        </w:rPr>
        <w:t xml:space="preserve"> И узнаем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Барабан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Конечно, барабан! Только где же он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ищет его, находит у ёлочки, мешочек кладёт на место барабана)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 вот же он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Наши дети, дедушка, знают эту загадку, вот только что мы с ним будем делать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Как что? Играть, конечно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ИГРА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КТО БЫСТРЕЕ»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д Мороз кладет барабан на стул перед елко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Два участника с барабанной палочкой в руке встают перед стулом спина к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спине</w:t>
      </w:r>
      <w:r>
        <w:rPr>
          <w:rFonts w:cs="Arial" w:ascii="Arial" w:hAnsi="Arial"/>
          <w:i/>
          <w:color w:val="333333"/>
        </w:rPr>
        <w:t>: по сигналу они должны обежать вокруг елки и ударить палочкой в барабан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Спасибо за игру, дедушка! А ещё ты что принес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Конечно, подарки! Только вот ничего не понимаю! Где же мой мешок с подарками? Мои помощники лесные его под ёлочку принесли и положили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Я очень встревожена! Подарков действительно нет! Без служебной собаки нам не обойтись! Надо Серого Волка позвать, пусть приступает к служебным обязанностям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од музыку выбегает Волк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Ищи, Серый Волк, подарки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вучит музыка, Волк ищет, принюхивается и среди зрителей находит Бабу - Ягу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Да не пойду я никуда! Куда ты меня тащишь? Отпусти! Чего вам от меня надо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Это ты Баба Яга подарки украла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Какие подарки? В кой-то веки, как нормальная пенсионерка, пришла праздник посмотреть, а на меня Волка натравили!</w:t>
      </w:r>
    </w:p>
    <w:p>
      <w:pPr>
        <w:pStyle w:val="Style17"/>
        <w:shd w:fill="FFFFFF" w:val="clear"/>
        <w:spacing w:before="0" w:after="0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обращается к Волку)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Чего смотришь? Ой, не надо меня нюхать, я не вкусная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За тобой я шел по следу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Баба Яг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лает вид, что не понимает)</w:t>
      </w:r>
      <w:r>
        <w:rPr>
          <w:rFonts w:cs="Arial" w:ascii="Arial" w:hAnsi="Arial"/>
          <w:color w:val="333333"/>
        </w:rPr>
        <w:t>: Много, много снегу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Зачем подарки своровала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Да, да, мороз речку сковал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Отдавай подарки и точка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А в лесу всё бугры, да кочки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 ухо бабе Яге)</w:t>
      </w:r>
      <w:r>
        <w:rPr>
          <w:rFonts w:cs="Arial" w:ascii="Arial" w:hAnsi="Arial"/>
          <w:color w:val="333333"/>
        </w:rPr>
        <w:t>: Гав! У-у-у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Дед Мороз! Не виноватая я! Я сама расстроилась! Эх, не дали с людьми праздник встретить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А не вызвать ли нам полицию? А что? Пусть ищут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берёт телефонную трубку)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лло! Полиция! Приходите, помогите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одарки нам найдите! Мы не знаем где искать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придете? Будем ждать! Пусть протокол пишут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Да они до следующего года протокол писать будут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А я в лесу сам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Лесная полиция»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Ну, что стоишь, помогай, баба Яга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Так, дело ясное, что дело темное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обращается к зрителям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кажите свои руки. Так-так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жна я все проверить лично.Кто заведующая? Вы? - Отлично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до помочь, а, не знаю - как!У вас охраняется чердак? Нет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то дежурный по подвалу? Нет?Что у вас народу мало?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, везде посты расставить!И нормально праздник справить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обращается к Волку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щи, Серый, ищи! Даю тебе последний шанс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ег под ёлкой разгребай! Ищи, ищи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Нашел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одает маленький мешочек деда Мороза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Баба Яга</w:t>
      </w:r>
      <w:r>
        <w:rPr>
          <w:rFonts w:cs="Arial" w:ascii="Arial" w:hAnsi="Arial"/>
          <w:color w:val="333333"/>
        </w:rPr>
        <w:t>: Ты что, Серый, смеешься надо мной? Разве в этом мешочке подарки для всех ребят поместятся?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Да вы, наверное, забыли, что на нашем празднике все перепуталось, вот и большой мешок в маленький превратился. Но этой беде я помогу! В мешочке этом иголки с ёлки. Всем раздам и будем колдовать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Дед Мороз раздаёт детям ёлочные иголки. Дети вместе с Морозом и ведущей подходят к ёлочке, и бросают иголки на ёлку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приговаривая</w:t>
      </w:r>
      <w:r>
        <w:rPr>
          <w:rFonts w:cs="Arial" w:ascii="Arial" w:hAnsi="Arial"/>
          <w:i/>
          <w:color w:val="333333"/>
        </w:rPr>
        <w:t>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«Станьте, иголки, подарками пол ёлкой!»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А теперь мы поколдуем, и на ёлочку подуем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ти</w:t>
      </w:r>
      <w:r>
        <w:rPr>
          <w:rStyle w:val="Appleconvertedspace"/>
          <w:rFonts w:cs="Arial" w:ascii="Arial" w:hAnsi="Arial"/>
          <w:b/>
          <w:i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color w:val="333333"/>
        </w:rPr>
        <w:t>старательно дуют на ёлочку</w:t>
      </w:r>
      <w:r>
        <w:rPr>
          <w:rFonts w:cs="Arial" w:ascii="Arial" w:hAnsi="Arial"/>
          <w:i/>
          <w:color w:val="333333"/>
        </w:rPr>
        <w:t>. И тут баба Яга находит мешок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А вот и подарки для ребят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: Давайте все, ребята, сядем и посмотрим, что же приготовил нам дедушка Мороз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</w:rPr>
        <w:t>Дети садятся на места. Раздаются подарки</w:t>
      </w:r>
      <w:r>
        <w:rPr>
          <w:rFonts w:cs="Arial" w:ascii="Arial" w:hAnsi="Arial"/>
          <w:color w:val="333333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д Мороз</w:t>
      </w:r>
      <w:r>
        <w:rPr>
          <w:rFonts w:cs="Arial" w:ascii="Arial" w:hAnsi="Arial"/>
          <w:color w:val="333333"/>
        </w:rPr>
        <w:t>: Хорошо у вас ребята, но пора мне уходить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Этот праздн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новогодний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color w:val="333333"/>
        </w:rPr>
        <w:t>никогда  не позабыть!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Я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Нов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году вам желаю успеха, Побольше веселого, звонкого смеха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свидания!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ключительная песня «Встречаем Новый Год!»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7:00Z</dcterms:created>
  <dc:creator>Владелец</dc:creator>
  <dc:description/>
  <cp:keywords/>
  <dc:language>en-US</dc:language>
  <cp:lastModifiedBy>Вячеслав</cp:lastModifiedBy>
  <cp:lastPrinted>2016-11-22T16:07:00Z</cp:lastPrinted>
  <dcterms:modified xsi:type="dcterms:W3CDTF">2016-11-22T13:09:00Z</dcterms:modified>
  <cp:revision>16</cp:revision>
  <dc:subject/>
  <dc:title>Осенние  распевки</dc:title>
</cp:coreProperties>
</file>