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ОДЕЛИ «ЭЛЕМЕНТ-ИМЯ ПРИЗНАКА-ЗНАЧЕНИЕ ПРИЗНАКА» ОБЩЕЙ ТЕОРИИ СИЛЬНОГО МЫШЛЕНИЯ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ФИЗИКИ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рова Ольга Михайловн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физики высшей квалификационной категории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ОУ «СОШ №14», г. Ангарск Иркутской области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771222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должно быть личностно значимым для ребенка, помогающим самоопределяться в жизни, решать возникающие жизненные проблемы, ориентироваться в огромном потоке информации, которая обрушивается со всех сторон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должно выйти за пределы решения стандартных, типовых задач, где уже заранее известны ответы на все вопросы. Необходимо внедрять современные педагогические технологии, в которых на первое место выходит деятельность обучающихся на уроке, когда учитель и ученик находятся в «субъект – субъектных» отношени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второго поколения направлены  на формирование у обучающихся «умения учиться» и развитие универсальных учебных действий (УУД) в урочной и внеуроч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УД составляет важную задачу образовательных отношений и неотъемлемую часть фундаментального ядра общего образования. Развитие УУД является психологической основой успешности усвоения обучающимися предметного содержания физи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 практике преподавания физики работа по развитию УУД осуществляется стихийным образом. Стихийный и случайный характер развития УУД находит отражение в острых проблемах преподавания физи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учебной мотивации и познавательной инициативы обучающихс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регулировать свою учебную и познавательную деятельность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сформированность общепознавательных и логически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 нужен современный инструментарий: современные методы и формы обучения и воспитания, эффективные педагогические технологии системно-деятельностной направленности. Одной из таких педагогических технологий является теория решения изобретательских задач – ТРИЗ-технология, автором которой является Г.С. Альтшулле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XX – начале XXI века в образование все шире внедряется ТРИЗ-педагогика, приемы и методы, которой помогают научить школьников искать, анализировать, обрабатывать и использовать «недостающую» информацию, позволяют существенно повысить активность обучающихся и рассматривать новые формы проведения урока в рамках внедрения ФГ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Н. Хоменко на базе ТРИЗ-технологии разработал Общую теорию сильного мышления (ОТСМ-ТРИЗ), в которой предложил использование моделей ОТСМ-ТРИ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изучаются сегодня в школьных предметах, в том числе и на уроках физики (материальная точка, идеальный газ, броуновское движение, модели атомов, математический маятник и 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на уроках физики, на уровне основного общего образования мы применяем одну из моделей ОТСМ-ТРИЗ - модель «Элемент – Имя признака – Значение признака» («ЭИЗ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ИЗ» – это инструмент, позволяющий описывать объекты окружающего мира через их признаки (назначение, форма, цвет и т.д.). Отличительные особенности модели – разделение понятий «имя признака» и «значение признака», выделение признаков, существенных в да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а модель «ЭИЗ»? Это таблица, в которой восклицательный знак обозначает заданную часть, а вопросительный знак ту часть, которую нужно найти (см. таблицу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Общий вид модели «ЭИЗ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75"/>
        <w:gridCol w:w="257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призна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ризнака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модели «ЭИЗ» можно рассматривать любые физические элементы: тела, вещества, явления, величины, формулы, законы, теории и т.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на основе модели «Элемент – имена признаков – значения признаков» строятся инстр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исания и изучения объекто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исания и изучения объектов как сист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исания и изучения проблем, возникающих в систе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делью «ЭИЗ» усложняется от 7 класса к 9 классу. В 7 классе модели даются обучающимся с пропущенными элементами, а в 9 классе обучающиеся самостоятельно формируют модели в ходе учеб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работе с моделью «ЭИЗ» были выделены уровн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ментарный уровень, направленный на формирование уме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изменения значений признаков элемента и связи между ни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ть изменения в модели в зависимости от изменения значений призна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ь от конкретных описаний к более общим и наобор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аточный уровень, направленный на формирование уме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описание объекта, исходя из функции объек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элемент по общим признака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изменения в системе объе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ы заданий на формирование понятия массы у обучающихся 7 класса с использованием модели «ЭИЗ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не задавали вопросы о физической величине – массе. На первый вопрос я ответила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На второй вопрос: кг. На третий вопрос: скалярная. На четвертый вопрос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ρ</w:t>
      </w:r>
      <w:r>
        <w:rPr>
          <w:rFonts w:cs="Times New Roman" w:ascii="Times New Roman" w:hAnsi="Times New Roman"/>
          <w:sz w:val="28"/>
          <w:szCs w:val="28"/>
        </w:rPr>
        <w:t>. На пятый вопрос: весы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кие вопросы мне задавали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 вид задани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337"/>
        <w:gridCol w:w="334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признак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ризнаков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г 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алярна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Vρ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зад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вопрос: Какой буквой обозначается величи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опрос: В каких единицах измеряется величина в С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вопрос: Какой величиной является векторной или скаляр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опрос: Как можно вычислить величи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опрос: Как можно измерить величин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ьте рассказ о массе с использованием конструктора «ЭИЗ» по план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й буквой обозначается величи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аких единицах измеряется величина в С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й величиной является векторной или скаляр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 можно вычислить величи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помощью какого прибора можно измерить величину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приведен вариант решения задани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задания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816"/>
        <w:gridCol w:w="268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призна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ризнаков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 буквой обозначается величина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каких единицах измеряется величина в СИ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г 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ой величиной является векторной или скалярной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алярна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можно вычислить величину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Vρ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помощью какого прибора можно измерить величину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ьте загадку, используя модель «ЭИ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зад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физическая величина измеряется в СИ в кг. Скалярная величина и ее можно вычислить по формуле = </w:t>
      </w:r>
      <w:r>
        <w:rPr>
          <w:rFonts w:cs="Times New Roman" w:ascii="Times New Roman" w:hAnsi="Times New Roman"/>
          <w:sz w:val="28"/>
          <w:szCs w:val="28"/>
          <w:lang w:val="en-US"/>
        </w:rPr>
        <w:t>Vρ</w:t>
      </w:r>
      <w:r>
        <w:rPr>
          <w:rFonts w:cs="Times New Roman" w:ascii="Times New Roman" w:hAnsi="Times New Roman"/>
          <w:sz w:val="28"/>
          <w:szCs w:val="28"/>
        </w:rPr>
        <w:t xml:space="preserve">. Её можно измерить с помощью весов. Что это за физическая величина?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 учителя классу: Отгадайте, что я загадала? Заполните пропуски в модели «ЭИЗ». Образец задания представлен в таблице 4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1"/>
        <w:gridCol w:w="510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на призна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ризнаков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лярна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рактики применения системы заданий по работе с моделью «ЭИЗ» в процессе обучения физике можно сделать вывод, что использование моделей ОТСМ-ТРИЗ способствует формированию и развитию у обучающихся познавательных УУД таких, как опознание, сравнение, выделение признаков, обобщение, классификация, сериация, моделирование и другие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знавательных УУД обеспечивает развитие личности ребенка в системе физического образования и может быть достигнуто при использовании системы заданий, разработанных с использованием приемов и методов ОТСМ-ТРИЗ.</w:t>
      </w:r>
    </w:p>
    <w:p>
      <w:pPr>
        <w:pStyle w:val="Normal"/>
        <w:spacing w:lineRule="auto" w:line="360"/>
        <w:ind w:right="-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основе моделей не должны применяться от случая к случаю, так как в совокупности они образуют систему заданий, по которой можно проследить степень сформированности и развития познавательных УУД. Научившись создавать систему своих заданий, учитель сможет сформировать у обучающихся умение учиться. </w:t>
      </w:r>
    </w:p>
    <w:p>
      <w:pPr>
        <w:pStyle w:val="Normal"/>
        <w:spacing w:lineRule="auto" w:line="360"/>
        <w:ind w:right="-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ов Г.С. И тут появился изобретатель. – М.: Детская литература, 1989. – 142 с.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Альтшуллер Г.С. Творчество как точная наука. – Петрозаводск: Скандинавия, 2004. – 208 с.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икентьев И.Л., Кайков И.К. Лестница идей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Новосибирск, 1992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104 с. 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ин А.А. ТРИЗ-педагогика [Электронный ресурс]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Иванов Д. О ключевых компетенциях и компетентностном подходе в образ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Школьные технологии. – 2007. –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риволапова Н.А. Внеурочная деятельность. Сборник заданий для развития познавательных способностей учащихся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 кл.–М.: Просвещение, 2012.–222 с.</w:t>
      </w:r>
    </w:p>
    <w:p>
      <w:pPr>
        <w:pStyle w:val="Footnot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стеренко А.А. Система моделей управления мыслительной деятельностью из ОТСМ-ТРИЗ. [Электронный ресурс] </w:t>
      </w:r>
      <w:r>
        <w:rPr>
          <w:sz w:val="28"/>
          <w:szCs w:val="28"/>
          <w:lang w:val="ru-RU"/>
        </w:rPr>
        <w:t xml:space="preserve"> </w:t>
      </w:r>
    </w:p>
    <w:p>
      <w:pPr>
        <w:pStyle w:val="Footnote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Хоменко Н. Краткая характеристика теории сильного мышления  / Н. Хоменко // 3-я международная конференция Общественной организации «Волга-ТРИЗ» «Методы ОТСМ-ТРИЗ при решении педагогических проблем с детьми 3-10 лет», Тольятти, 26-27 апр. 2005 г. : материалы конф. -  Ульяновск, 2005 – С. 9-21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77122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49:00Z</dcterms:created>
  <dc:creator>Admin</dc:creator>
  <dc:description/>
  <cp:keywords/>
  <dc:language>en-US</dc:language>
  <cp:lastModifiedBy>User</cp:lastModifiedBy>
  <dcterms:modified xsi:type="dcterms:W3CDTF">2016-12-30T10:40:00Z</dcterms:modified>
  <cp:revision>6</cp:revision>
  <dc:subject/>
  <dc:title/>
</cp:coreProperties>
</file>