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«50 лет счастливого детст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4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талья Владимировна Синёва –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ДОД «Дом детства и юношества город Галич Костромской области»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670" w:leader="none"/>
        </w:tabs>
        <w:spacing w:lineRule="auto" w:line="360" w:before="0" w:after="0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1390</wp:posOffset>
                </wp:positionH>
                <wp:positionV relativeFrom="paragraph">
                  <wp:posOffset>114300</wp:posOffset>
                </wp:positionV>
                <wp:extent cx="2428875" cy="18776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1877760"/>
                          <a:chOff x="0" y="0"/>
                          <a:chExt cx="2428920" cy="1877760"/>
                        </a:xfrm>
                      </wpg:grpSpPr>
                      <pic:pic xmlns:pic="http://schemas.openxmlformats.org/drawingml/2006/picture">
                        <pic:nvPicPr>
                          <pic:cNvPr id="0" name="ддию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28920" cy="187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1625760"/>
                            <a:ext cx="21628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ом детства и юнош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7pt;margin-top:9pt;width:191.25pt;height:147.85pt" coordorigin="5514,180" coordsize="3825,29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ддию" stroked="f" o:allowincell="f" style="position:absolute;left:5514;top:180;width:3824;height:295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93;top:2741;width:3405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ом детства и юношеств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В самом центре  древнего Галича – города у синего озера уже около 50 лет живёт и радует своим хореографическим мастерством Образцовый детский художественный коллектив ансамбль танца «Искорка»!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дкое образовательное учреждение дополнительного образования имеет объединение детей с такой богатой истори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мы родом из детства. Верная дружба, волшебные праздники, любимые увлечения – эти воспоминания рождают улыбку на лице вне зависимости от того, сколько нам лет.… И если в нашем детстве было место для музыки, и красок, то оно, без всякого сомнения, точно было счастливым! Для сотен галичских мальчишек и девчонок настоящей планетой творчества стал хореографический ансамбль «Искорка» – в 2015 году этот известный в городе детский коллектив будет отмечать свой 50 – летний юбилей!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самбль «Искорка» был создан в 1965 году на базе Дома пионеров и школьников. Тогда коллектив насчитывал 40 человек. Но уже через два года ансамбль принял участие во Всероссийском смотре художественной самодеятельности и был награждён дипломом 1 степени. В зарождении и развитии ансамбля большая заслуга принадлежит Нинель Петровне Писаревой – бывшему директору Дома пионеров и школьников, Альбине Петровне Бобылёвой – хореографу ансамбля, Эльзе Алексеевне Архиповой – первому руководителю танцевального кружка. Именно они первыми зажгли «искорку» в ребячьих сердцах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ьза Алексеевна Архипова</w:t>
      </w:r>
      <w:r>
        <w:rPr>
          <w:rFonts w:cs="Times New Roman" w:ascii="Times New Roman" w:hAnsi="Times New Roman"/>
          <w:sz w:val="24"/>
          <w:szCs w:val="24"/>
        </w:rPr>
        <w:t xml:space="preserve"> – самый первый руководитель танцевального кружка при Доме пионеров и школьник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военные годы в нашем городе проживало много эвакуированных, в числе которых была и творческая интеллигенция, их силами в Доме пионеров велась большая кружковая работа. Работали фотокружок, драматический, танцевальный и другие. Эльза танцевала в кружке с четвёртого класса и очень любила это занятие. Но со временем эвакуированные разъехались по местам своего прежнего жительства, и руководить кружками стало практически неком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Галичу потребовалось представить своих участников на областном конкурсе, Нинель Петровна Писарева, которая была в то время директором Дома пионеров и школьников, попросила Эльзу Алексеевну подготовить с ребятами концертный номер. Два мальчика, исполнявшие матросский танец «Яблочко», выступили в области успешно, после чего Эльза Алексеевна была назначена руководителем танцевального кружк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база Дома пионеров была слабой, не было специального оборудования, костюмов, а когда отключали аппаратуру – танцевали под счёт. Танцевальный кружок был немногочисленным, человек 15, но было огромное желание заниматься как у детей, так и у их руководител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судьба сложилась так, что, получив среднее медицинское образование, Эльза Алексеевна Архипова была вынуждена оставить работу с детьми, которой посвятила около шести лет своей жизни. Но искусство танца, занятие в художественной самодеятельности остались любимыми на протяжении многих л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ом и создателем ансамбля «Искорка» является </w:t>
      </w:r>
      <w:r>
        <w:rPr>
          <w:rFonts w:cs="Times New Roman" w:ascii="Times New Roman" w:hAnsi="Times New Roman"/>
          <w:b/>
          <w:sz w:val="24"/>
          <w:szCs w:val="24"/>
        </w:rPr>
        <w:t>Альбина Петровна Бобылёва</w:t>
      </w:r>
      <w:r>
        <w:rPr>
          <w:rFonts w:cs="Times New Roman" w:ascii="Times New Roman" w:hAnsi="Times New Roman"/>
          <w:sz w:val="24"/>
          <w:szCs w:val="24"/>
        </w:rPr>
        <w:t>. Это благодаря её усилиям данный коллектив достиг своего творческого расцвета, добился признания зрителей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3686" w:leader="none"/>
          <w:tab w:val="left" w:pos="3969" w:leader="none"/>
          <w:tab w:val="left" w:pos="4253" w:leader="none"/>
          <w:tab w:val="left" w:pos="4678" w:leader="none"/>
          <w:tab w:val="left" w:pos="5812" w:leader="none"/>
          <w:tab w:val="left" w:pos="5954" w:leader="none"/>
          <w:tab w:val="left" w:pos="6237" w:leader="none"/>
          <w:tab w:val="left" w:pos="6379" w:leader="none"/>
          <w:tab w:val="left" w:pos="6804" w:leader="none"/>
          <w:tab w:val="left" w:pos="6946" w:leader="none"/>
        </w:tabs>
        <w:spacing w:lineRule="auto" w:line="36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4254500</wp:posOffset>
            </wp:positionV>
            <wp:extent cx="2967990" cy="141732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6429" r="-18" b="13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 теперь уже далёкие шестидесятые годы хореограф создала при Доме пионеров и школьников танцевальный коллектив, на базе которого через сравнительно короткое время и был сформирован ансамбль.                         Вместе с ростом числа участников ансамбля росло и его мастерство, и очень скоро родилось имя  «Искорка», которое коллектив с гордостью несёт и по, сей день! На протяжении 19 лет Альбина Петровна была его бессменным руководителем и вдохновителем. В работе педагога было немало трудностей. Одна из них – отсутствие сценических костюмов. Приходилось реставрировать списанные в области костюмы, многое изготовлять, шить своими руками, спонсоров в те годы не был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пертуар «Искорки» входили танцевальные сюиты, танцы союзных республик и народов мира, современные танцы. Большой заслугой хореографа является создание в те годы кружка бального танца, солисты которого неоднократно становились лауреатами конкурсов исполнителей бальных танцев. Ансамбль «Искорка» много ездил по стране, танцоры побывали в Риге, Одессе, Севастополе и многих других городах нашей страны.</w:t>
        <w:tab/>
        <w:tab/>
        <w:t xml:space="preserve"> Альбину Петровну Бобылёву отличали высокий профессионализм, требовательность и терпение, неиссякаемая энергия, эстетический вкус и, конечно же, любовь к детям, без которой просто нельзя работать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и танцевального коллектива «Искорка» и его руководителя по достоинству были оценены: Почётным значком «Победителю Всесоюзного смотра РСФСР», дипломами областного  управления культуры, многочисленными грамотами Центрального Союза Всесоюзных пионерских организаций, областного Дворца пионеров, ГК ВЛКСМ, городского Совета пионерской организации и многими други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352290</wp:posOffset>
            </wp:positionH>
            <wp:positionV relativeFrom="margin">
              <wp:posOffset>1842135</wp:posOffset>
            </wp:positionV>
            <wp:extent cx="1576705" cy="186690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7234" t="-16" r="1730" b="31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 1967 году в ансамбль «Искорка», по окончании службы в Краснознамённом ансамбле песни и пляски Северного Флота пришёл работать аккомпаниатором </w:t>
      </w:r>
      <w:r>
        <w:rPr>
          <w:rFonts w:cs="Times New Roman" w:ascii="Times New Roman" w:hAnsi="Times New Roman"/>
          <w:b/>
          <w:sz w:val="24"/>
          <w:szCs w:val="24"/>
        </w:rPr>
        <w:t>Геннадий Константинович Зубов</w:t>
      </w:r>
      <w:r>
        <w:rPr>
          <w:rFonts w:cs="Times New Roman" w:ascii="Times New Roman" w:hAnsi="Times New Roman"/>
          <w:sz w:val="24"/>
          <w:szCs w:val="24"/>
        </w:rPr>
        <w:t xml:space="preserve">.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нятия танцевальных групп тогда были немыслимы без весёлой, задорной музыки баяна. Геннадий Константинович обеспечивал качественное, профессиональное сопровождение танцевального репертуара, обладая даром импровизации, он использовал на уроках и произведения собственного сочинения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сейчас, Геннадий Константинович – лауреат фестивалей народного творчества, член областной секции самодеятельных композиторов, народный артист филармонии, а тогда это был незаменимый аккомпаниатор, без которого не обходился ни один концерт, ни одно выступление ансамбля «Искорка». В 1995 году вышел сборник произведений самодеятельных композиторов Костромской области, в него вошли и несколько песен Геннадия Константиновича. И сегодня Геннадий Константинович не расстаётся с баяном, передаёт своё мастерство ребятам из Галичской детской музыкальной школы, работает с фольклорным коллективом «Задоринка» и «Галичаночка», районного Дома народного творчества.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многом успех ансамбля зависит от его художественного руководителя, педагогов, концертмейстеров, костюмеров. В разные годы с коллективом работали такие творческие педагоги как: В.А Богомолов, Е.А. Виноградова, С.В. Румянцева, концертмейстеры: Е.В Житкова, Т.С. Королькова, Л.Ю. Егорова, Т.Е. Сунцова, О.В. Малкова, Е.П. Комиссарова, М.П. Войцеховская, костюмеры: Е.Е. Ершова, Т.А. Румянцева, Е.В. Соколова, О.Ю. Михайлова, Н.П. Оборотов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руководят этим шумным детским союзом два педагога – Наталья Владимировна Синёва и Любовь Вадимовна Михайловская, сами прошедшие школу «Искорки», и имеющие за плечами большой творческий путь. Они бережно хранят и развивают богатые традиции своего коллектива. Бесспорно – это талантливые люди, искренние в своей любви к искусству танца, увлечённые своей работой и любимыми учениками. Именно они открывают нашим «искоркам» неповторимый и прекрасный мир танца, умело ведут их по тропинкам любви и доброты, зажигая в их трепетных сердцах огонёк любознательности, веры в себя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ансамбле проводится по модифицированным образовательным программам по нескольким хореографическим дисциплинам – это классический танец, народно – сценический танец, современный танец, ритмика, азбука музыкального движ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талья Владимировна Синёва</w:t>
      </w:r>
      <w:r>
        <w:rPr>
          <w:rFonts w:cs="Times New Roman" w:ascii="Times New Roman" w:hAnsi="Times New Roman"/>
          <w:sz w:val="24"/>
          <w:szCs w:val="24"/>
        </w:rPr>
        <w:t xml:space="preserve"> – свыше 30 лет работает педагогом – хореографом в ансамбле «Искорка». Вся её биография связана с ансамблем.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  <w:tab w:val="left" w:pos="3261" w:leader="none"/>
          <w:tab w:val="left" w:pos="3544" w:leader="none"/>
          <w:tab w:val="left" w:pos="5954" w:leader="none"/>
          <w:tab w:val="left" w:pos="623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3335</wp:posOffset>
            </wp:positionH>
            <wp:positionV relativeFrom="margin">
              <wp:posOffset>2775585</wp:posOffset>
            </wp:positionV>
            <wp:extent cx="2266950" cy="1764030"/>
            <wp:effectExtent l="0" t="0" r="0" b="0"/>
            <wp:wrapSquare wrapText="bothSides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87" t="5096" r="48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806190</wp:posOffset>
            </wp:positionH>
            <wp:positionV relativeFrom="margin">
              <wp:posOffset>7108825</wp:posOffset>
            </wp:positionV>
            <wp:extent cx="2095500" cy="1476375"/>
            <wp:effectExtent l="0" t="0" r="0" b="0"/>
            <wp:wrapSquare wrapText="bothSides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6572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Шестилетним ребёнком привела её мама в Дом пионеров заниматься в танцевальном кружке, так Наталья и осталась здесь навсегда. Самые яркие впечатления её от Новогодних праздников, которые проводились в Доме пионеров и школьников. Наталья Владимировна рассказывает: «В день проходило по 3 – 4 ёлки, но за той атмосферой, тем общим настроем, который царил в нашем Доме, мы не чувствовали усталости, каникулы пролетали, как один день. Для нас это был театральный сезон, а мы, пусть маленькие, но всё же артисты, где нам аплодировали и дарили подарки». Ещё она вспоминает, что для всех воспитанников ансамбля «Искорка» большим праздником был всегда приезд Антонины Семёновны Бекешевой и Николая Николаевича Моисеева: «Мы всегда ощущали огромную ответственность и радость, когда нам ставили новые танцы. С какой любовью, отеческой заботой относились они к нам. Сколько нового и интересного мы узнавали, благодаря их таланту и мастерству. А эти незабываемые поездки в город Кострому с дружеским визитом, да просто в гости к участникам ансамбля «Радуга»! Ах! Если бы можно было прокрутить плёнку назад! Хоть на одно мгновение вернуться в то безоблачное и счастливое детство! Я благодарна Дому пионеров, своим наставникам – ведь это они дали мне путёвку в Жизнь!»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  <w:tab w:val="left" w:pos="3261" w:leader="none"/>
          <w:tab w:val="left" w:pos="354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еперь это педагог высшей квалификационной категории, мастер своего дела!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  <w:tab w:val="left" w:pos="3261" w:leader="none"/>
          <w:tab w:val="left" w:pos="354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Натальи Владимировны являются победителями, призёрами и участниками фестивалей и хореографических конкурсов на всех уровнях.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261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свой труд педагог награждена Почётной грамотой Министерства образования Российской Федерации, Медалью «За заслуги перед городом Галичем», Почётными грамотами департамента образования и науки администрации Костромской области, многочисленными грамотами администрации городского округа – город Галич, отдела образования, Дома детства и юношества, дипломами Всесоюзных и Всероссийских фестивалей народного творчества.  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261" w:leader="none"/>
        </w:tabs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3810</wp:posOffset>
            </wp:positionH>
            <wp:positionV relativeFrom="margin">
              <wp:posOffset>2042160</wp:posOffset>
            </wp:positionV>
            <wp:extent cx="2667000" cy="1895475"/>
            <wp:effectExtent l="0" t="0" r="0" b="0"/>
            <wp:wrapSquare wrapText="bothSides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Любовь Вадимовна Михайловская</w:t>
      </w:r>
      <w:r>
        <w:rPr>
          <w:rFonts w:cs="Times New Roman" w:ascii="Times New Roman" w:hAnsi="Times New Roman"/>
          <w:sz w:val="24"/>
          <w:szCs w:val="24"/>
        </w:rPr>
        <w:t xml:space="preserve"> – солистка ансамбля «Искорка», бывшая его выпускница, уже свыше 20 лет работает в родном коллективе. Она великолепно владеет методикой преподавания классического, народно – сценического и современного танца. Это личность творческая, обладающая художественно – эстетическим мышлением. Любовь Вадимовна умеет привить детям любовь к хореографическому искусству. Дети её просто обожают! Некоторые её воспитанники окончили  Костромское училище культуры и стали профессиональными хореографами.  Её ученики являются победителями и призёрами межрегиональных смотров – конкурсов среди танцевальных коллективов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810</wp:posOffset>
            </wp:positionH>
            <wp:positionV relativeFrom="margin">
              <wp:posOffset>5594985</wp:posOffset>
            </wp:positionV>
            <wp:extent cx="2036445" cy="1645920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4825" r="1203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Ирина Анатольевна Забалуева</w:t>
      </w:r>
      <w:r>
        <w:rPr>
          <w:rFonts w:cs="Times New Roman" w:ascii="Times New Roman" w:hAnsi="Times New Roman"/>
          <w:sz w:val="24"/>
          <w:szCs w:val="24"/>
        </w:rPr>
        <w:t xml:space="preserve"> пришла работать в Дом пионеров и школьников по окончании музыкального отделения Галичского педагогического училища в 1981году. Аккомпанирует Ирина Анатольевна на уроках классического и народно – сценического танца. Это очень ответственный, заботливый человек. Она тщательно подбирает высокохудожественный музыкальный репертуар. Работа концертмейстера Ирины Анатольевны давно вышла за рамки должностных обязанностей, она участвует в учебно – воспитательной работе, оказывает помощь в подготовке массовых мероприятий, праздников, концертов. Труд Ирины Анатольевны Забалуевой отмечен почётными грамотами департамента образования и науки Костромской области и  городского отдела образования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2977" w:leader="none"/>
          <w:tab w:val="left" w:pos="311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Образцовый хореографический ансамбль «Искорка» –  это полторы сотни девчонок и мальчишек, влюблённых в танец и готовых посвящать ему всё свободе время. В 1990 году Министерством образования ансамблю было присвоено звание «Образцовый художественный коллектив».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3828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093845</wp:posOffset>
            </wp:positionH>
            <wp:positionV relativeFrom="margin">
              <wp:posOffset>95250</wp:posOffset>
            </wp:positionV>
            <wp:extent cx="1836420" cy="1943100"/>
            <wp:effectExtent l="0" t="0" r="0" b="0"/>
            <wp:wrapSquare wrapText="bothSides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6" r="-20" b="12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 от года в ансамбле царит творческая атмосфера, позволяющая создавать интересные концертные программы. Углубляя и совершенствуя своё мастерство, непрерывно обогащаясь новыми впечатлениями, коллектив ансамбля творчески притворяет их в новые художественные образы, неустанно ищет всё более совершенные формы концертных выступлений.  Этот коллектив нельзя спутать ни с чем. У «Искорки» свой  особый  почерк, своё творческое лицо! Это художественный  коллектив со своей школой и обычаями, в котором проходят обучение дети в возрасте от 5 до 18 лет.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3308985</wp:posOffset>
            </wp:positionV>
            <wp:extent cx="2167890" cy="1824355"/>
            <wp:effectExtent l="0" t="0" r="0" b="0"/>
            <wp:wrapSquare wrapText="bothSides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Разнообразна танцевальная палитра ансамбля. «Искорка» бережно хранит традиции народного творчества. В репертуаре ансамбля представлены танцы народов мира, танцевальные композиции с русской тематикой, детские – сюжетные танцы, постановки, основанные на современной хореографии.  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368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ьные, разноплановые танцевальные номера, яркие сценические образы, костюмы, выполненные с большим вкусом и фантазией,  возвышенное и профессиональное отношение к каждому танцу, к каждому исполнителю, постоянная робота над повышением хореографического уровня детей, творческая открытость, готовность воспринимать новое, современное – позволили Образцовому коллективу ансамблю танца «Искорка» завоевать сердца не только галичан, но и зрителей нашей области.  Ансамбль выступал в Солигаличе, Чухломе, Судае, Нее, Антропове и других городах Костромской области. 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368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6696075</wp:posOffset>
            </wp:positionV>
            <wp:extent cx="1934845" cy="1804035"/>
            <wp:effectExtent l="0" t="0" r="0" b="0"/>
            <wp:wrapSquare wrapText="bothSides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Концерты «Искорки» –  это праздник детства и танца.</w:t>
      </w:r>
    </w:p>
    <w:p>
      <w:pPr>
        <w:pStyle w:val="Normal"/>
        <w:tabs>
          <w:tab w:val="clear" w:pos="708"/>
          <w:tab w:val="left" w:pos="2977" w:leader="none"/>
          <w:tab w:val="left" w:pos="439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ные галичане и педагоги достойно представляют наш город на  Межрегиональном, Всероссийском и Международном уровне. Ансамбль регулярно выезжает в различные регионы России для участия в фестивалях и конкурсах. Летопись ансамбля хранит множество благодарностей, грамот, дипломов администрации города Галича, Почётные грамоты газеты «Пионерская правда», дипломы Всесоюзных оргкомитетов за участие в фестивалях народного творчества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годня творческий путь «Искорки» так же подтверждён многими наградами: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495</wp:posOffset>
            </wp:positionV>
            <wp:extent cx="2144395" cy="1419225"/>
            <wp:effectExtent l="0" t="0" r="0" b="0"/>
            <wp:wrapTight wrapText="bothSides">
              <wp:wrapPolygon edited="0">
                <wp:start x="-868" y="-964"/>
                <wp:lineTo x="-868" y="22303"/>
                <wp:lineTo x="22522" y="22303"/>
                <wp:lineTo x="22522" y="-964"/>
                <wp:lineTo x="-868" y="-964"/>
              </wp:wrapPolygon>
            </wp:wrapTight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884" t="4121" r="3609" b="3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Дипломант Всесоюзных и Российских фестивалей детского художественного творчества: «Тихвинский Лель»; «Жар – Птица»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78380</wp:posOffset>
            </wp:positionH>
            <wp:positionV relativeFrom="paragraph">
              <wp:posOffset>794385</wp:posOffset>
            </wp:positionV>
            <wp:extent cx="2164080" cy="1623060"/>
            <wp:effectExtent l="0" t="0" r="0" b="0"/>
            <wp:wrapTight wrapText="bothSides">
              <wp:wrapPolygon edited="0">
                <wp:start x="-188" y="0"/>
                <wp:lineTo x="-188" y="21293"/>
                <wp:lineTo x="21671" y="21293"/>
                <wp:lineTo x="21671" y="0"/>
                <wp:lineTo x="-188" y="0"/>
              </wp:wrapPolygon>
            </wp:wrapTight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Лауреат и дипломант областных и межрегиональных хореографических конкурсов детских и юношеских коллективов: «Здравствуй Мир!»; «Мир танца – Мир волшебный»; «Фристайл»; «Мир прекрасен».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3828" w:leader="none"/>
          <w:tab w:val="left" w:pos="3969" w:leader="none"/>
        </w:tabs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Дипломант Международного фестиваля «Детство без границ».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Победитель второго областного телевизионного конкурса самодеятельного народного творчества Народные гулянь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нцевальный коллектив «Искорка» поддерживает тесную связь с хореографическими  ансамблями Костромского областного Дворца творчества детей и молодёжи, с танцевальными коллективами Чухломского, Нейского Домов творчества, Буйского Дома культуры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 ансамбля – это не только яркие танцевальные номера, которые являются украшением концертов, но и многочисленные традиции воспитания и развития творческих способностей детей, что в дальнейшем помогает им в выборе будущей професс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ость ансамбля – его воспитанники! Об искусстве ансамбля «Искорка» можно бы издавать монографию, а самая большая и важная глава её посвящалась бы её ученикам. Многие воспитанники разных лет ансамбля стали учителями, хореографами, работниками культуры. Вот только некоторые из них: Ерохова Ирина – хореограф г. Кострома; Акатова Екатерина – ведущий хореограф ООО «Инновация», школа современной хореографии «Ордонанс», г. Санкт – Петербург; Гурина Надежда – инструктор по фитнесу, г. Москва; Смирнова Ирина – хореограф танцевального коллектива Степановской ДШИ, Галичский район; Акишина Людмила; Степанова Любовь; Фельберг Ольга; Нефедьева Анн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годы существования коллектива более тысячи детей прошли своё становление в его «стенах». Но где бы ни были и чем бы ни занимались бывшие воспитанники ансамбля, неизменно одно – они помнят и любят коллектив, в котором научились чувствовать музыку, танец, трудиться и ценить дружбу. Многие выпускники остаются верны традициям своего ансамбля: они посещают его концерты, участвуют в его творческой жизни, а самое главное, приводят в коллектив своих подросших детей, уверенные в том, что и у них будет такое же весёлое, счастливое детство, и что через всю жизнь в своих сердцах они пронесут тёплые воспоминания о годах, проведённых в ансамбле. В этом и есть великая мудрость сохранения преемственности поколений, – главного условия непрерывного развития коллектив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ительной особенностью жизни ансамбля является то, что старшие дети всегда помогают младшим. Помимо этого, здесь существуют свои традиции. Это поздравления с первым выступлением,  Днём рождения, проведение Новогодних огоньков, праздников «Добро пожаловать!», «Давайте познакомимся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реографический ансамбль «Искорка» – это содружество детей, родителей и педагогов. Большая роль в жизни ансамбля отводится налаженной работе родительского комитета, который является главным помощником во всех начинаниях педагогов. Весь коллектив Дома детства и юношества во главе с директором –  Галиной Геннадьевной Разгуляевой поддерживает и пестует этот замечательный коллектив. Благодаря верности и преданности своему делу всей команды коллектива, творческая жизнь ансамбля продолжается и воплощается в новых хореографических постановках, которые обязательно будут!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</wp:posOffset>
                </wp:positionH>
                <wp:positionV relativeFrom="paragraph">
                  <wp:posOffset>1605280</wp:posOffset>
                </wp:positionV>
                <wp:extent cx="5600065" cy="208280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082960"/>
                          <a:chOff x="0" y="0"/>
                          <a:chExt cx="5600160" cy="2082960"/>
                        </a:xfrm>
                      </wpg:grpSpPr>
                      <pic:pic xmlns:pic="http://schemas.openxmlformats.org/drawingml/2006/picture">
                        <pic:nvPicPr>
                          <pic:cNvPr id="1" name="Рисунок 2" descr="getImage (2)"/>
                          <pic:cNvPicPr/>
                        </pic:nvPicPr>
                        <pic:blipFill>
                          <a:blip r:embed="rId15"/>
                          <a:srcRect l="0" t="0" r="0" b="19512"/>
                          <a:stretch/>
                        </pic:blipFill>
                        <pic:spPr>
                          <a:xfrm>
                            <a:off x="2356560" y="10080"/>
                            <a:ext cx="3243600" cy="20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3" descr="getImage (1)"/>
                          <pic:cNvPicPr/>
                        </pic:nvPicPr>
                        <pic:blipFill>
                          <a:blip r:embed="rId16"/>
                          <a:srcRect l="11484" t="5367" r="4753" b="0"/>
                          <a:stretch/>
                        </pic:blipFill>
                        <pic:spPr>
                          <a:xfrm>
                            <a:off x="0" y="0"/>
                            <a:ext cx="2369880" cy="208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126.4pt;width:440.95pt;height:164pt" coordorigin="270,2528" coordsize="8819,3280">
                <v:shape id="shape_0" ID="Рисунок 2" stroked="f" o:allowincell="f" style="position:absolute;left:3981;top:2544;width:5107;height:3237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ID="Рисунок 3" stroked="f" o:allowincell="f" style="position:absolute;left:270;top:2528;width:3731;height:3279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бразцовый детский художественный коллектив ансамбль танца «Искорка» – это энергия и радость жизни, сочетание традиций и современности, творческого беспокойства и неустанных исканий! А ещё «Искорка» – это настоящий коллектив детства: здесь умеют по – настоящему дружить, здесь не бывает чужих бед и радостей. Здесь, помимо занятий и выступлений, мальчишек и девчонок ждёт целый калейдоскоп впечатлений – праздники, экскурсии, поездки, смелые мечты. Ведь когда вокруг друзья – тогда любая цель по плечу!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20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скорка» – яркое и неповторимое явление в культурной жизни нашего город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0:38:00Z</dcterms:created>
  <dc:creator>Admin</dc:creator>
  <dc:description/>
  <cp:keywords/>
  <dc:language>en-US</dc:language>
  <cp:lastModifiedBy>Admin</cp:lastModifiedBy>
  <dcterms:modified xsi:type="dcterms:W3CDTF">2016-12-27T16:53:00Z</dcterms:modified>
  <cp:revision>52</cp:revision>
  <dc:subject/>
  <dc:title/>
</cp:coreProperties>
</file>