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Организация внеурочной работы</w:t>
      </w:r>
    </w:p>
    <w:p>
      <w:pPr>
        <w:pStyle w:val="Normal"/>
        <w:spacing w:lineRule="auto" w:line="24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о математике в школе.</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2832" w:hanging="0"/>
        <w:rPr/>
      </w:pPr>
      <w:r>
        <w:rPr>
          <w:rFonts w:cs="Times New Roman" w:ascii="Times New Roman" w:hAnsi="Times New Roman"/>
          <w:sz w:val="28"/>
          <w:szCs w:val="28"/>
        </w:rPr>
        <w:t>Выполнил: учитель математики МОУ СОШ  № 2</w:t>
      </w:r>
    </w:p>
    <w:p>
      <w:pPr>
        <w:pStyle w:val="Normal"/>
        <w:spacing w:lineRule="auto" w:line="240"/>
        <w:ind w:left="4248" w:hanging="0"/>
        <w:rPr/>
      </w:pPr>
      <w:r>
        <w:rPr>
          <w:rFonts w:cs="Times New Roman" w:ascii="Times New Roman" w:hAnsi="Times New Roman"/>
          <w:sz w:val="28"/>
          <w:szCs w:val="28"/>
        </w:rPr>
        <w:t xml:space="preserve">ст.Григорополисской </w:t>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t>Новоалександровского района</w:t>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t>Колбасова Л.А.</w:t>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rPr/>
      </w:pPr>
      <w:r>
        <w:rPr>
          <w:rFonts w:cs="Times New Roman" w:ascii="Times New Roman" w:hAnsi="Times New Roman"/>
          <w:sz w:val="28"/>
          <w:szCs w:val="28"/>
        </w:rPr>
        <w:t>2016 г.</w:t>
      </w:r>
      <w:r>
        <w:br w:type="page"/>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дним из путей повышения интереса к изучению школьного курса математики является хорошо организованная внеурочная работа.</w:t>
      </w:r>
      <w:r>
        <w:rPr>
          <w:rFonts w:eastAsia="+mn-ea" w:cs="+mn-cs" w:ascii="Arial" w:hAnsi="Arial"/>
          <w:color w:val="FFFFFF"/>
          <w:kern w:val="2"/>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урочная работа по математике формирует и развивает способности и личность ребёнка. Управлять этим процессом - значит не только развивать и совершенствовать заложенное в человеке природой, но формировать у него потребность в постоянном саморазвитии и самореализации, так как каждый человек воспитывает себя прежде всего сам, здесь добытое лично - добыто на всю жизнь.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и обучения математике обусловлены структурой личности, общими целями образования, концепцией предмета математики, её статусом и ролью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д внеурочной  работой понимается не обязательные, систематические занятия с учащимися во внеурочное время. Математические школы, факультативные занятия и кружки призваны углублять математические знания школьников, уже определивших основной круг своих учебных интерес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редко участие во внеурочной работе по математике может явиться первым этапом углубленного изучения математики и привести к выбору факультатива по математики, к поступлению в математическую школу, к самостоятельному изучению заинтересовавшего материала и т.п. </w:t>
      </w:r>
    </w:p>
    <w:p>
      <w:pPr>
        <w:pStyle w:val="Style17"/>
        <w:spacing w:before="0" w:after="0"/>
        <w:ind w:firstLine="709"/>
        <w:rPr>
          <w:b/>
          <w:b/>
          <w:bCs/>
          <w:color w:val="000000"/>
          <w:sz w:val="24"/>
          <w:szCs w:val="24"/>
        </w:rPr>
      </w:pPr>
      <w:r>
        <w:rPr>
          <w:b/>
          <w:bCs/>
          <w:color w:val="000000"/>
          <w:sz w:val="24"/>
          <w:szCs w:val="24"/>
        </w:rPr>
        <w:t xml:space="preserve">Особенности внеурочной работы по математике в школе. </w:t>
      </w:r>
    </w:p>
    <w:p>
      <w:pPr>
        <w:pStyle w:val="Style17"/>
        <w:spacing w:before="0" w:after="0"/>
        <w:ind w:firstLine="709"/>
        <w:rPr>
          <w:b/>
          <w:b/>
          <w:bCs/>
          <w:color w:val="000000"/>
          <w:sz w:val="24"/>
          <w:szCs w:val="24"/>
        </w:rPr>
      </w:pPr>
      <w:r>
        <w:rPr>
          <w:b/>
          <w:bCs/>
          <w:color w:val="000000"/>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Одной из важнейших целей проведения внеурочной работы по математике является развитие интереса учащихся к математике, привлечение учащихся к занятиям в факультативах. У учащихся имеется большое желание проверить свои силы, математические способности, умение решать нестандартные задачи. Их привлекает возможность добровольного участия.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Проведение внеурочной работы по математике является прекрасным средством повышения квалификации учителей. Одной из целей является расширение изучаемого материала курса математики, иногда такое расширение выходит за рамки обязательной программы. Рассмотрение на дополнительных занятиях таких вопросов неизбежно приводит учителя к необходимости основательного знакомства с этим материалом и с методикой его изложения учащимся.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Так же это помогает выявить учащихся, имеющих интерес и склонности к занятиям математикой, что весьма важно для решения вопроса о подготовке большого числа новых математических и научно-методических кадров. Современная школа должна управлять воспитательным процессом, а не плестись в хвосте. Управлять воспитательным процессом - значит не только развивать и совершенствовать заложенное в человеке природой, корректировать намечающиеся нежелательные социальные отклонения в его поведении и сознании, но информировать у него потребность в постоянном саморазвитии, самореализации физических и духовных сил, так как каждый человек воспитывает себя прежде всего с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цели проведения внеурочной работы  по математике следующ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пределить степень заинтересованности учеников и учителей во внеурочной работе по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пределить степень совпадения интересов педагога и уче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пределить место внеурочной работы по математике средних и старших классов в школьной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Определить направленность этой внеурочной работы. </w:t>
      </w:r>
    </w:p>
    <w:p>
      <w:pPr>
        <w:pStyle w:val="HTML1"/>
        <w:jc w:val="both"/>
        <w:textAlignment w:val="top"/>
        <w:rPr>
          <w:rFonts w:ascii="Times New Roman" w:hAnsi="Times New Roman" w:cs="Times New Roman"/>
          <w:sz w:val="24"/>
          <w:szCs w:val="24"/>
          <w:lang w:val="ru-RU"/>
        </w:rPr>
      </w:pPr>
      <w:r>
        <w:rPr>
          <w:rFonts w:cs="Times New Roman" w:ascii="Times New Roman" w:hAnsi="Times New Roman"/>
          <w:sz w:val="28"/>
          <w:szCs w:val="28"/>
        </w:rPr>
        <w:t xml:space="preserve">         </w:t>
      </w:r>
      <w:r>
        <w:rPr>
          <w:rFonts w:cs="Times New Roman" w:ascii="Times New Roman" w:hAnsi="Times New Roman"/>
          <w:sz w:val="24"/>
          <w:szCs w:val="24"/>
        </w:rPr>
        <w:t>Внеурочная работа по математике призвана решать две основные задачи:</w:t>
      </w:r>
    </w:p>
    <w:p>
      <w:pPr>
        <w:pStyle w:val="HTML1"/>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000"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1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Повысить уровень математического мышления, углубить</w:t>
      </w:r>
      <w:r>
        <w:rPr>
          <w:rFonts w:cs="Times New Roman" w:ascii="Times New Roman" w:hAnsi="Times New Roman"/>
          <w:sz w:val="24"/>
          <w:szCs w:val="24"/>
          <w:lang w:val="ru-RU"/>
        </w:rPr>
        <w:t xml:space="preserve">  т</w:t>
      </w:r>
      <w:r>
        <w:rPr>
          <w:rFonts w:cs="Times New Roman" w:ascii="Times New Roman" w:hAnsi="Times New Roman"/>
          <w:sz w:val="24"/>
          <w:szCs w:val="24"/>
        </w:rPr>
        <w:t>еоретические знания и развить практ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навыки учащихся, проявивших математические способности;</w:t>
      </w:r>
    </w:p>
    <w:p>
      <w:pPr>
        <w:pStyle w:val="HTML1"/>
        <w:spacing w:before="0" w:after="12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2.Способствовать возникновению интереса</w:t>
      </w:r>
      <w:r>
        <w:rPr>
          <w:rFonts w:cs="Times New Roman" w:ascii="Times New Roman" w:hAnsi="Times New Roman"/>
          <w:sz w:val="24"/>
          <w:szCs w:val="24"/>
          <w:lang w:val="ru-RU"/>
        </w:rPr>
        <w:t xml:space="preserve"> к математике </w:t>
      </w:r>
      <w:r>
        <w:rPr>
          <w:rFonts w:cs="Times New Roman" w:ascii="Times New Roman" w:hAnsi="Times New Roman"/>
          <w:sz w:val="24"/>
          <w:szCs w:val="24"/>
        </w:rPr>
        <w:t xml:space="preserve"> у </w:t>
      </w:r>
      <w:r>
        <w:rPr>
          <w:rFonts w:cs="Times New Roman" w:ascii="Times New Roman" w:hAnsi="Times New Roman"/>
          <w:sz w:val="24"/>
          <w:szCs w:val="24"/>
          <w:lang w:val="ru-RU"/>
        </w:rPr>
        <w:t xml:space="preserve"> </w:t>
      </w:r>
      <w:r>
        <w:rPr>
          <w:rFonts w:cs="Times New Roman" w:ascii="Times New Roman" w:hAnsi="Times New Roman"/>
          <w:sz w:val="24"/>
          <w:szCs w:val="24"/>
        </w:rPr>
        <w:t>большинства учеников.</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ешение первой задачи преследует цель удовлетворить запросы и потребности учащихся,</w:t>
      </w:r>
      <w:r>
        <w:rPr>
          <w:rFonts w:cs="Times New Roman" w:ascii="Times New Roman" w:hAnsi="Times New Roman"/>
          <w:sz w:val="24"/>
          <w:szCs w:val="24"/>
          <w:lang w:val="ru-RU"/>
        </w:rPr>
        <w:t xml:space="preserve"> </w:t>
      </w:r>
      <w:r>
        <w:rPr>
          <w:rFonts w:cs="Times New Roman" w:ascii="Times New Roman" w:hAnsi="Times New Roman"/>
          <w:sz w:val="24"/>
          <w:szCs w:val="24"/>
        </w:rPr>
        <w:t>проявляющих     повышенный    интерес   к   математике,   решение   второй   должно   обеспечить   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ых условий для возникновения и развития интереса к математике у оставшегося большинства.</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 поставленная и систематически проводимая внеурочная работа укрепляет математическ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нания учащихся, приобретенные ими на уроках, расширяет математический кругозор детей, позволя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олее глубоко ознакомить их с историческим развитием отдельных </w:t>
      </w:r>
      <w:r>
        <w:rPr>
          <w:rFonts w:cs="Times New Roman" w:ascii="Times New Roman" w:hAnsi="Times New Roman"/>
          <w:sz w:val="24"/>
          <w:szCs w:val="24"/>
          <w:lang w:val="ru-RU"/>
        </w:rPr>
        <w:t xml:space="preserve">  </w:t>
      </w:r>
      <w:r>
        <w:rPr>
          <w:rFonts w:cs="Times New Roman" w:ascii="Times New Roman" w:hAnsi="Times New Roman"/>
          <w:sz w:val="24"/>
          <w:szCs w:val="24"/>
        </w:rPr>
        <w:t>математических идей.</w:t>
      </w:r>
    </w:p>
    <w:p>
      <w:pPr>
        <w:pStyle w:val="Style16"/>
        <w:spacing w:before="0" w:after="0"/>
        <w:ind w:firstLine="709"/>
        <w:rPr/>
      </w:pPr>
      <w:r>
        <w:rPr/>
        <w:t>В развитии интереса к предмету нельзя полностью полагаться на содержание изучаемого материала. Если учащиеся не вовлечены в активную деятельность, то любой содержательный материал вызовет в них лишь созерцательный интерес к предмету, который не будет являться познавательным. Поэтому при формировании познавательного интереса школьников используются такие эффективные педагогические средства, как внеклассные мероприятия по предмету</w:t>
      </w:r>
      <w:r>
        <w:rPr>
          <w:color w:val="FF0000"/>
        </w:rPr>
        <w:t>.</w:t>
      </w:r>
    </w:p>
    <w:p>
      <w:pPr>
        <w:pStyle w:val="Style16"/>
        <w:ind w:firstLine="709"/>
        <w:rPr/>
      </w:pPr>
      <w:r>
        <w:rPr/>
        <w:t xml:space="preserve">Хочу отметить следующее: </w:t>
      </w:r>
    </w:p>
    <w:p>
      <w:pPr>
        <w:pStyle w:val="Normal"/>
        <w:numPr>
          <w:ilvl w:val="0"/>
          <w:numId w:val="2"/>
        </w:numPr>
        <w:tabs>
          <w:tab w:val="clear" w:pos="708"/>
          <w:tab w:val="left" w:pos="993" w:leader="none"/>
        </w:tabs>
        <w:spacing w:lineRule="auto" w:line="240" w:before="0" w:after="280"/>
        <w:ind w:left="567" w:hanging="283"/>
        <w:rPr/>
      </w:pPr>
      <w:r>
        <w:rPr>
          <w:rFonts w:cs="Times New Roman" w:ascii="Times New Roman" w:hAnsi="Times New Roman"/>
          <w:sz w:val="24"/>
          <w:szCs w:val="24"/>
        </w:rPr>
        <w:t xml:space="preserve">в содержание внеурочной работы необходимо включить вопросы, выходящие за рамки школьной программы по математике, но примыкающие к ней, вопросы, вошедшие в содержание математического образования в последние десятилетия и учитывать профиль, который выбрали учащиеся. </w:t>
      </w:r>
    </w:p>
    <w:p>
      <w:pPr>
        <w:pStyle w:val="Style16"/>
        <w:ind w:firstLine="709"/>
        <w:rPr/>
      </w:pPr>
      <w:r>
        <w:rPr>
          <w:u w:val="single"/>
        </w:rPr>
        <w:t>Внеурочная работа может осуществляться в самых разных видах:</w:t>
      </w:r>
    </w:p>
    <w:p>
      <w:pPr>
        <w:pStyle w:val="Style16"/>
        <w:numPr>
          <w:ilvl w:val="0"/>
          <w:numId w:val="3"/>
        </w:numPr>
        <w:spacing w:before="280" w:after="0"/>
        <w:rPr/>
      </w:pPr>
      <w:r>
        <w:rPr/>
        <w:t xml:space="preserve">Индивидуальная работа </w:t>
      </w:r>
    </w:p>
    <w:p>
      <w:pPr>
        <w:pStyle w:val="Style16"/>
        <w:numPr>
          <w:ilvl w:val="0"/>
          <w:numId w:val="3"/>
        </w:numPr>
        <w:spacing w:before="0" w:after="280"/>
        <w:rPr/>
      </w:pPr>
      <w:r>
        <w:rPr/>
        <w:t xml:space="preserve">Групповая работа </w:t>
      </w:r>
    </w:p>
    <w:p>
      <w:pPr>
        <w:pStyle w:val="Style16"/>
        <w:numPr>
          <w:ilvl w:val="0"/>
          <w:numId w:val="3"/>
        </w:numPr>
        <w:spacing w:before="0" w:after="280"/>
        <w:rPr/>
      </w:pPr>
      <w:r>
        <w:rPr/>
        <w:t>Массовая рабо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уществуют различные виды классификации внеурочной работы по математике, они весьма подробно освещены в многочисленной педагогической и методической литературе. Ю.М.Колягин различает два вида внеурочной работы по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абота с учащимися,  отстающими от других в изучении программного материала, т.е. дополнительные занятия по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Работа с учащимися, проявляющими интерес к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 можно выделить ещё и третий вид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Работа с учащимися по развитию интереса в изучении математики. </w:t>
      </w:r>
    </w:p>
    <w:p>
      <w:pPr>
        <w:pStyle w:val="HTML1"/>
        <w:jc w:val="both"/>
        <w:rPr/>
      </w:pPr>
      <w:r>
        <w:rPr>
          <w:rFonts w:cs="Times New Roman" w:ascii="Times New Roman" w:hAnsi="Times New Roman"/>
          <w:sz w:val="24"/>
          <w:szCs w:val="24"/>
          <w:lang w:val="ru-RU"/>
        </w:rPr>
        <w:t>Цель работы с отстающими учащимися:  с</w:t>
      </w:r>
      <w:r>
        <w:rPr>
          <w:rFonts w:cs="Times New Roman" w:ascii="Times New Roman" w:hAnsi="Times New Roman"/>
          <w:sz w:val="24"/>
          <w:szCs w:val="24"/>
        </w:rPr>
        <w:t>воевременная ликвидация и предупреждение имеющихся у учащихся пробелов в знаниях и умениях по курсу математики</w:t>
      </w:r>
      <w:r>
        <w:rPr>
          <w:rFonts w:cs="Times New Roman" w:ascii="Times New Roman" w:hAnsi="Times New Roman"/>
          <w:sz w:val="24"/>
          <w:szCs w:val="24"/>
          <w:lang w:val="ru-RU"/>
        </w:rPr>
        <w:t xml:space="preserve"> начальных классов</w:t>
      </w:r>
      <w:r>
        <w:rPr>
          <w:rFonts w:cs="Times New Roman" w:ascii="Times New Roman" w:hAnsi="Times New Roman"/>
          <w:sz w:val="24"/>
          <w:szCs w:val="24"/>
        </w:rPr>
        <w:t>.</w:t>
      </w:r>
      <w:r>
        <w:rPr>
          <w:rFonts w:cs="Times New Roman" w:ascii="Times New Roman" w:hAnsi="Times New Roman"/>
          <w:sz w:val="24"/>
          <w:szCs w:val="24"/>
          <w:lang w:val="ru-RU"/>
        </w:rPr>
        <w:t xml:space="preserve"> Э</w:t>
      </w:r>
      <w:r>
        <w:rPr>
          <w:rFonts w:cs="Times New Roman" w:ascii="Times New Roman" w:hAnsi="Times New Roman"/>
          <w:sz w:val="24"/>
          <w:szCs w:val="24"/>
        </w:rPr>
        <w:t>та работа должна носить ярко выраженный индивидуальный характе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16"/>
        <w:spacing w:before="0" w:after="0"/>
        <w:ind w:right="-108" w:hanging="0"/>
        <w:rPr/>
      </w:pPr>
      <w:r>
        <w:rPr/>
        <w:tab/>
        <w:t xml:space="preserve">Второе из указанных выше направлений внеурочной работы по математике -занятия с учащимися, проявляющими к ее изучению повышенный интерес.  Основные направления данной работы: </w:t>
      </w:r>
    </w:p>
    <w:p>
      <w:pPr>
        <w:pStyle w:val="Style16"/>
        <w:numPr>
          <w:ilvl w:val="0"/>
          <w:numId w:val="5"/>
        </w:numPr>
        <w:spacing w:before="0" w:after="0"/>
        <w:ind w:left="0" w:right="-108" w:hanging="0"/>
        <w:jc w:val="both"/>
        <w:rPr/>
      </w:pPr>
      <w:r>
        <w:rPr/>
        <w:t xml:space="preserve">развитие и углубление знаний по программному материалу; </w:t>
      </w:r>
    </w:p>
    <w:p>
      <w:pPr>
        <w:pStyle w:val="Style16"/>
        <w:numPr>
          <w:ilvl w:val="0"/>
          <w:numId w:val="5"/>
        </w:numPr>
        <w:spacing w:before="0" w:after="0"/>
        <w:ind w:left="0" w:right="150" w:hanging="0"/>
        <w:jc w:val="both"/>
        <w:rPr/>
      </w:pPr>
      <w:r>
        <w:rPr/>
        <w:t xml:space="preserve">привитие им навыков исследовательской работы; </w:t>
      </w:r>
    </w:p>
    <w:p>
      <w:pPr>
        <w:pStyle w:val="Style16"/>
        <w:numPr>
          <w:ilvl w:val="0"/>
          <w:numId w:val="5"/>
        </w:numPr>
        <w:spacing w:before="0" w:after="0"/>
        <w:ind w:left="0" w:right="150" w:hanging="0"/>
        <w:jc w:val="both"/>
        <w:rPr/>
      </w:pPr>
      <w:r>
        <w:rPr/>
        <w:t xml:space="preserve">воспитание культуры математического мышления; </w:t>
      </w:r>
    </w:p>
    <w:p>
      <w:pPr>
        <w:pStyle w:val="Style16"/>
        <w:numPr>
          <w:ilvl w:val="0"/>
          <w:numId w:val="5"/>
        </w:numPr>
        <w:spacing w:before="0" w:after="0"/>
        <w:jc w:val="both"/>
        <w:rPr/>
      </w:pPr>
      <w:r>
        <w:rPr/>
        <w:t xml:space="preserve">развитие представлений о практическом применении математики. </w:t>
      </w:r>
    </w:p>
    <w:p>
      <w:pPr>
        <w:pStyle w:val="Style16"/>
        <w:spacing w:before="0" w:after="0"/>
        <w:ind w:firstLine="708"/>
        <w:rPr/>
      </w:pPr>
      <w:r>
        <w:rPr/>
        <w:t>Цели второго вида внеурочной работы по математике могут быть очень разнообразны и зависят от того, что интересно и что хотят ученики узнать нового о математике. Данный вид работы с учащимися способствует:</w:t>
      </w:r>
    </w:p>
    <w:p>
      <w:pPr>
        <w:pStyle w:val="Style16"/>
        <w:spacing w:before="0" w:after="0"/>
        <w:rPr/>
      </w:pPr>
      <w:r>
        <w:rPr/>
        <w:t>1. Пробуждению и развитию устойчивого интереса учащихся к математике и ее приложениям.</w:t>
      </w:r>
    </w:p>
    <w:p>
      <w:pPr>
        <w:pStyle w:val="Style16"/>
        <w:spacing w:before="0" w:after="0"/>
        <w:rPr/>
      </w:pPr>
      <w:r>
        <w:rPr/>
        <w:t>2. Расширению и углублению знаний учащихся по программному материалу.</w:t>
      </w:r>
    </w:p>
    <w:p>
      <w:pPr>
        <w:pStyle w:val="Style16"/>
        <w:spacing w:before="0" w:after="0"/>
        <w:rPr/>
      </w:pPr>
      <w:r>
        <w:rPr/>
        <w:t>3. Оптимальному  развитию математических способностей у учащихся и привитию учащимся определенных навыков научно-исследовательского характера.</w:t>
      </w:r>
    </w:p>
    <w:p>
      <w:pPr>
        <w:pStyle w:val="Style16"/>
        <w:spacing w:before="0" w:after="0"/>
        <w:rPr/>
      </w:pPr>
      <w:r>
        <w:rPr/>
        <w:t>4. Воспитанию высокой культуры математического мышления.</w:t>
      </w:r>
    </w:p>
    <w:p>
      <w:pPr>
        <w:pStyle w:val="Style16"/>
        <w:spacing w:before="0" w:after="0"/>
        <w:rPr/>
      </w:pPr>
      <w:r>
        <w:rPr/>
        <w:t>5. Развитию у учащихся умения самостоятельно и творчески работать с учебной и научно-популярной литературой.</w:t>
      </w:r>
    </w:p>
    <w:p>
      <w:pPr>
        <w:pStyle w:val="Style16"/>
        <w:spacing w:before="0" w:after="0"/>
        <w:rPr/>
      </w:pPr>
      <w:r>
        <w:rPr/>
        <w:t>6. Расширению и углублению представлений учащихся о практическом значении математики в технике и практике социалистического строительства.</w:t>
      </w:r>
    </w:p>
    <w:p>
      <w:pPr>
        <w:pStyle w:val="Style16"/>
        <w:spacing w:before="0" w:after="0"/>
        <w:rPr/>
      </w:pPr>
      <w:r>
        <w:rPr/>
        <w:t>7. Расширению и углублению представлений учащихся о культурно-исторической ценности математики.</w:t>
      </w:r>
    </w:p>
    <w:p>
      <w:pPr>
        <w:pStyle w:val="Style16"/>
        <w:spacing w:before="0" w:after="0"/>
        <w:rPr/>
      </w:pPr>
      <w:r>
        <w:rPr/>
        <w:t>8. Воспитание учащихся чувства коллективизма и умения сочетать индивидуальную работу с коллективной.</w:t>
      </w:r>
    </w:p>
    <w:p>
      <w:pPr>
        <w:pStyle w:val="Style16"/>
        <w:spacing w:before="0" w:after="0"/>
        <w:rPr/>
      </w:pPr>
      <w:r>
        <w:rPr/>
        <w:t>9. Установлению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Style16"/>
        <w:spacing w:before="0" w:after="0"/>
        <w:rPr/>
      </w:pPr>
      <w:r>
        <w:rPr/>
        <w:t>10. Созданию актива, способного оказать учителю математики помощь в организации эффективного обучения математике всего коллектива данного класса (помощь в изготовлении наглядных пособий, занятиях с отстающими, в пропаганде математических знаний среди других учащихся).</w:t>
      </w:r>
    </w:p>
    <w:p>
      <w:pPr>
        <w:pStyle w:val="Style16"/>
        <w:spacing w:before="0" w:after="0"/>
        <w:ind w:firstLine="708"/>
        <w:rPr/>
      </w:pPr>
      <w:r>
        <w:rPr/>
        <w:t>Реализация этих целей частично осуществляется на уроках. Однако в процессе классных занятий, ограниченных рамками учебного времени и программы, это не удается сделать с достаточной полнотой. Поэтому окончательная и полная реализация этих целей переносится на внеклассные занятия по математи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ретий вид внеурочной работы может носить подобные цели, но главный упор делается на развитие интересов математики в соответствии с возможностями этой группы учащих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ЛЬ ВНЕУРОЧНОЙ РАБОТЫ ПО МАТЕМАТИК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езкое расслоение коллектива учащихся: на тех, кто легко и с интересом усваивают программный материал по математике, на тех, кто добивается при изучении математики лишь удовлетворительных результатов, и тех, кому успешное изучение математики дается с большим трудом.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се это приводит к необходимости индивидуализации обучения математике, одной из форм которой является внеурочная рабо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Говоря о работе с учащимися, отстающими от других в изучении программного материала (дополнительные внеклассные занятия), следует отметить, что этот вид внеурочной работы с учащимися по математике в настоящее время имеет место в каждой школе. Вместе с тем повышение эффективности обучения математике с необходимостью должно привести к снижению значения дополнительной учебной работы с отстающими. В идеальном случае данный  вид внеурочной работы должен иметь ярко выраженный индивидуальный характер и проявляться лишь в исключительных случаях (например, в случае продолжительной болезни учащегося, перехода из школы другого типа т. п.). Однако в настоящее время эта работа требует еще значительного внимания со стороны учителя математики. </w:t>
      </w:r>
    </w:p>
    <w:p>
      <w:pPr>
        <w:pStyle w:val="Normal"/>
        <w:spacing w:lineRule="auto" w:line="240"/>
        <w:rPr/>
      </w:pPr>
      <w:r>
        <w:rPr>
          <w:rFonts w:cs="Times New Roman" w:ascii="Times New Roman" w:hAnsi="Times New Roman"/>
          <w:sz w:val="24"/>
          <w:szCs w:val="24"/>
          <w:u w:val="single"/>
        </w:rPr>
        <w:t xml:space="preserve">Роль внеурочной работы в подготовке учащихся, отстающих от других в изучении программного матери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й целью ее является своевременная ликвидация (и предупреждение) имеющихся у учащихся пробелов в знаниях и умениях по курсу матема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овой опыт работы учителей математики свидетельствует об эффективности следующих положений, связанных с организацией и проведением внеурочной работы с отстающи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Дополнительные (внеклассные) занятия по математике целесообразно проводить с небольшими группами отстающих (по 3-4 человека в каждой); эти группы учащихся должны быть достаточно однородны как с точки зрения имеющихся у школьников пробелов в знаниях, так и с точки зрения способностей к обучаем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ледует максимально индивидуализировать эти занятия (например, предлагая каждому из таких учащихся заранее подготовленное индивидуальное задание и оказывая в процессе его выполнения конкретную помощь кажд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Занятия с отстающими в школе целесообразно проводить не чаще одного раза в неделю, сочетая эту форму занятий с домашней работой учащихся по индивидуальному пла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После повторного изучения того или иного раздела математики на дополнительных занятиях необходимо провести итоговый контроль с выставлением оценки по те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Дополнительные занятия по математике, как правило, должны иметь обучающий характер; при проведении занятий полезно использовать соответствующие варианты самостоятельных или контрольных работ из "Дидактических материалов", а также учебные пособия (и задания) программированного тип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Учителю математики необходимо постоянно анализировать причины отставания отдельных учащихся при изучении ими математики, изучать типичные ошибки, допускаемые учащимися при изучении той или иной темы. Это делает дополнительные занятия по математике более эффективными. </w:t>
      </w:r>
    </w:p>
    <w:p>
      <w:pPr>
        <w:pStyle w:val="Normal"/>
        <w:spacing w:lineRule="auto" w:line="240"/>
        <w:jc w:val="center"/>
        <w:rPr/>
      </w:pPr>
      <w:r>
        <w:rPr>
          <w:rFonts w:cs="Times New Roman" w:ascii="Times New Roman" w:hAnsi="Times New Roman"/>
          <w:sz w:val="24"/>
          <w:szCs w:val="24"/>
          <w:u w:val="single"/>
        </w:rPr>
        <w:t>Роль внеурочной работы в подготовке учащихся, проявляющих к изучению математики повышенный интерес и 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торое из указанных выше направлений внеурочной работы по математике -занятия с учащимися, проявляющими к ее изучению повышенный интерес, отвечает следующим основным цел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Пробуждение и развитие устойчивого интереса учащихся к математике и ее приложе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Расширение и углубление знаний учащихся по программному материал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птимальное развитие математических способностей у учащихся и привитие учащимся определенных навыков научно-исследовательского характ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оспитание высокой культуры математического мыш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Развитие у учащихся умения самостоятельно и творчески работать с учебной и научно-популярной литератур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Расширение и углубление представлений учащихся о практическом значении математики в технике и практике социалистического строитель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Расширение и углубление представлений учащихся о культурно-исторической ценности математ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Воспитание учащихся чувства коллективизма и умения сочетать индивидуальную работу с коллектив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Создание актива, способного оказать учителю математики помощь в организации эффективного обучения математике всего коллектива данного класса (помощь в изготовлении наглядных пособий, занятиях с отстающими , в пропаганде математических знаний среди других учащих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полагается, что реализация этих целей частично осуществляется на уроках. Однако в процессе классных занятий, ограниченных рамками учебного времени и программы, это не удается сделать с достаточной полнотой. Поэтому окончательная и полная реализация этих целей переносится на внеклассные занятия по математике этого ви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ВИДЫ ВНЕУРОЧНОЙ РАБОТЫ ПО МАТЕМАТИКЕ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Кружковые занятия по математ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 видом внеурочной работы по математике в школе являются факультативные занятия по математике. Вызывая интерес учащихся к предмету, факультативы способствуют развитию математического кругозора, творческих способностей учащихся. Их дополняют разовые мероприятия проводимые как в школе (математические вечера, викторины, олимпиады, КВН, соревнования команд и др.), так и вне школы (математические конкурсы, занятия в физико-математических школах, конкурсы по решению задач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тематический кружок - одна из наиболее действенных и эффективных форм внеклассных занятий. В основе кружковой работы лежит принцип строгой добровольности. Обычно кружковые занятия организуются для хорошо успевающих учащихся. Однако следует иметь в виду, что иногда и слабо успевающие учащиеся изъявляют желание участвовать в работе математического кружка и нередко весьма успешно занимаются там; учителю математики не следует этому препятствовать. Необходимо лишь более внимательно отнестись к таким учащимся, постараться укрепить имеющиеся у них ростки интереса к математике, проследить за тем, чтобы работа в математическом кружке оказалась для них посильной. Конечно, наличие слабо успевающих учащихся среди членов математического кружка затрудняет работу учителя, однако путем индивидуализации заданий, предлагаемых учителем кружковцам, можно в некоторой степени ослабить эти трудности. Главное - сохранить массовый характер кружковых занятий по математике, являющийся следствием доступности посещения кружковых занятий всеми желающи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же при организации математического кружка необходимо заинтересовать учащихся, показать им, что работа в кружке не является дублированием классных занятии, четко сформулировать цели и раскрыть характер предстоящей работы (для этого целесообразно выделить часть времени на одном из уроков математики с тем, чтобы обратиться с сообщением об организации кружка ко всему класс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первом занятии кружка надо наметить основное содержание работы, выбрать старосту кружка, договориться с учащимися о правах и обязанностях члена кружка, составить план работы и распределить поручения за те или иные мероприятия (выпуск математической стенной газеты, ведение документации работы кружка и т.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кружка целесообразно проводить один раз в неделю, выделяя на каждое занятие по одному часу. К организации работы математического кружка целесообразно привлекать самих учащихся (поручать им подготовку небольших сообщений по изучаемой теме, подбор задач и упражнений по конкретной теме, подготовку справок исторического характера, изготовление моделей и рисунков к данному занятию и т. д.). На занятиях математического кружка учитель должен создать "атмосферу" свободного обмена мнениями и активной дискуссии. Тематика кружковых занятий по математике в современной школе весьма разнообразна. В тематике кружковых занятий для 5-11 классов находят место вопросы, связанные с историей математики, жизнью и деятельностью российских и зарубежных известных математиков.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Факультативные занятия 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ной целью факультативных занятий по математике является углубление и расширение знаний, развитие интереса учащихся к предмету, развитие их математических способностей, привитие школьникам интереса и вкуса к самостоятельным занятиям математикой, воспитание и развитие их инициативы и твор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основного курса математики вместе с программой факультативных занятий по математике для средней школы составляют программу повышенного уровня по данному предмету для учащихся данного кла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факультативных занятий по математике составлена так, что все вопросы ее могут изучаться синхронно с изучением основного курса математики в школе. В тех случаях, когда в данном классе основной курс математики ведет один учитель, а факультативный - другой, изучение тем факультатива может проводиться независимо от основного курса программы (в этом случае изучение тем можно проводить с некоторым запозданием по отношению к основному курсу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того чтобы факультативные занятия по математике были эффективными, необходимо их организовать там, где е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ысококвалифицированные учителя или другие специалисты, способные вести занятия на высоком научно-методическом уровн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не менее 15 учащихся, желающих изучать данный факультативный кур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школа имеет классы с небольшой наполняемостью (что особенно характерно для некоторых сельских школ), то группы учащихся для факультативных занятий можно комплектовать по параллелям или из учащихся смежных классов (8-9 классы, 10-11 классы и т.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пись учащихся на факультативные занятия производится на добровольных началах в соответствий с их интересами. Не следует принуждать учащихся обязательно изучать факультативные предметы. Особенно внимательно следует относиться к тем учащимся, которые встречают трудности в изучении математики или совмещают обучение в школе с другими видами занятий (спорт, музыка и т. д.). По окончании факультативного курса учащиеся сдают зачет (с оценкой), о чем делается отметка в аттестате. Учитель математики несет полную ответственность за качество факультативных занятий; факультативные занятия вносятся в расписание и оплачиваются учит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факультативных занятий по математике не означает отказа от других форм внеурочной работы (математические кружки, вечера, олимпиады и т. д.). Они должны дополнять эти формы работы с учащимися, которые интересуются математи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зможность 1-2 часа в неделю дополнительно работать со школьниками, проявляющими повышенный интерес и способности к математике, представляет собой одно из проявлений новой формы обучения математике - дифференцированного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существу факультативные занятия являются наиболее динамичной разновидностью дифференциации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какой бы форме и какими бы методами не проводились факультативные занятия по математике, они должны строиться так, чтобы быть для учащихся интересными, увлекательными, а подчас и занимательными. Необходимо использовать естественную любознательность школьника для формирования устойчивого интереса к своему предмету. Известный французский физик Луи де Бройль писал, что современная наука - "дочь удивления и любопытства, которые всегда являются ее скрытыми движущими силами, обеспечивающими ее непрерывное развит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формами проведения факультативных занятий по математике являются в настоящее время изложение узловых вопросов данного факультативного курса учителем (лекционным методом), семинары, собеседования (дискуссии), решение задач, рефераты учащихся (как по теоретическим вопросам, так и по решению цикла задач), математические сочинения, доклады учащихся и т.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нако учителю не следует отдавать предпочтение какой-либо одной форме или методу изложения. Вместе с тем, памятуя о том, что на факультативных занятиях по математике самостоятельная работа учащихся должна 'занять ведущее положение, следует все же чаще применять решение задач, рефераты, доклады, семинары-дискуссии, чтение учебной и научно-популярной литературы и т.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дной из возможных форм ведения факультативных занятий по математике является разделение каждого занятия на две части. Первая часть посвящается изучению нового материала и самостоятельной работе учащихся по заданиям теоретического и практического характера. По окончании этой части занятия учащимся предлагается домашнее задание по изучению теории и ее приложений. Вторая часть каждого занятия посвящена решению задач повышенной трудности и обсуждению решений особенно трудных или интересных задач. Эта форма проведения факультативных занятий может способствовать успешному переходу от форм и методов обучения в школе к формам и методам обучения в высших учебных заведе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тественно также при проведении факультативных занятий в основном использовать методы изучения (а не обучения) математики, а также проблемную форму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частности, ее можно осуществить, если представить изучаемый факультативный курс в виде серии последовательно расположенных задач. "Решая последовательно все задачи самостоятельно или при незначительной помощи преподавателя, школьники постепенно изучают курс при большом личном участии, проявляя активность и самостоятельность, овладевая техникой математического мышления. Теоремы имеют вид задач. Если теорема, которую учащиеся должны доказать, является большой или трудной, то она разбивается на несколько задач так, что решение предыдущей помогает решить последующую. Определения либо включаются преподавателем в текст задачи, либо сообщаются особо. В необходимых случаях преподаватель проводит предварительную беседу или делает обобщения. Листочки с заданиями, размноженные на машинке, на каждое занятие выдаются всем ученик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езно также широко использовать задачи проблемного характ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настоящее время факультативные занятия по математике проводятся по двум основным направлен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изучение курсов по программе "Дополнительные главы и вопросы курса математики"; б) изучение специальных математических курсов. Содержание программы "Дополнительные главы и вопросы" систематического курса математики позволяет решить и углубить изучение программного материала, ознакомить учащихся с некоторыми общими современными математическими идеями, раскрыть приложение математики в практике, готовит учителя к работе по новой програм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факультативных занятиях для отстающих учеников, главное дать понять ученику, что он сможет решить предложенные задания. Даже если поначалу ученику помогают, то впоследствии ему будет важно добиться самостоятельных успех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Общая характеристика школьных математических олимпиад. </w:t>
      </w:r>
    </w:p>
    <w:p>
      <w:pPr>
        <w:pStyle w:val="Normal"/>
        <w:spacing w:before="6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ые математические олимпиады представляют собой более массовые соревнования, поскольку они охватывают учеников не одного, а всех параллельных классов школы. </w:t>
      </w:r>
      <w:r>
        <w:rPr>
          <w:rFonts w:cs="Times New Roman" w:ascii="Times New Roman" w:hAnsi="Times New Roman"/>
          <w:color w:val="000000"/>
          <w:sz w:val="24"/>
          <w:szCs w:val="24"/>
        </w:rPr>
        <w:t>Олимпиады также оказывают положительное влияние и на общий уровень преподавания математики, во многом позволяют выявить качество математических знаний учащихся.</w:t>
      </w:r>
      <w:r>
        <w:rPr>
          <w:color w:val="000000"/>
          <w:sz w:val="28"/>
          <w:szCs w:val="28"/>
        </w:rPr>
        <w:t xml:space="preserve"> </w:t>
      </w:r>
      <w:r>
        <w:rPr>
          <w:rFonts w:cs="Times New Roman" w:ascii="Times New Roman" w:hAnsi="Times New Roman"/>
          <w:sz w:val="24"/>
          <w:szCs w:val="24"/>
        </w:rPr>
        <w:t xml:space="preserve">Олимпиады в школе проводятся несколько раз в год с целью повышения интереса учеников к математике, расширения их мировоззрения, выявления наиболее способных учеников, подведения итогов работы математических кружков или клуба юных математиков, повышение общего уровня преподавания математики в средних и старших классах.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ведения олимпиад:</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1)Олимпиада занимает значительный промежуток времени (четверть, год)</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2) Олимпиада должна быть массовой, с тем, чтобы каждый школьник мог принять в ней участие</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3)Олимпиада должна носить многоступенчатый характер -от масштаба одного класса до объединения нескольких классов, школ.</w:t>
      </w:r>
    </w:p>
    <w:p>
      <w:pPr>
        <w:pStyle w:val="Normal"/>
        <w:spacing w:lineRule="auto" w:line="240"/>
        <w:ind w:right="-108" w:firstLine="301"/>
        <w:rPr/>
      </w:pPr>
      <w:r>
        <w:rPr>
          <w:rFonts w:cs="Times New Roman" w:ascii="Times New Roman" w:hAnsi="Times New Roman"/>
          <w:sz w:val="24"/>
          <w:szCs w:val="24"/>
          <w:lang w:eastAsia="kk-KZ"/>
        </w:rPr>
        <w:tab/>
      </w:r>
      <w:r>
        <w:rPr>
          <w:rFonts w:cs="Times New Roman" w:ascii="Times New Roman" w:hAnsi="Times New Roman"/>
          <w:color w:val="000000"/>
          <w:sz w:val="24"/>
          <w:szCs w:val="24"/>
          <w:lang w:val="kk-KZ" w:eastAsia="kk-KZ"/>
        </w:rPr>
        <w:t xml:space="preserve">Олимпиада - соревнование, которое, стимулирует рост математического образования учащихся, воспитывает у них математическое мышление, интерес к математике, настойчивость - желание не отстать от тех, которые успешно справляются с олимпиадным заданием; часто именно участие в олимпиаде и подготовка к ней побуждает учащихся самостоятельной работе, вырабатывает умение работать с научно-популярной литературой и т. д. </w:t>
      </w:r>
    </w:p>
    <w:p>
      <w:pPr>
        <w:pStyle w:val="Normal"/>
        <w:spacing w:lineRule="auto" w:line="240"/>
        <w:ind w:right="-108" w:firstLine="708"/>
        <w:rPr/>
      </w:pPr>
      <w:r>
        <w:rPr>
          <w:rFonts w:cs="Times New Roman" w:ascii="Times New Roman" w:hAnsi="Times New Roman"/>
          <w:color w:val="000000"/>
          <w:sz w:val="24"/>
          <w:szCs w:val="24"/>
          <w:lang w:val="kk-KZ" w:eastAsia="kk-KZ"/>
        </w:rPr>
        <w:t xml:space="preserve">Математические олимпиады проводятся на различных уровнях: школьные, районные, краевые, всероссийские и международные. Олимпиады </w:t>
      </w:r>
      <w:r>
        <w:rPr>
          <w:rFonts w:cs="Times New Roman" w:ascii="Times New Roman" w:hAnsi="Times New Roman"/>
          <w:color w:val="000000"/>
          <w:sz w:val="24"/>
          <w:szCs w:val="24"/>
          <w:lang w:eastAsia="kk-KZ"/>
        </w:rPr>
        <w:t>тоже</w:t>
      </w:r>
      <w:r>
        <w:rPr>
          <w:rFonts w:cs="Times New Roman" w:ascii="Times New Roman" w:hAnsi="Times New Roman"/>
          <w:color w:val="000000"/>
          <w:sz w:val="24"/>
          <w:szCs w:val="24"/>
          <w:lang w:val="kk-KZ" w:eastAsia="kk-KZ"/>
        </w:rPr>
        <w:t xml:space="preserve"> оказывают положительное влияние и на общий уровень преподавания математики, во многом позволяют выявить качество математических знаний учащихся и, кроме того, в какой-то степени ориентируют учителя, характеризуя уровень той математической подготовки, которая считается высокой. </w:t>
      </w:r>
    </w:p>
    <w:p>
      <w:pPr>
        <w:pStyle w:val="HTML1"/>
        <w:ind w:right="-108" w:hanging="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Однако следует обратить внимание на то немаловажное обстоятельство, что олимпиады не являются серьезным источником новой, интересующей учащихся информации и потому не могут считаться основной формой углубленной математической подготовки.   </w:t>
      </w:r>
      <w:r>
        <w:rPr>
          <w:rFonts w:cs="Times New Roman" w:ascii="Times New Roman" w:hAnsi="Times New Roman"/>
          <w:sz w:val="24"/>
          <w:szCs w:val="24"/>
          <w:lang w:val="ru-RU"/>
        </w:rPr>
        <w:t xml:space="preserve">Олимпиада в начальных классах занимает важное место в развитие детей. Именно в это время происходят самостоятельные открытия детей. Это- ростки будущего интереса к науке. </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t>Олимпиада проводится в несколько этапов:</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1) заочный (подготовительный);</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rPr/>
      </w:pPr>
      <w:r>
        <w:rPr>
          <w:rFonts w:cs="Times New Roman" w:ascii="Times New Roman" w:hAnsi="Times New Roman"/>
          <w:sz w:val="24"/>
          <w:szCs w:val="24"/>
          <w:lang w:val="ru-RU"/>
        </w:rPr>
        <w:t>2) школьный этап;</w:t>
        <w:tab/>
        <w:tab/>
        <w:tab/>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3) районный;</w:t>
      </w:r>
    </w:p>
    <w:p>
      <w:pPr>
        <w:pStyle w:val="HTML1"/>
        <w:rPr/>
      </w:pPr>
      <w:r>
        <w:rPr>
          <w:rFonts w:cs="Times New Roman" w:ascii="Times New Roman" w:hAnsi="Times New Roman"/>
          <w:sz w:val="24"/>
          <w:szCs w:val="24"/>
          <w:lang w:val="ru-RU"/>
        </w:rPr>
        <w:t>4) краевой;</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5) российский.</w:t>
      </w:r>
    </w:p>
    <w:p>
      <w:pPr>
        <w:pStyle w:val="HTML1"/>
        <w:jc w:val="both"/>
        <w:rPr/>
      </w:pPr>
      <w:r>
        <w:rPr>
          <w:rFonts w:cs="Times New Roman" w:ascii="Times New Roman" w:hAnsi="Times New Roman"/>
          <w:sz w:val="24"/>
          <w:szCs w:val="24"/>
          <w:lang w:val="ru-RU"/>
        </w:rPr>
        <w:tab/>
        <w:t>В первом туре задания носят более легкий характер. Основным материалом для олимпиад являются задачи. Для  каждого тура их необходимо тщательно отбирать. Задания н должны дублировать материал учебника. Задания могут носить опережающий характер и носят нестандартный характер. Задания могут быть предложены из различных разделов математики: арифметики, элементов алгебры, геометрии.  Участники олимпиады должны находиться в равных условиях:</w:t>
      </w:r>
    </w:p>
    <w:p>
      <w:pPr>
        <w:pStyle w:val="HTM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 одни и те же задания;</w:t>
      </w:r>
    </w:p>
    <w:p>
      <w:pPr>
        <w:pStyle w:val="HTM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выполняются самостоятельно.</w:t>
      </w:r>
    </w:p>
    <w:p>
      <w:pPr>
        <w:pStyle w:val="HTML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Руководство школьной математической олимпиадой осуществляется комиссией, утвержденной директором школы.</w:t>
      </w:r>
    </w:p>
    <w:p>
      <w:pPr>
        <w:pStyle w:val="HTML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дачи подготовительного тура Олимпиады</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Сколько всего четырехзначных чисел можно составить из цифр 0 и 1? Цифры могут повторяться. Перечислите эти числа</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Как с помощью двух бидонов емкостью 5л и 8л отлить из молочной цистерны 7 л молока?</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Старший брат идет от дома до школы 30 мин, а младший- 40 мин. Через сколько минут старший брат догонит младшего, если тот вышел на 5 мин раньше?</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Сколько требуется проволоки, чтобы спаять каркас куба с ребром 5 см?</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pacing w:val="-2"/>
          <w:sz w:val="24"/>
          <w:szCs w:val="24"/>
        </w:rPr>
        <w:t xml:space="preserve"> Расставить числа 6, 5, 4, 3, 2, 1 в кружках так, чтобы сумма </w:t>
      </w:r>
      <w:r>
        <w:rPr>
          <w:rFonts w:cs="Times New Roman" w:ascii="Times New Roman" w:hAnsi="Times New Roman"/>
          <w:spacing w:val="-5"/>
          <w:sz w:val="24"/>
          <w:szCs w:val="24"/>
        </w:rPr>
        <w:t>чисел вдоль каждой прямой равнялась 12.</w:t>
      </w:r>
    </w:p>
    <w:p>
      <w:pPr>
        <w:pStyle w:val="Normal"/>
        <w:spacing w:lineRule="auto" w:line="240" w:before="280" w:after="280"/>
        <w:rPr>
          <w:rFonts w:ascii="Times New Roman" w:hAnsi="Times New Roman" w:cs="Times New Roman"/>
          <w:sz w:val="24"/>
          <w:szCs w:val="24"/>
          <w:lang w:eastAsia="kk-KZ"/>
        </w:rPr>
      </w:pPr>
      <w:r>
        <w:rPr>
          <w:rFonts w:eastAsia="Times New Roman" w:cs="Times New Roman" w:ascii="Times New Roman" w:hAnsi="Times New Roman"/>
          <w:sz w:val="24"/>
          <w:szCs w:val="24"/>
          <w:lang w:eastAsia="kk-KZ"/>
        </w:rPr>
        <w:t xml:space="preserve">                                 </w:t>
      </w:r>
      <w:r>
        <w:rPr>
          <w:rFonts w:cs="Times New Roman" w:ascii="Times New Roman" w:hAnsi="Times New Roman"/>
          <w:sz w:val="24"/>
          <w:szCs w:val="24"/>
          <w:lang w:val="kk-KZ" w:eastAsia="kk-KZ"/>
        </w:rPr>
        <w:drawing>
          <wp:inline distT="0" distB="0" distL="0" distR="0">
            <wp:extent cx="182880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828800" cy="1445895"/>
                    </a:xfrm>
                    <a:prstGeom prst="rect">
                      <a:avLst/>
                    </a:prstGeom>
                  </pic:spPr>
                </pic:pic>
              </a:graphicData>
            </a:graphic>
          </wp:inline>
        </w:drawing>
      </w:r>
    </w:p>
    <w:p>
      <w:pPr>
        <w:pStyle w:val="HTML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дачи школьного тура Олимпиады</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Как на чашечных весах уравновесить кусок олова массой в 47г с помощью набора из пяти гирь: 1г, 3г, 9г, 27г, 81г. Разрешается класть гири на обе чашки весов.</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В коробке синие, красные и зеленые карандаши– всего 20 штук. Синих карандашей в 6 раз больше, чем зеленых. Красных карандашей меньше, чем синих. Сколько красных карандашей в коробке?</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Какой цифрой оканчивается произведение: 13*14*15*16*17?</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 На прямой отметили 4 точки. Сколько всего получится отрезков, концами которых являются эти точки?</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Можно ли треугольник с тремя различными сторонами разрезать на два</w:t>
      </w:r>
      <w:r>
        <w:rPr>
          <w:rFonts w:cs="Times New Roman" w:ascii="Times New Roman" w:hAnsi="Times New Roman"/>
          <w:sz w:val="24"/>
          <w:szCs w:val="24"/>
          <w:lang w:val="ru-RU"/>
        </w:rPr>
        <w:t xml:space="preserve"> </w:t>
      </w:r>
      <w:r>
        <w:rPr>
          <w:rFonts w:cs="Times New Roman" w:ascii="Times New Roman" w:hAnsi="Times New Roman"/>
          <w:sz w:val="24"/>
          <w:szCs w:val="24"/>
        </w:rPr>
        <w:t>равных треугольника?</w:t>
      </w:r>
    </w:p>
    <w:p>
      <w:pPr>
        <w:pStyle w:val="HTML1"/>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дачи для викторины</w:t>
      </w:r>
    </w:p>
    <w:p>
      <w:pPr>
        <w:pStyle w:val="HTML1"/>
        <w:ind w:left="360" w:hanging="0"/>
        <w:jc w:val="both"/>
        <w:rPr/>
      </w:pPr>
      <w:r>
        <w:rPr>
          <w:rFonts w:cs="Times New Roman" w:ascii="Times New Roman" w:hAnsi="Times New Roman"/>
          <w:sz w:val="24"/>
          <w:szCs w:val="24"/>
          <w:lang w:val="ru-RU"/>
        </w:rPr>
        <w:t>1. Пассажир ехал в село. По дороге он встретил 5 грузовиков и 3 автомашины. Сколько машин шло в село?</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Стоят 6 стаканов, первые три с водой. Как сделать, чтобы пустой стакан и стакан с водой чередовались?</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79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79120" cy="100584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57912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579120" cy="100584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57912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579120" cy="100584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64389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643890" cy="105600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64389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643890" cy="105600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64389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643890" cy="1056005"/>
                    </a:xfrm>
                    <a:prstGeom prst="rect">
                      <a:avLst/>
                    </a:prstGeom>
                  </pic:spPr>
                </pic:pic>
              </a:graphicData>
            </a:graphic>
          </wp:inline>
        </w:drawing>
      </w:r>
    </w:p>
    <w:p>
      <w:pPr>
        <w:pStyle w:val="HTML1"/>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еловек рассеянный лег спать в 7.00 вечера, заведя будильник на 8.00, чтобы встать утром. Сколько часов спал человек, пока его не разбудил будильник? </w: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Расшифруй ребусы:</w:t>
      </w:r>
    </w:p>
    <w:p>
      <w:pPr>
        <w:pStyle w:val="HTML1"/>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8430</wp:posOffset>
                </wp:positionV>
                <wp:extent cx="1276350" cy="361950"/>
                <wp:effectExtent l="0" t="0" r="0" b="0"/>
                <wp:wrapNone/>
                <wp:docPr id="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200"/>
                              <w:rPr/>
                            </w:pPr>
                            <w:r>
                              <w:rPr>
                                <w:rFonts w:cs="Calibri"/>
                                <w:b/>
                                <w:bCs/>
                                <w:sz w:val="24"/>
                                <w:szCs w:val="24"/>
                              </w:rPr>
                              <w:t xml:space="preserve">    </w:t>
                            </w:r>
                            <w:r>
                              <w:rPr>
                                <w:b/>
                                <w:bCs/>
                                <w:sz w:val="24"/>
                                <w:szCs w:val="24"/>
                                <w:highlight w:val="yellow"/>
                                <w:lang w:eastAsia="kk-KZ"/>
                              </w:rPr>
                              <w:t>Р  1   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9pt;mso-position-vertical-relative:text;margin-left:26.25pt;mso-position-horizontal-relative:text">
                <v:textbox>
                  <w:txbxContent>
                    <w:p>
                      <w:pPr>
                        <w:pStyle w:val="Normal"/>
                        <w:spacing w:lineRule="auto" w:line="240" w:before="0" w:after="200"/>
                        <w:rPr/>
                      </w:pPr>
                      <w:r>
                        <w:rPr>
                          <w:rFonts w:cs="Calibri"/>
                          <w:b/>
                          <w:bCs/>
                          <w:sz w:val="24"/>
                          <w:szCs w:val="24"/>
                        </w:rPr>
                        <w:t xml:space="preserve">    </w:t>
                      </w:r>
                      <w:r>
                        <w:rPr>
                          <w:b/>
                          <w:bCs/>
                          <w:sz w:val="24"/>
                          <w:szCs w:val="24"/>
                          <w:highlight w:val="yellow"/>
                          <w:lang w:eastAsia="kk-KZ"/>
                        </w:rPr>
                        <w:t>Р  1   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38430</wp:posOffset>
                </wp:positionV>
                <wp:extent cx="1276350" cy="361950"/>
                <wp:effectExtent l="0" t="0" r="0" b="0"/>
                <wp:wrapNone/>
                <wp:docPr id="9"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200"/>
                              <w:rPr>
                                <w:sz w:val="24"/>
                                <w:szCs w:val="24"/>
                              </w:rPr>
                            </w:pPr>
                            <w:r>
                              <w:rPr>
                                <w:rFonts w:cs="Calibri"/>
                                <w:sz w:val="24"/>
                                <w:szCs w:val="24"/>
                              </w:rPr>
                              <w:t xml:space="preserve">                    </w:t>
                            </w:r>
                            <w:r>
                              <w:rPr>
                                <w:sz w:val="24"/>
                                <w:szCs w:val="24"/>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9pt;mso-position-vertical-relative:text;margin-left:287.25pt;mso-position-horizontal-relative:text">
                <v:textbox>
                  <w:txbxContent>
                    <w:p>
                      <w:pPr>
                        <w:pStyle w:val="Normal"/>
                        <w:spacing w:lineRule="auto" w:line="240" w:before="0" w:after="200"/>
                        <w:rPr>
                          <w:sz w:val="24"/>
                          <w:szCs w:val="24"/>
                        </w:rPr>
                      </w:pPr>
                      <w:r>
                        <w:rPr>
                          <w:rFonts w:cs="Calibri"/>
                          <w:sz w:val="24"/>
                          <w:szCs w:val="24"/>
                        </w:rPr>
                        <w:t xml:space="preserve">                    </w:t>
                      </w:r>
                      <w:r>
                        <w:rPr>
                          <w:sz w:val="24"/>
                          <w:szCs w:val="24"/>
                        </w:rPr>
                        <w:t>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38430</wp:posOffset>
                </wp:positionV>
                <wp:extent cx="1276350" cy="361950"/>
                <wp:effectExtent l="0" t="0" r="0" b="0"/>
                <wp:wrapNone/>
                <wp:docPr id="10"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240" w:before="0" w:after="200"/>
                              <w:jc w:val="center"/>
                              <w:rPr>
                                <w:b/>
                                <w:b/>
                                <w:bCs/>
                                <w:sz w:val="24"/>
                                <w:szCs w:val="24"/>
                              </w:rPr>
                            </w:pPr>
                            <w:r>
                              <w:rPr>
                                <w:b/>
                                <w:bCs/>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9pt;mso-position-vertical-relative:text;margin-left:161.25pt;mso-position-horizontal-relative:text">
                <v:textbox>
                  <w:txbxContent>
                    <w:p>
                      <w:pPr>
                        <w:pStyle w:val="Normal"/>
                        <w:spacing w:lineRule="auto" w:line="240" w:before="0" w:after="200"/>
                        <w:jc w:val="center"/>
                        <w:rPr>
                          <w:b/>
                          <w:b/>
                          <w:bCs/>
                          <w:sz w:val="24"/>
                          <w:szCs w:val="24"/>
                        </w:rPr>
                      </w:pPr>
                      <w:r>
                        <w:rPr>
                          <w:b/>
                          <w:bCs/>
                          <w:sz w:val="24"/>
                          <w:szCs w:val="24"/>
                        </w:rPr>
                        <w:t>6'</w:t>
                      </w:r>
                    </w:p>
                  </w:txbxContent>
                </v:textbox>
                <w10:wrap type="none"/>
              </v:rect>
            </w:pict>
          </mc:Fallback>
        </mc:AlternateContent>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360" w:hanging="0"/>
        <w:jc w:val="both"/>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2989580" cy="1009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35" r="-12" b="-35"/>
                    <a:stretch>
                      <a:fillRect/>
                    </a:stretch>
                  </pic:blipFill>
                  <pic:spPr bwMode="auto">
                    <a:xfrm>
                      <a:off x="0" y="0"/>
                      <a:ext cx="2989580" cy="100901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7785</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32.95pt,13.5pt" stroked="t" o:allowincell="f" style="position:absolute;flip:x">
                <v:stroke color="black" weight="9360" joinstyle="miter" endcap="flat"/>
                <v:fill o:detectmouseclick="t" on="false"/>
                <w10:wrap type="none"/>
              </v:line>
            </w:pict>
          </mc:Fallback>
        </mc:AlternateContent>
      </w:r>
    </w:p>
    <w:p>
      <w:pPr>
        <w:pStyle w:val="Normal"/>
        <w:spacing w:before="60" w:after="20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hd w:fill="FFFFFF" w:val="clear"/>
        <w:spacing w:before="75" w:after="75"/>
        <w:ind w:firstLine="360"/>
        <w:jc w:val="both"/>
        <w:rPr>
          <w:color w:val="000000"/>
        </w:rPr>
      </w:pPr>
      <w:r>
        <w:rPr/>
        <w:t xml:space="preserve">Кроме того, в последнее время одним из направлений внеурочной работы является участие учащихся  в различных дистанционных олимпиадах  и конкурсах. </w:t>
      </w:r>
      <w:r>
        <w:rPr>
          <w:color w:val="000000"/>
        </w:rPr>
        <w:t>Такие олимпиады приучают школьников к умению работать с литературой, выработке навыков работы с компьютером, к умению нестандартно мыслить. Участие во всероссийских конкурсах дает новый толчок к развитию, помогает лучше узнать  тайны математики. Эти конкурсы также учат добиваться поставленных целей, быть трудолюбивыми, усердными, уметь рассуждать, креативно мыслить. Кроме того доставляет  много приятных моментов  и положительных эмоций у учащихся. Успешное выступление детей на олимпиадах и конкурсах стимулирует детей к новым достижения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200"/>
        <w:ind w:firstLine="708"/>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60" w:after="200"/>
        <w:ind w:firstLine="708"/>
        <w:jc w:val="both"/>
        <w:rPr/>
      </w:pPr>
      <w:r>
        <w:rPr>
          <w:rFonts w:cs="Times New Roman" w:ascii="Times New Roman" w:hAnsi="Times New Roman"/>
          <w:sz w:val="24"/>
          <w:szCs w:val="24"/>
          <w:lang w:val="kk-KZ" w:eastAsia="kk-KZ"/>
        </w:rPr>
        <w:t>За последние десятилетия в математике возникли новые направления, имеющие не только большое практическое значение, но и большой познавательный интерес. Сегодня остро встал вопрос развития самостоятельности и творческой активности учащихся во внеурочной работе на основе дифференци</w:t>
      </w:r>
      <w:r>
        <w:rPr>
          <w:rFonts w:cs="Times New Roman" w:ascii="Times New Roman" w:hAnsi="Times New Roman"/>
          <w:sz w:val="24"/>
          <w:szCs w:val="24"/>
          <w:lang w:eastAsia="kk-KZ"/>
        </w:rPr>
        <w:t>рован</w:t>
      </w:r>
      <w:r>
        <w:rPr>
          <w:rFonts w:cs="Times New Roman" w:ascii="Times New Roman" w:hAnsi="Times New Roman"/>
          <w:sz w:val="24"/>
          <w:szCs w:val="24"/>
          <w:lang w:val="kk-KZ" w:eastAsia="kk-KZ"/>
        </w:rPr>
        <w:t xml:space="preserve">ного обучения и индивидуального подхода. </w:t>
      </w:r>
      <w:r>
        <w:rPr>
          <w:rFonts w:cs="Times New Roman" w:ascii="Times New Roman" w:hAnsi="Times New Roman"/>
          <w:b/>
          <w:sz w:val="24"/>
          <w:szCs w:val="24"/>
        </w:rPr>
        <w:t>Внеурочная работа по математике предоставляет школьникам дополнительные возможности для развития способностей, прививает интерес к математике. Главное назначение внеурочной работы – не только расширение и углубление теоретического материала, изученного на уроках, но и развитию умений применять полученные на уроках знания к решению – нестандартных задач, воспитанию у учеников определенной культуры работы над задачей и развития интеллектуального потенциала каждого математически одаренного ребенка.</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фика внеурочных занятий состоит в том, что они проводятся по программам, выбранным учителем и, обычно, согласованным с учениками и корректируемым в процессе обучения с учетом их индивидуальных возможностей, познавательных интересов и развивающихся потребностей. Участие в большинстве видов внеурочных занятий является необязательным, за результаты работы ученик отметок не получает, хотя его работа также оценивается, но другими способами: поощрениями через стенную газету, награждением грамотами, книгами, сувенирами и т.д.</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о участие ученика в факультативе, в кружковой работе, в математических состязаниях и олимпиадах уже является дифференциацией обучения в школе. Тем не менее и к этой категории школьников целесообразно для максимального развития их индивидуальных способностей и интересов, удовлетворения потребностей широко применять дифференциацию обучения на факультативных и кружковых занятиях и индивидуальный подход в организации и руководстве их самообучения.</w:t>
      </w:r>
    </w:p>
    <w:p>
      <w:pPr>
        <w:pStyle w:val="Normal"/>
        <w:spacing w:lineRule="auto" w:line="240"/>
        <w:ind w:right="-288" w:firstLine="708"/>
        <w:rPr>
          <w:rFonts w:ascii="Times New Roman" w:hAnsi="Times New Roman" w:cs="Times New Roman"/>
          <w:color w:val="000000"/>
          <w:sz w:val="24"/>
          <w:szCs w:val="24"/>
          <w:lang w:val="kk-KZ" w:eastAsia="kk-KZ"/>
        </w:rPr>
      </w:pPr>
      <w:r>
        <w:rPr>
          <w:rFonts w:cs="Times New Roman" w:ascii="Times New Roman" w:hAnsi="Times New Roman"/>
          <w:color w:val="000000"/>
          <w:sz w:val="24"/>
          <w:szCs w:val="24"/>
          <w:lang w:val="kk-KZ" w:eastAsia="kk-KZ"/>
        </w:rPr>
        <w:t xml:space="preserve">Происходящее сейчас обновление содержания основного курса математики привело к возникновению тенденции обновления содержания внеклассных занятий по математике, однако это не означает, что следует полностью отказаться от тех или иных традиционных вопросов, которые составляли до сих пор содержание внеклассных занятий и вызывают у учащихся неизменный интерес (например, функции и графики, математические парадоксы и софизмы, неопределенные уравнения, логические и исторические задачи и т. д.). </w:t>
      </w:r>
    </w:p>
    <w:p>
      <w:pPr>
        <w:pStyle w:val="Normal"/>
        <w:spacing w:lineRule="auto" w:line="240"/>
        <w:ind w:firstLine="708"/>
        <w:rPr/>
      </w:pPr>
      <w:r>
        <w:rPr>
          <w:rFonts w:cs="Times New Roman" w:ascii="Times New Roman" w:hAnsi="Times New Roman"/>
          <w:sz w:val="24"/>
          <w:szCs w:val="24"/>
          <w:lang w:val="kk-KZ" w:eastAsia="kk-KZ"/>
        </w:rPr>
        <w:t xml:space="preserve">Правильно поставленная и систематически проводимая внеурочная работа укрепляет математические знания учащихся, приобретенные ими на уроках, расширяет математический кругозор. </w:t>
      </w:r>
    </w:p>
    <w:p>
      <w:pPr>
        <w:pStyle w:val="Normal"/>
        <w:spacing w:before="60" w:after="200"/>
        <w:ind w:firstLine="708"/>
        <w:jc w:val="both"/>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исок использованной литера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Епишева О.Б. Общая методика преподавания математики в средней школе / Тобольск, Изд-во ТГПИ им. Д.И. Менделеева, 199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Ермолаева Н.А. Маслова Г. Г. Новое в курсе математики средней школы / М:, Просвещение, 197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Журнал "Математика в школе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Колягин Ю.М., Луканкин Г.Л., Мокрушин Е.Л. и другие. Методика преподавания математики в средней школе. Частные методики / М., Просвещение, 197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Методика преподавания математики в средней школе : Общая методика; Учебное пособие для студентов физико-математического факультета педагогических институтов / В.А. Оганесян, Ю.М. Колягин, Г.Л. Луканкин, В.Я. Саннинский, -2-е издание переработано и дополнено / М., Просвещение ,198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Методические рекомендации по изучению курса методики преподавания математики / Сост. Петрова Е.С., Саратов, Изд-во "Полиграфист", 1983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7. Черкасов Р.С., Столяр А.А. Методика преподавания математики в средней школе / Москва, Изд-во "Просвещение", 1985</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37"/>
        </w:tabs>
        <w:ind w:left="1637"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Знак"/>
    <w:qFormat/>
    <w:rPr>
      <w:rFonts w:ascii="Times New Roman" w:hAnsi="Times New Roman" w:eastAsia="Times New Roman" w:cs="Times New Roman"/>
      <w:sz w:val="26"/>
      <w:szCs w:val="26"/>
    </w:rPr>
  </w:style>
  <w:style w:type="character" w:styleId="HTML">
    <w:name w:val="Стандартный HTML Знак"/>
    <w:qFormat/>
    <w:rPr>
      <w:rFonts w:ascii="Courier New" w:hAnsi="Courier New" w:eastAsia="Times New Roman" w:cs="Courier New"/>
      <w:lang w:val="kk-KZ"/>
    </w:rPr>
  </w:style>
  <w:style w:type="character" w:styleId="3">
    <w:name w:val="Заголовок 3 Знак"/>
    <w:qFormat/>
    <w:rPr>
      <w:rFonts w:ascii="Arial" w:hAnsi="Arial" w:eastAsia="Times New Roman" w:cs="Arial"/>
      <w:b/>
      <w:bCs/>
      <w:sz w:val="26"/>
      <w:szCs w:val="26"/>
      <w:lang w:val="kk-KZ"/>
    </w:rPr>
  </w:style>
  <w:style w:type="character" w:styleId="Style15">
    <w:name w:val="Основной текст Знак"/>
    <w:qFormat/>
    <w:rPr>
      <w:rFonts w:ascii="Times New Roman" w:hAnsi="Times New Roman" w:eastAsia="Times New Roman" w:cs="Times New Roman"/>
      <w:sz w:val="24"/>
      <w:szCs w:val="24"/>
      <w:lang w:val="kk-KZ"/>
    </w:rPr>
  </w:style>
  <w:style w:type="character" w:styleId="31">
    <w:name w:val="Основной текст с отступом 3 Знак"/>
    <w:qFormat/>
    <w:rPr>
      <w:rFonts w:ascii="Times New Roman" w:hAnsi="Times New Roman" w:eastAsia="Times New Roman" w:cs="Times New Roman"/>
      <w:sz w:val="16"/>
      <w:szCs w:val="16"/>
      <w:lang w:val="kk-KZ"/>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180"/>
    </w:pPr>
    <w:rPr>
      <w:rFonts w:ascii="Times New Roman" w:hAnsi="Times New Roman" w:eastAsia="Times New Roman" w:cs="Times New Roman"/>
      <w:sz w:val="26"/>
      <w:szCs w:val="26"/>
    </w:rPr>
  </w:style>
  <w:style w:type="paragraph" w:styleId="1">
    <w:name w:val="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kk-KZ"/>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6:06:00Z</dcterms:created>
  <dc:creator>Roman</dc:creator>
  <dc:description/>
  <dc:language>en-US</dc:language>
  <cp:lastModifiedBy>SMART</cp:lastModifiedBy>
  <dcterms:modified xsi:type="dcterms:W3CDTF">2016-12-25T06:06:00Z</dcterms:modified>
  <cp:revision>2</cp:revision>
  <dc:subject/>
  <dc:title/>
</cp:coreProperties>
</file>