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36"/>
        </w:rPr>
        <w:t>«Страна детства»</w:t>
        <w:tab/>
      </w:r>
    </w:p>
    <w:p>
      <w:pPr>
        <w:pStyle w:val="Normal"/>
        <w:jc w:val="center"/>
        <w:rPr/>
      </w:pPr>
      <w:r>
        <w:rPr>
          <w:b/>
          <w:sz w:val="36"/>
        </w:rPr>
        <w:t>(Семейный праздник, посвящённый 25-летию образования семьи №4).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 xml:space="preserve">Цель: </w:t>
      </w:r>
      <w:r>
        <w:rPr>
          <w:b/>
          <w:sz w:val="36"/>
        </w:rPr>
        <w:t>Привлечение внимания воспитанников к нравственным устоям семьи  как важному фактору сохранения и развития общества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Задачи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- Воспитывать положительное отношение к семье и семейным ценностям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- Создавать атмосферу семейного тепла, уюта.</w:t>
      </w:r>
    </w:p>
    <w:p>
      <w:pPr>
        <w:pStyle w:val="Normal"/>
        <w:jc w:val="both"/>
        <w:rPr/>
      </w:pPr>
      <w:r>
        <w:rPr>
          <w:b/>
          <w:sz w:val="36"/>
        </w:rPr>
        <w:t>- Формировать умение и навыки культурного поведения во время приёма гостей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- Привлекать детей к активному участию в празднике, развивая творческие способности детей и умению трудиться в коллективе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Ход праздника: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есня «Маленькая страна» 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Есть за горами, за лесами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Маленькая страна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Там звери с добрыми глазами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Там жизнь любви полна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</w:rPr>
        <w:t>Там чудо-озеро искрится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Там зла и горя нет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Там во дворце живёт жар-птица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И людям дарит све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Припев:</w:t>
        <w:tab/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Маленькая страна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Маленькая страна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Кто мне расскажет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Кто подскажет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Где она? Где она?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Маленькая страна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Маленькая страна.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Там, где всегда светло и ясно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Там, где всегда весна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оспитатель:</w:t>
      </w:r>
      <w:r>
        <w:rPr>
          <w:b/>
          <w:sz w:val="36"/>
        </w:rPr>
        <w:t xml:space="preserve"> Дорогие ребята, уважаемые гости! Я приветствую всех вас собравшихся в этом зале. Сегодня 25 раз наша семья распахивает двери для своих выпускников. Очень приятно видеть родные и такие уже взрослые лица ребят, наших бывших воспитанников.  И мы хотим сейчас, чтобы вы, ребята, придя сюда, вспомнили свои школьные годы, где-то посмеялись, где-то взгрустнули, ну а в целом унесли с собой приятные и тёплые воспоминания о прожитых в этой семье школьных годах и вечерах. 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 xml:space="preserve">Итак, вечер встречи в нашей Маленькой стране детства начинается. </w:t>
      </w:r>
    </w:p>
    <w:p>
      <w:pPr>
        <w:pStyle w:val="Normal"/>
        <w:spacing w:lineRule="auto" w:line="24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(Звучит фонограмма «Барбарики»)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Стихотворение «День рождения»)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Что? Не слышали вы разве? -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К нам летит на крыльях праздник!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День весёлый, добрый, славный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Самый личный, самый главный!</w:t>
        <w:tab/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День нарядов пышных, новых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Обещаний стопудовых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День улыбок и кудряшек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День, когда не кормят кашей.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 xml:space="preserve">День шаров воздушных ярких, 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День сюрпризов и подарков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День раскрытия секретов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Сладких тортов и рулетов.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День конфет и день пирожных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День напитков всевозможных,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День варенья, день печенья…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Наш семейный День рождения!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Здравствуйте, дорогие друзья! Выпускники разных лет, любимые педагоги и гости праздника. Добро пожаловать на встречу в родную семью в этот вечер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Мы рады вас всех видеть на нашем семейном празднике, который по сложившейся традиции мы отмечаем 13 декабря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 xml:space="preserve">Ведущий 1: </w:t>
      </w:r>
      <w:r>
        <w:rPr>
          <w:b/>
          <w:sz w:val="36"/>
        </w:rPr>
        <w:t>Спасибо, что на праздник вы пришли.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rFonts w:eastAsia="Calibri"/>
          <w:b/>
          <w:sz w:val="36"/>
        </w:rPr>
        <w:t xml:space="preserve">                       </w:t>
      </w:r>
      <w:r>
        <w:rPr>
          <w:b/>
          <w:sz w:val="36"/>
        </w:rPr>
        <w:t>Тепло своих сердец с собою принесли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Какое счастье нам в семье встречаться,                                                на день рожденья раз в году собраться!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Я поздравляю тебя, семья!Тебе сегодня 25 лет.                                                                             И год от года ты становишься дружнее и крепче. Потому что у ребят и воспитателей одна общая, главная забота, чтоб каждый воспитанник вырос хорошим человеком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 13 декабря 1991 года образовалась наша 4 семья.  Сердечно поздравляем всех присутствующих с этим важным для нас событием  и благодарны всем вам за то, что пришли сюда отметить вместе с нами эту знаменательную дату:                                                                                                     С Днём рождения, наша дорогая семья!!!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(Стихотворение «День рождения у медведя»)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У мохнатого медведя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День рожденья на носу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Он гадает: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Что СОСЕДИ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не в подарок принесут?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В прошлый раз соседки УТКИ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Подарили мне по шутке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растрогал СОЛОВЕЙ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Новой песенкой своей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УЖИК «Мамбу» танцевал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Хвост колечком завива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  <w:t>Развлекала два часа</w:t>
        <w:tab/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Хитрым фокусом ЛИСА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не стихи читала МЫШКА…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олодцы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Подумал Мишка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У меня соседи класс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Только, кроме радости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Принесли бы в этот раз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не ещё и сладости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 25 лет – это большой опыт, это успехи, радость, гордость за своих выпускников. За все эти годы семья дала путёвку в жизнь более ста юношам и девушка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 Все они разные. И мы рады, что многие из них нашли свой путь в жизни и продолжают развивать и совершенствовать себя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 Сегодня к нам в гости пришли наши выпускники. Слово предоставляется вам.  Немного расскажите о себе и конечно же, чтобы вы хотели пожелать ребятам, живущим сейчас здесь.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(Выступаю выпускники) 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 xml:space="preserve">Ведущий 2:  </w:t>
      </w:r>
      <w:r>
        <w:rPr>
          <w:b/>
          <w:sz w:val="36"/>
        </w:rPr>
        <w:t>Нам очень приятно, что детский  дом любят и помнят бывшие воспитанники, и с теплотой вспоминают свои детские годы, проведённые здесь.</w:t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 Пусть всё то, чем жили в этом доме,                                  не пройдёт, не исчезнет как дым.                                                 И останется в сердце до боли знакомый уголок,                          ставший всем нам родным!</w:t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И запомнится радость и счастье,                              наши чувства, тревоги, дела.                                                                   Пожелаем друг другу успехов                                                            и любви, и добра, и тепла.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есня «В лесу родилась ёлочка» (переделанная на мотив песни)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Здесь ваше детство кончилось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Здесь много лет росли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Зимой и летом весело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Вы проводили дни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Теперь вы все нарядные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На праздник к нам пришли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много-много радости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В сердечках принесли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Пройдут года и вспомнится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Декабрьский этот день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этот праздник маленький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множество гостей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Ещё хотим, ребята, вам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Напомнить лишь о том,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  <w:t>Не забывайте дружный свой</w:t>
        <w:tab/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Любимый детский дом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Чтобы вам не заскучать, давайте попробуем поиграть. На миг в ваше детство вернёмся, порезвимся и посмеёмся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(Игра: «Наговори с три короба»)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</w:rPr>
        <w:t>Вот вам короб, в нём предметы и на каждый предмет надо сказать пословицу, поговорку или строчку из песни.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</w:rPr>
        <w:t>(В коробе: ложка, иголка с ниткой, яблоко, рубашка, картошка, камень, хлеб, цветок.)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- Молодцы, справились с заданием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Семья наша удивительная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Здесь всё перемешалось: детство и зрелость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Юность и романтика, мечты и реальная жизнь.</w:t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 Мы вместе здесь одна семья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Всё пополам – печаль и смех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А если радость, так на всех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Раз вместе мы, нас ждёт успех.</w:t>
      </w:r>
    </w:p>
    <w:p>
      <w:pPr>
        <w:pStyle w:val="Normal"/>
        <w:spacing w:lineRule="auto" w:line="240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 А ещё дружба, мир и покой в семье всего дороже. Как говориться: «Не надобен и клад, коли в семье лад»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(Сценка: «Мир в семье всего дороже».)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 Ни один праздник не проходит без гостей. И мы им всегда рады. По традиции слово для поздравления я предоставляю администрации детского дома и гостям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Спасибо вам за тёплые пожелания,      уважаемые гости, для всех вас звучит песня, которая напомнит о детстве и школьной беззаботной поре.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(Песня «Детство»).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 В этот замечательный день, нельзя оставить без внимания наших воспитателей, которые отдают много сил и энергии, чтобы мы выросли умными, добрыми, внимательными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 Дорогие наши воспитатели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 xml:space="preserve">Мы и сами признаём, что конечно,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 xml:space="preserve">не всегда мы хорошо себя ведём. 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Мы вас часто огорчаем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Что порой не замечаем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ы вас очень-очень любим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Будем добрыми расти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всегда стараться будем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Хорошо себя вести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Мы хотим предоставить слово воспитателям, которые много лет проработали в нашей семье, мы очень им благодарны за это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Выступают воспитатели-ветераны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(Выступление воспитателей семьи №4 со стихотворением «Наши дети») 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Среди Ялгинской суеты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Среди берёз на Кольцевой.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Там, где сбываются мечты, </w:t>
        <w:tab/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Есть детский дом, наш дом родной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В нём все по правилам живут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соблюдая режим дня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Свои традиции там чтут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в каждой группе здесь семья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В семье нас – шестеро всего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каждый  душу отдаёт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пусть немного сложно нам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Любовь – вот что нас всех ведёт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Растим детей мы, как своих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Основа – творчество и труд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ы учим праву, жизни их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знаем, что нас любят, ждут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Стараясь личность воспитать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ы сердце детям отдаём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Нет, невозможно всё узнать,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Но вместе с ними мы растём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Они, конечно, не всегда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Послушны, правилам верны,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Но помню я – что мы семья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Проблемы все разрешены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есня «Лети»</w:t>
      </w:r>
      <w:bookmarkStart w:id="0" w:name="_GoBack"/>
      <w:bookmarkEnd w:id="0"/>
      <w:r>
        <w:rPr>
          <w:b/>
          <w:sz w:val="36"/>
          <w:u w:val="single"/>
        </w:rPr>
        <w:t>.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u w:val="single"/>
        </w:rPr>
        <w:t xml:space="preserve">Ведущий 2: </w:t>
      </w:r>
      <w:r>
        <w:rPr>
          <w:b/>
          <w:sz w:val="36"/>
        </w:rPr>
        <w:t>Все взрослые и дети любят сказки, и мы             сейчас предлагаем «Сказочную викторину».</w:t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В детстве думаем:                                        взрослыми мы скоро станем.                                                                                                Будут строго по имени –                                                               отчеству нас называть,                                                                   Но сегодня вы снова –                                                                       Саши, Вани, Оли и Тани.                                                                Этот вечер нить в детство протянет опять. </w:t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 Наша семья – это наш дом,                                     который забыть невозможно,                                                        сама память сюда,                                                                                            в эти стены родные, зовёт.                                                     Потому всем ребятам                                                                   сегодня немного тревожно,                                                                                    Что наш праздник                                                                                         всех вас в школьную юность опять окунёт.</w:t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 xml:space="preserve">Ведущий 1: </w:t>
      </w:r>
      <w:r>
        <w:rPr>
          <w:b/>
          <w:sz w:val="36"/>
        </w:rPr>
        <w:t>Внимание на экран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Семейный альбом.</w:t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 xml:space="preserve">Ведущий 2: </w:t>
      </w:r>
      <w:r>
        <w:rPr>
          <w:b/>
          <w:sz w:val="36"/>
        </w:rPr>
        <w:t xml:space="preserve">По сложившейся традиции на день рождения принято накрывать сладкий стол.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Что же это такое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Сладкий стол? 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тихотворение: «Сладкий стол»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Я на день рожденья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Раньше всех пришёл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не друзья сказал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  <w:t>Будет сладкий стол.</w:t>
        <w:tab/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Я им не поверил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И лизнул украдкой –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  <w:t>Стол был деревянный</w:t>
        <w:tab/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И совсем не сладкий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Поглядев получше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 xml:space="preserve">Просиял от радости –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На столе стояло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ного всякой сладости: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Торт, пирог, варенье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Чай и шоколадки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Вот теперь я понял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Почему он сладкий.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>Ведущий 1:</w:t>
      </w:r>
      <w:r>
        <w:rPr>
          <w:b/>
          <w:sz w:val="36"/>
        </w:rPr>
        <w:t xml:space="preserve">  Всем спасибо за подарки, 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За улыбок добрый свет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Торт со свечками несите,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Пожелайте много лет!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(Вносится торт, зажигаются свечи).</w:t>
      </w:r>
    </w:p>
    <w:p>
      <w:pPr>
        <w:pStyle w:val="Normal"/>
        <w:spacing w:lineRule="auto" w:line="240"/>
        <w:rPr/>
      </w:pPr>
      <w:r>
        <w:rPr>
          <w:b/>
          <w:sz w:val="36"/>
          <w:u w:val="single"/>
        </w:rPr>
        <w:t>Ведущий 2:</w:t>
      </w:r>
      <w:r>
        <w:rPr>
          <w:b/>
          <w:sz w:val="36"/>
        </w:rPr>
        <w:t xml:space="preserve">  И пусть в окнах нашей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Маленькой страны детства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Всегда горит яркий свет,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  <w:t>Свет радости, любви и тепла.</w:t>
        <w:tab/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(Исполняется семейная песня « Ялгинский детский дом»).</w:t>
      </w:r>
    </w:p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160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2:21:00Z</dcterms:created>
  <dc:creator>user</dc:creator>
  <dc:description/>
  <cp:keywords/>
  <dc:language>en-US</dc:language>
  <cp:lastModifiedBy>user</cp:lastModifiedBy>
  <dcterms:modified xsi:type="dcterms:W3CDTF">2016-12-22T23:31:00Z</dcterms:modified>
  <cp:revision>5</cp:revision>
  <dc:subject/>
  <dc:title/>
</cp:coreProperties>
</file>