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b/>
          <w:sz w:val="28"/>
          <w:szCs w:val="28"/>
        </w:rPr>
        <w:t>«Подготовка руки к письму посредством техники вышивания у детей старшего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МДОУ «Детский сад №69 «Брусничка» Алексеева Т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священ  исследованию формирования подготовки руки дошкольника посредством обучения техники вы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Двигательный акт письма требует тонкой координации движений, длительной фиксации суставов, а кроме того, связан со значительной статической нагрузкой, обусловленной неподвижной позой при письме. Несовершенная нервная регуляция движений, слабое развитие мелких мышц руки, низкая выносливость по отношению к статическим нагрузкам у детей этого возраста определяют чрезвычайную сложность овладения навыком письма. Исходя,  из выше изложенного был сделан выбор темы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изучить влияние техники вышивания на развитие мелкой моторики и  подготовки руки к пись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уки к письму детей старшего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роцесс развития мелкой моторики и подготовки руки к письму посредством техники вы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мы предполагаем, что обучение технике вышивания повышает уровень развития мелкой моторики руки, что способствует подготовки руки к письму у детей старшего дошкольного возраста при учете возрастных и индивидуальных особенностей детей и при систематической организации и проведении специальных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сихолого-педагогическую литературу по данной т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пециальные занятия по обучению детей старшего дошкольного возраста технике выши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организации обучения технике вышивания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и 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и практическая значимость исследования заключается в том, что была предпринята попытка систематизации методики обучения техники вышивания, с использованием пальчиковой гимнастики. Разработана система занятий по обучению детей старшего дошкольного возраста данной технике, которая может быть использована воспитателями и педагогами дополнительного образования в практике работы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азвития подготовки руки к письму детей старшего дошкольного возраста, посещающих кружок «Вышивания», в начале и в конце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основа исслед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ы – А.Н.Леонтьевой, А.Р.Лурия, Н.С.Лейтеса, Д.А.Фарбер, М.М.Безруких, М.М.Кольцова, О.М.Баб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исследования:  </w:t>
      </w:r>
      <w:r>
        <w:rPr>
          <w:rFonts w:cs="Times New Roman" w:ascii="Times New Roman" w:hAnsi="Times New Roman"/>
          <w:sz w:val="28"/>
          <w:szCs w:val="28"/>
        </w:rPr>
        <w:t>МДОУ «Детский сад№69 «Брусничка» с.Маг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сслед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татирующий этап:</w:t>
      </w:r>
      <w:r>
        <w:rPr>
          <w:rFonts w:cs="Times New Roman" w:ascii="Times New Roman" w:hAnsi="Times New Roman"/>
          <w:sz w:val="28"/>
          <w:szCs w:val="28"/>
        </w:rPr>
        <w:t xml:space="preserve"> накопление методического, практического материала;  изучение литературы;  составление перспективного плана; оценка уровня развития подготовленности руки к письму; проведение диагно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ующий этап: </w:t>
      </w:r>
      <w:r>
        <w:rPr>
          <w:rFonts w:cs="Times New Roman" w:ascii="Times New Roman" w:hAnsi="Times New Roman"/>
          <w:sz w:val="28"/>
          <w:szCs w:val="28"/>
        </w:rPr>
        <w:t>проведение систематических занятий по обучению технике вышивки детей подготовительн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ый этап: </w:t>
      </w:r>
      <w:r>
        <w:rPr>
          <w:rFonts w:cs="Times New Roman" w:ascii="Times New Roman" w:hAnsi="Times New Roman"/>
          <w:sz w:val="28"/>
          <w:szCs w:val="28"/>
        </w:rPr>
        <w:t>анализ проделанной работы; составление методических рекомендаций и распространение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работы – </w:t>
      </w:r>
      <w:r>
        <w:rPr>
          <w:rFonts w:cs="Times New Roman" w:ascii="Times New Roman" w:hAnsi="Times New Roman"/>
          <w:sz w:val="28"/>
          <w:szCs w:val="28"/>
        </w:rPr>
        <w:t>данный доклад состоит из введения, 2 глав, заключения, списка литературы, прилож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ой главе «</w:t>
      </w:r>
      <w:r>
        <w:rPr>
          <w:rFonts w:cs="Times New Roman" w:ascii="Times New Roman" w:hAnsi="Times New Roman"/>
          <w:sz w:val="28"/>
          <w:szCs w:val="28"/>
        </w:rPr>
        <w:t>Теоретический анализ подготовки руки к письму детей старшего дошкольного возраста» выявляются психолого-педагогические основания разработки данной проблемы. Раскрываем такие понятия, как развитие мелкой моторики детей дошкольного возраста, а также что означает ручная умелость и ее влияние на психомоторное развитие ребенка. Приходим к выводу о том, что именно в дошкольном возрасте происходит наибольшее двигательное развитие детей, что включает формирование крупной и мелкой мото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й главе «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ое изучение влияния обучения техники вышивания у детей старшего дошкольного возрас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статирующего этапа экспериментальной работы – </w:t>
      </w:r>
      <w:r>
        <w:rPr>
          <w:rFonts w:cs="Times New Roman" w:ascii="Times New Roman" w:hAnsi="Times New Roman"/>
          <w:sz w:val="28"/>
          <w:szCs w:val="28"/>
        </w:rPr>
        <w:t>определение уровня развития подготовленности руки к письму посредством вышивания детей старшего дошкольного возра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и исследован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инг-тест» - тест на выявление уровня выносливости и быстроту мышц кисти ру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Сазонова «Дорожки и мяч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.Филиппова, О.А.Каминская тест «Речка»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стие дети подготовительной группы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видите критерии оценки к диагностической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изком уровне –</w:t>
      </w:r>
      <w:r>
        <w:rPr>
          <w:rFonts w:cs="Times New Roman" w:ascii="Times New Roman" w:hAnsi="Times New Roman"/>
          <w:sz w:val="28"/>
          <w:szCs w:val="28"/>
        </w:rPr>
        <w:t xml:space="preserve"> ребенок медлительный. Линии проведенные ребенком, не совпадают с контрольной; очень сильный нажим или, наоборот, линия едва заметна; сильно выраженный тремор рук; частые отрывы карандаша от бумаги; много грязи; различные ис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среднем уровне –</w:t>
      </w:r>
      <w:r>
        <w:rPr>
          <w:rFonts w:cs="Times New Roman" w:ascii="Times New Roman" w:hAnsi="Times New Roman"/>
          <w:sz w:val="28"/>
          <w:szCs w:val="28"/>
        </w:rPr>
        <w:t xml:space="preserve"> ребенок может работать в нормальном, среднем темпе. Линии иногда не совпадают с образцом, может быть один-два отрыва карандаша от листа, при среднем на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соком уровне – </w:t>
      </w:r>
      <w:r>
        <w:rPr>
          <w:rFonts w:cs="Times New Roman" w:ascii="Times New Roman" w:hAnsi="Times New Roman"/>
          <w:sz w:val="28"/>
          <w:szCs w:val="28"/>
        </w:rPr>
        <w:t>скоростной малыш, у которого все просто «горит в руках». Линия, проведенная ребенком – точное копирование образца без отступлений, исправлений и грязи, при среднем на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формирующего этапа – </w:t>
      </w:r>
      <w:r>
        <w:rPr>
          <w:rFonts w:cs="Times New Roman" w:ascii="Times New Roman" w:hAnsi="Times New Roman"/>
          <w:sz w:val="28"/>
          <w:szCs w:val="28"/>
        </w:rPr>
        <w:t>обучать детей старшего дошкольного возраста технике вышивания, включая в часть занятия пальчиковую гимнаст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емы вышив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кани к вышив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кани в пяльц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ние нити приемом обвития вокруг локт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евание нити в игол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ние узелка на конце ни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для ш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швом: «Вперед иголка», «Назад иголка», «Тамбурный», «Крест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этапа – </w:t>
      </w:r>
      <w:r>
        <w:rPr>
          <w:rFonts w:cs="Times New Roman" w:ascii="Times New Roman" w:hAnsi="Times New Roman"/>
          <w:sz w:val="28"/>
          <w:szCs w:val="28"/>
        </w:rPr>
        <w:t>выявить качественные изменения развития мелкой моторики рук у детей посещавших кружок «Вышивания» в конц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описание диагностических методик, полученных результатов экспериментальной работ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–</w:t>
      </w:r>
      <w:r>
        <w:rPr>
          <w:rFonts w:cs="Times New Roman" w:ascii="Times New Roman" w:hAnsi="Times New Roman"/>
          <w:sz w:val="28"/>
          <w:szCs w:val="28"/>
        </w:rPr>
        <w:t xml:space="preserve"> полученные результаты экспериментальной  работы подтверждают гипотезу о том, что обучение техники вышивания детей старшего дошкольного возраста развивают мелкую моторику руки, что способствует подготовки руки к письму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48:00Z</dcterms:created>
  <dc:creator>Николай</dc:creator>
  <dc:description/>
  <cp:keywords/>
  <dc:language>en-US</dc:language>
  <cp:lastModifiedBy>Ярцева</cp:lastModifiedBy>
  <cp:lastPrinted>2016-12-22T15:22:00Z</cp:lastPrinted>
  <dcterms:modified xsi:type="dcterms:W3CDTF">2016-12-22T06:23:00Z</dcterms:modified>
  <cp:revision>14</cp:revision>
  <dc:subject/>
  <dc:title/>
</cp:coreProperties>
</file>