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Эльза Ильгизовна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 МБОУ «СОШ №1»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Тарко-Сале, Пуровского района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ind w:firstLine="540"/>
        <w:jc w:val="center"/>
        <w:rPr/>
      </w:pPr>
      <w:r>
        <w:rPr>
          <w:bCs/>
          <w:sz w:val="28"/>
          <w:szCs w:val="28"/>
        </w:rPr>
        <w:t>К В Н</w:t>
      </w: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Среди учащихся  6х  классов</w:t>
      </w:r>
    </w:p>
    <w:p>
      <w:pPr>
        <w:pStyle w:val="Msonospacing"/>
        <w:spacing w:before="0" w:after="0"/>
        <w:ind w:firstLine="54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32"/>
          <w:szCs w:val="28"/>
        </w:rPr>
        <w:t>«Искусство трогает сердца…»</w:t>
      </w:r>
    </w:p>
    <w:p>
      <w:pPr>
        <w:pStyle w:val="Msonospacing"/>
        <w:spacing w:before="0" w:after="0"/>
        <w:ind w:firstLine="540"/>
        <w:jc w:val="center"/>
        <w:rPr>
          <w:rFonts w:ascii="Segoe Script" w:hAnsi="Segoe Script" w:cs="Segoe Script"/>
          <w:sz w:val="28"/>
          <w:szCs w:val="28"/>
          <w:u w:val="single"/>
        </w:rPr>
      </w:pPr>
      <w:r>
        <w:rPr>
          <w:rFonts w:cs="Segoe Script" w:ascii="Segoe Script" w:hAnsi="Segoe Script"/>
          <w:sz w:val="28"/>
          <w:szCs w:val="28"/>
          <w:u w:val="single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е благоприятной атмосферы для творческой деятельности и эстетического восприятия разных видов искусств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ую деятельность учащихся; показать взаимосвязь музыки, технологии и живописи;</w:t>
      </w:r>
    </w:p>
    <w:p>
      <w:pPr>
        <w:pStyle w:val="Normal"/>
        <w:numPr>
          <w:ilvl w:val="0"/>
          <w:numId w:val="1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о- эстетическое отношение к миру;</w:t>
      </w:r>
    </w:p>
    <w:p>
      <w:pPr>
        <w:pStyle w:val="Normal"/>
        <w:numPr>
          <w:ilvl w:val="0"/>
          <w:numId w:val="1"/>
        </w:numPr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 навыка слушать и видеть, сопоставлять услышанное с произведениями живописи и музыки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ствует по команде от каждого класса (всего три команды, при жеребьевке за неделю до конкурса командам присваивается предмет (ИЗО, технология или музыка) с которым команда должна связать свое домашнее задание).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ступление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 добрый день!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брались мы сегодня по случаю,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б не только работы свои показать,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о в глазах ваших стать еще лучше!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едь художник, друзья, это тот человек,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то не терпит совсем безразличия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, что б во всем разглядеть красоту,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 таланты имеет в наличии.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редставление коман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Мы рады приветствовать вас в клубе весёлых и находчивых. Сегодня мы отправляемся на фестиваль искусств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стиваль – это парад искусств , в котором принимают участие все и нет пассивных зрите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готовы к игр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редставление жюри. 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, дорогие гости и участники, позвольте представить наше многоуважаемое жюри: это…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Дитюк Наталья Анатольевна, учитель ИЗО,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Куприенко Ирина Евгеньевна, учитель музыки,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Мурашко Александр Николаевич учитель технологии.</w:t>
      </w:r>
    </w:p>
    <w:p>
      <w:pPr>
        <w:pStyle w:val="Msonospacing"/>
        <w:spacing w:before="0" w:after="0"/>
        <w:ind w:firstLine="54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Ход мероприятия: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Внимание!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ы начинаем КВН!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звучит музыка как набат «Мы начинаем КВН»)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вый конкурс – приветствие команд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это домашнее задание, за него 5 баллов).</w:t>
      </w:r>
    </w:p>
    <w:p>
      <w:pPr>
        <w:pStyle w:val="Msonospacing"/>
        <w:spacing w:before="0" w:after="0"/>
        <w:ind w:firstLine="54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я команд связаны с ИЗО, музыкой и технологией соответственно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манды демонстрируют домашнюю заготовку (название команды, песня, девиз, эмблема – всё должно быть связано с ИЗО, технологией или музыкой).</w:t>
      </w:r>
    </w:p>
    <w:p>
      <w:pPr>
        <w:pStyle w:val="Msonospacing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торой конкурс. Разминка.</w:t>
      </w:r>
    </w:p>
    <w:p>
      <w:pPr>
        <w:pStyle w:val="Msonospacing"/>
        <w:spacing w:before="0" w:after="0"/>
        <w:ind w:firstLine="540"/>
        <w:rPr/>
      </w:pPr>
      <w:r>
        <w:rPr>
          <w:sz w:val="28"/>
          <w:szCs w:val="28"/>
        </w:rPr>
        <w:t xml:space="preserve">(по одному баллу за правильный ответ) 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ждой команде достанется по два вопроса на разминке. Вы получите за этот конкурс по одному баллу за правильный ответ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1- Кто пишет слово “тушь” с мягким знаком: художники или музыканты? ( Художники. В этом случае слово означает чёрную краску, служащую для рисования и черчения. А без мягкого знака – “туш” - это небольшая музыкальная пьеса фанфарного склада, исполняющаяся как торжественное приветствие)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С какой картинки, согласно известной песне, “начинается Родина”?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(С картинки в твоем букваре… Песня “С чего начинается Родина”)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 </w:t>
      </w:r>
      <w:r>
        <w:rPr>
          <w:sz w:val="28"/>
          <w:szCs w:val="28"/>
        </w:rPr>
        <w:t>Название инструмента используемого при вышивке? (Пяльцы)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- Пуантилизм – это учение о танцах на пуантах или манера письма в живописи? ( Манера письма в живописи, раздельными мазками правильной, точечной или прямоугольной формы.)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 </w:t>
      </w:r>
      <w:r>
        <w:rPr>
          <w:sz w:val="28"/>
          <w:szCs w:val="28"/>
        </w:rPr>
        <w:t>Какие бывают волокна. (Натуральные и химические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- Какого моря не существует?  (Синее).</w:t>
      </w:r>
    </w:p>
    <w:p>
      <w:pPr>
        <w:pStyle w:val="Msonospacing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ий конкурс. Знатоки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5, 4, 3 балла)</w:t>
      </w:r>
    </w:p>
    <w:p>
      <w:pPr>
        <w:pStyle w:val="Msonospacing"/>
        <w:spacing w:before="0" w:after="0"/>
        <w:ind w:firstLine="540"/>
        <w:rPr/>
      </w:pPr>
      <w:r>
        <w:rPr>
          <w:sz w:val="28"/>
          <w:szCs w:val="28"/>
        </w:rPr>
        <w:t>- Всем прекрасно известно, что невозможно стать знаменитым художником, если не узнаешь всей истории; в частности истории изобразительного искусства, ее выдающихся личностей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так, для конкурса «Знатоки» мне нужно по 3 участника от каждой команды, которые смогут назвать как можно больше  фамилий известных мастеров. Исходя из названий команд назовите как можно больше имен мастеров изобразительного искусства, музыки и известных домов моды или модельеров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частники называют по очереди. Побеждает тот, кто назовет больше фамилий знаменитостей. </w:t>
      </w:r>
    </w:p>
    <w:p>
      <w:pPr>
        <w:pStyle w:val="Msonospacing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ертый конкурс. Музыкальный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 5 баллов)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узыка! Музыка! Она сопровождает человека от первых дней его жизни до последних. И человек относится к ней как к чуду. Она своими таинственными звуками пробуждает различные эмоции в человеке. Слушая её, человек может испытывать прилив чувства радости или печали, вдохновения или угнетенности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 знаете ли вы, что музыку можно нарисовать? Да, бесспорно. Но это очень тяжело!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авайте предложим это нашим участникам КВН. Они должны прослушать три варианта музыки: тяжелую, легкую и плясовую, распознать её и нарисовать. (Каждый вид музыки рисуется на отдельном листе бумаги фломастерами и, после окончания рисования, дается объяснение нарисованному).</w:t>
      </w:r>
    </w:p>
    <w:p>
      <w:pPr>
        <w:pStyle w:val="Msonospacing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ятый конкурс – капитанов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3 балла правильный ответ (Максимально 9 баллов)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ждому из капитанов предстоит изобразить при помощи пантомимы понятие или вид деятельности связанный с ИЗО, технологией или музыкой. Капитанам даётся задание на листочках, участникам команд предлагается отгадать, что это было. Пока капитаны готовятся, участники команд , при помощи подручных средств, должны показать в жизни сюжет известной картины («Три богатыря», «Бурлаки на Волге», «Опять двойка».), а соперники угадать название картины.  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естой конкурс. Анаграммы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6 баллов)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ватманах написаны исходные анаграммы и место для нового с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еставьте буквы в предложенных словах так, чтобы из них получилось новое слово, относящееся к сфере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АРКАС --- К________________  ( материал для рисования). (Краск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ОК   --- М________________ ( слой краски, наложенный одним  отрывистым движением кисти). ( Маз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ПЕЛЬ--П________________(цветные карандаши без оправы).                (Пас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ЬБА--- А_________________ (сборник репродукций, фотографий). ( Альбо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БКА-- Б_________________  (стиль в европейском искусстве 17-18 веков). (Барокк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КОРОК --- Р_________________   (стиль в европейском искусстве 18 века). (Рокок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ОМЕТР--О_______________ (живописное, скульптурное или графическое украшение). ( Орнамен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АК  ---   С _________________   (инструмент скульптора). (Сте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АНТ --- А__________________ (мужская статуя – опора). (Атла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     ---  А_________________   (дугообразное перекрытие проёма в стене). (Ар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ЛЬЦО --- Ц_________________  (нижняя часть здания, лежащая на фундаменте). (Цоко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АТ  ---  С_________________ (вертикальная часть здания). (Стен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    ---     Н_________________  (продольный коридор из колонн в храме базилике). (Не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ИР   --- А_________________(стиль в архитектуре  начала 19 века). (Ампи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Ж+ МИР---Э_____________( художественный музей). (Эрмитаж)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Подведение итогов конкурса.</w:t>
      </w:r>
    </w:p>
    <w:p>
      <w:pPr>
        <w:pStyle w:val="Msonospacing"/>
        <w:spacing w:before="0" w:after="0"/>
        <w:ind w:firstLine="540"/>
        <w:rPr/>
      </w:pPr>
      <w:r>
        <w:rPr>
          <w:sz w:val="28"/>
          <w:szCs w:val="28"/>
        </w:rPr>
        <w:t>-  Пока наше многоуважаемое жюри подводит итоги конкурса, послушайте, пожалуйста, стихотворение подготовленное капитанами для нашего жюри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Какой прогноз у нас сегодня в школе,</w:t>
        <w:br/>
        <w:t>И кто же в КВНе победи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сем, что в этом зале происходи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Жюри сегодня строгое следит.</w:t>
        <w:br/>
        <w:br/>
        <w:t>2. Главней всего  нам не победа</w:t>
        <w:br/>
        <w:t>Нам просто нравиться игр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ать же вам, жюри, придётс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кой команде первенство отдать.</w:t>
        <w:br/>
        <w:br/>
        <w:t>3. Играли мы для вас сегодня сме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тели лучше всех вас рассмеши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рисовать старались мы умел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Художников боялись позабыть.</w:t>
        <w:br/>
        <w:br/>
        <w:t>4. Главней всего  нам не победа</w:t>
        <w:br/>
        <w:t>Нам просто нравиться игр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ать же вам, жюри придётс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кой команде первенство отдать.</w:t>
        <w:br/>
        <w:br/>
        <w:t>5. Увы, прошла неделя по искусств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 хочется награды получать.</w:t>
        <w:br/>
        <w:t>Ну, а жюри не видит  наши чув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хочет победителя назвать.</w:t>
        <w:b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 Главней всего  нам не победа</w:t>
        <w:br/>
        <w:t>Нам просто нравиться игр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ё же вам, жюри, прид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у победителя наз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Оглашение итогов конкурса.</w:t>
      </w: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Приглашаем председатель жюри огласить результаты подсчетов.</w:t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7.  Награждение победителей.</w:t>
      </w:r>
    </w:p>
    <w:p>
      <w:pPr>
        <w:pStyle w:val="Msolistparagraphbullet1gif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вручение наград и призов участникам КВН)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нашем КВНе мы попытались найти связь между музыкой, технологией и живописью. Такая связь существует, разумеется, между всеми искусствами. И это естественно, ведь искусство не возникает на пустом месте, не только из воображения творца. Оно рождается из одного источника и вырастает на одной почве – это жизнь. Это реальная жизнь, питающая в равной мере искусство и писателя, и композитора, и художника. Поэтому мы и находим много общего между различными видами искусств. Хотя в каждом из них это общее выражается разными средствами, в разных формах и по-разному действует на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были рады видеть Вас сегодня в этом чудесном зале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9:00Z</dcterms:created>
  <dc:creator>Эльзунчик</dc:creator>
  <dc:description/>
  <cp:keywords/>
  <dc:language>en-US</dc:language>
  <cp:lastModifiedBy>217</cp:lastModifiedBy>
  <cp:lastPrinted>2011-12-26T20:04:00Z</cp:lastPrinted>
  <dcterms:modified xsi:type="dcterms:W3CDTF">2016-12-19T06:54:00Z</dcterms:modified>
  <cp:revision>7</cp:revision>
  <dc:subject/>
  <dc:title/>
</cp:coreProperties>
</file>