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й театр в коррекции звукопроизношения старших дошкольников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 актуальность проблемы о необходимости стимулирования речевого развития детей путем тренировки движений пальцев рук,  были разработаны дидактические игры для коррекции нарушения звукопроизношения у детей старшего дошкольного возраста с применением пальчикового театр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ование пальчикового театра не предусмотрено программой обучения и воспитания старших дошкольников, но, как  известно, уровень речевого развития детей всегда находится в прямой зависимости от степени развития «тонких» движений пальцев рук. И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вития активных движений пальцев рук давно уже получила научное обоснование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ногих детей  с речевыми нарушениями кроме нарушения фонетических и просодических компонентов речи имеются нарушения общей и мелкой моторики. Выявленные моторная неловкость, недостаточная координированность движений,  служат причиной отставания формирования навыков самообслуживания, а несформированность тонких дифференцированных движений пальцев рук является причиной трудностей при формировании графомоторных навыков, </w:t>
      </w:r>
      <w:r>
        <w:rPr>
          <w:rFonts w:eastAsia="MS Mincho;ＭＳ 明朝" w:cs="Times New Roman" w:ascii="Times New Roman" w:hAnsi="Times New Roman"/>
          <w:sz w:val="28"/>
          <w:szCs w:val="28"/>
        </w:rPr>
        <w:t>в школьном возрасте  у таких детей отмечается плохой почерк.  А целенаправленная работа по коррекции звукопроизношения с помощью пальчикового театра положительным образом влияет не только на развитие речи, но и будет весьма полезна для подготовки руки к пись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имущество применения пальчикового театра состоит еще и в том, что он не только стимулирует развитие мелкой  моторики и корригирует звукопроизношение, но и помогает разв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ранственное восприят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онационную выразительность реч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ко-грамматические компоненты реч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ображение, память, мышление, внимани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ие способности и артистические умения у де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дактические игры по коррекции звукопроизношения разработаны для детей старшего дошкольного возраста и являются одной из составляющих системы работы с детьми, имеющими разные виды речевых нарушений.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ленные дидактические игры могут использоваться на всех этапах коррекционной работы 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оводятся как индивидуально, так и в подгрупп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б эффективности систематического использования пальчикового театра в коррекционной работе свидетельствует положительная динамика развития мелкой моторики рук и звукопроизношения у дошкольников. Итоговая диагностика показала: статические и динамические движения пальцев рук у детей стали более уверенными, четкими и плавными, отсутствовало асинхронное выполнение проб, почти отсутствовали нарушения статической координации движений, меньше нарушений при переключаемости от одного движения к другому.</w:t>
        <w:tab/>
        <w:t>Коррекционная работа над звукопроизношением дала хорошие результаты: процесс автоматизации и дифференциации звуков у детей проходил более успешно. Дети более активно включались в занятия, с большим интересом выполняли предлагаемые упражнения, проявляли заинтересованность в проведении логопедических занятий. Как следствие речь детей стала более внятной, чистой, в спонтанной речи почти не наблюдалось нарушений звуков.</w:t>
      </w:r>
    </w:p>
    <w:p>
      <w:pPr>
        <w:pStyle w:val="Normal"/>
        <w:spacing w:lineRule="auto" w:line="36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Cs w:val="28"/>
        </w:rPr>
        <w:tab/>
      </w:r>
      <w:r>
        <w:rPr>
          <w:rFonts w:eastAsia="MS Mincho;ＭＳ 明朝"/>
          <w:bCs/>
          <w:sz w:val="28"/>
          <w:szCs w:val="28"/>
        </w:rPr>
        <w:t xml:space="preserve">Таким образом, использование пальчикового театра в коррекционной работе по устранению дефектов звукопроизношения дает положительные результаты, что доказывает его эффективность. </w:t>
      </w:r>
    </w:p>
    <w:p>
      <w:pPr>
        <w:pStyle w:val="Normal"/>
        <w:spacing w:lineRule="auto" w:line="36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Приложени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Дидактические игры, используемые в пальчиковом театр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Д/и «Муха-повторюха»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втоматизация звуков в слогах, словах, предложениях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укла «Каркуша» (в виде «глаз» на резинке, одеваемых на кисть руки, глазки можно сделать из крышек от клея-карандаша и «посадить» на резинку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Ход игры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уклы надеты на руку логопеда и ребенка (детей). Логопед проговаривает слоги (слова, предложения, чистоговорки) с автоматизируемым звуком, ребенок их повторяет. При этом раскрывает пальчики, сложенные как клюв вороны Каркуши.        </w:t>
      </w:r>
    </w:p>
    <w:p>
      <w:pPr>
        <w:pStyle w:val="Style15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drawing>
          <wp:inline distT="0" distB="0" distL="0" distR="0">
            <wp:extent cx="2175510" cy="150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ис.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Д/и «Монстрик»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втоматизация звуков в предложениях, развитие внимания, мышления, синтаксической стороны речи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укла «Каркуша»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Ход игры: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На кисть логопеда надета «Каркуша», только пальцы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ложены не в «щепотку», а в форме кулака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drawing>
          <wp:inline distT="0" distB="0" distL="0" distR="0">
            <wp:extent cx="2297430" cy="194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ис.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- Я совсем не страшный Монстрик и не буду вас пугать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Люблю я путать все слова, местами их менять!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Халат гладит Милу. Земля копает лопат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аркуша на руке ребенка исправляет предложение и говорит его правильн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Д/и «Раздели на слоги»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втоматизация звуков в слогах, словах, развитие слогового анализа слов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укла «Каркуша»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Ход игры: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аркуша столько раз открывает клюв (разжимает пальчики), сколько слогов в предложенном логопедом слов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Логопед: 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- Корова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бенок: -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Ко-ро-ва (в слове корова 3 слога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 w:cs="Courier New"/>
          <w:b/>
          <w:b/>
          <w:bCs/>
          <w:sz w:val="32"/>
          <w:szCs w:val="32"/>
        </w:rPr>
      </w:pPr>
      <w:r>
        <w:rPr>
          <w:rFonts w:eastAsia="MS Mincho;ＭＳ 明朝" w:cs="Courier New"/>
          <w:b/>
          <w:bCs/>
          <w:sz w:val="32"/>
          <w:szCs w:val="32"/>
        </w:rPr>
        <w:t>Д/и «Аплодисменты»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Цель:</w:t>
      </w:r>
      <w:r>
        <w:rPr>
          <w:rFonts w:eastAsia="MS Mincho;ＭＳ 明朝" w:cs="Courier New"/>
          <w:bCs/>
          <w:sz w:val="28"/>
          <w:szCs w:val="28"/>
        </w:rPr>
        <w:t xml:space="preserve"> автоматизация звуков в словах, слоговой анализ слова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Материал</w:t>
      </w:r>
      <w:r>
        <w:rPr>
          <w:rFonts w:eastAsia="MS Mincho;ＭＳ 明朝" w:cs="Courier New"/>
          <w:bCs/>
          <w:sz w:val="28"/>
          <w:szCs w:val="28"/>
        </w:rPr>
        <w:t>: любая пальчиковая кукла</w:t>
      </w:r>
    </w:p>
    <w:p>
      <w:pPr>
        <w:pStyle w:val="Normal"/>
        <w:spacing w:lineRule="auto" w:line="360"/>
        <w:jc w:val="both"/>
        <w:rPr>
          <w:rFonts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  <w:t>Логопед называет слово, куколка на руке ребенка, повторяя слово, хлопает в ладошки (большим и средним пальцами) столько раз, сколько слогов в слове.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MS Mincho;ＭＳ 明朝" w:cs="Courier New"/>
          <w:b/>
          <w:b/>
          <w:bCs/>
          <w:sz w:val="32"/>
          <w:szCs w:val="32"/>
        </w:rPr>
      </w:pPr>
      <w:r>
        <w:rPr>
          <w:rFonts w:eastAsia="MS Mincho;ＭＳ 明朝" w:cs="Courier New"/>
          <w:b/>
          <w:bCs/>
          <w:sz w:val="32"/>
          <w:szCs w:val="32"/>
        </w:rPr>
        <w:t>Д/и «Пройдись по мостику»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Цель:</w:t>
      </w:r>
      <w:r>
        <w:rPr>
          <w:rFonts w:eastAsia="MS Mincho;ＭＳ 明朝" w:cs="Courier New"/>
          <w:bCs/>
          <w:sz w:val="28"/>
          <w:szCs w:val="28"/>
        </w:rPr>
        <w:t xml:space="preserve"> автоматизация звуков в слогах, словах, развитие фонематического слуха и восприятия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Материал:</w:t>
      </w:r>
      <w:r>
        <w:rPr>
          <w:rFonts w:eastAsia="MS Mincho;ＭＳ 明朝" w:cs="Courier New"/>
          <w:bCs/>
          <w:sz w:val="28"/>
          <w:szCs w:val="28"/>
        </w:rPr>
        <w:t xml:space="preserve"> кукла-топотушка, сло-говая дорожка или полоска ватмана с кармашками, в которые вставляя-ются картинки, в названии которых есть автоматизируемый звук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Cs/>
          <w:sz w:val="28"/>
          <w:szCs w:val="28"/>
        </w:rPr>
        <w:t xml:space="preserve">(мостик), колокольчик 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  <w:drawing>
          <wp:inline distT="0" distB="0" distL="0" distR="0">
            <wp:extent cx="2279650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urier New"/>
          <w:b/>
          <w:bCs/>
          <w:sz w:val="28"/>
          <w:szCs w:val="28"/>
        </w:rPr>
        <w:t>рис.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Ход игры:</w:t>
      </w:r>
      <w:r>
        <w:rPr>
          <w:rFonts w:eastAsia="MS Mincho;ＭＳ 明朝" w:cs="Courier New"/>
          <w:bCs/>
          <w:sz w:val="28"/>
          <w:szCs w:val="28"/>
        </w:rPr>
        <w:t xml:space="preserve"> Топотушка должна перейти по мостику через речку, наступая на каждый слог (картинку) и называя его (слово на картинке). Пройдя мостик позвонить в колокольчик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Усложнение:</w:t>
      </w:r>
      <w:r>
        <w:rPr>
          <w:rFonts w:eastAsia="MS Mincho;ＭＳ 明朝" w:cs="Courier New"/>
          <w:bCs/>
          <w:sz w:val="28"/>
          <w:szCs w:val="28"/>
        </w:rPr>
        <w:t xml:space="preserve"> звук стоит в начале слова, звук находится внутри слова, звук стоит в конце слова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Д/и «Поклонись и назови»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дифференциация звуков в словах, развитие фонематического слуха и восприятия, внимани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2 пальчиковые куклы с оппозиционными звуками (например: е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ж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ик и м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ш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ка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од игр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обеих руках ребенка пальчиковые куклы, в названии которых есть дифференцируемые звуки, например е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eastAsia="MS Mincho;ＭＳ 明朝" w:cs="Times New Roman" w:ascii="Times New Roman" w:hAnsi="Times New Roman"/>
          <w:sz w:val="28"/>
          <w:szCs w:val="28"/>
        </w:rPr>
        <w:t>ик и ми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ш</w:t>
      </w:r>
      <w:r>
        <w:rPr>
          <w:rFonts w:eastAsia="MS Mincho;ＭＳ 明朝" w:cs="Times New Roman" w:ascii="Times New Roman" w:hAnsi="Times New Roman"/>
          <w:sz w:val="28"/>
          <w:szCs w:val="28"/>
        </w:rPr>
        <w:t>ка. Логопед называет слова, пальчик с куклой, в названии которой есть данный звук, наклоняется и ребенок повторяет это слово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Д/и «Кто живет в моей квартире?».</w:t>
      </w:r>
      <w:r>
        <w:rPr>
          <w:rFonts w:eastAsia="MS Mincho;ＭＳ 明朝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втоматизация звуков в предложении, развитие пространственного восприятия и ориентации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укла-топотушка, большой лист ватмана, разлинованный в клеточку 5 на 5 см, картинки с автоматизируемым звуком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Ход игры: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вартира – это расчерченный лист ватмана (в клеточку), на каждой 4-й клеточке картинка с автоматизируемым звуком. Логопед спрашивает: «Кто живет в твоей квартире?». Ребенок, надев куклу-топотушку, ходит указательным и средним пальцами по клеточкам, приговаривая:  «Раз, два, три, четыре». Попав на картинку, рассказывает, кто (или что) живет в квартир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Усложнение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артинки разложены в произвольном порядке. Логопед сам направляет движение пальчиков: «Пройди  два шага вверх и один вправо. Кто (что) в твоей квартире?»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MS Mincho;ＭＳ 明朝" w:cs="Courier New"/>
          <w:b/>
          <w:b/>
          <w:bCs/>
          <w:sz w:val="32"/>
          <w:szCs w:val="32"/>
        </w:rPr>
      </w:pPr>
      <w:r>
        <w:rPr>
          <w:rFonts w:eastAsia="MS Mincho;ＭＳ 明朝" w:cs="Courier New"/>
          <w:b/>
          <w:bCs/>
          <w:sz w:val="32"/>
          <w:szCs w:val="32"/>
        </w:rPr>
        <w:t>Д/и «Клеточки»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Цель:</w:t>
      </w:r>
      <w:r>
        <w:rPr>
          <w:rFonts w:eastAsia="MS Mincho;ＭＳ 明朝" w:cs="Courier New"/>
          <w:bCs/>
          <w:sz w:val="28"/>
          <w:szCs w:val="28"/>
        </w:rPr>
        <w:t xml:space="preserve"> автоматизация звуков в предложении, развитие умения составлять предложения по опорным словам (картинкам), развитие пространственного восприятия и координации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Материал:</w:t>
      </w:r>
      <w:r>
        <w:rPr>
          <w:rFonts w:eastAsia="MS Mincho;ＭＳ 明朝" w:cs="Courier New"/>
          <w:bCs/>
          <w:sz w:val="28"/>
          <w:szCs w:val="28"/>
        </w:rPr>
        <w:t xml:space="preserve"> разлинованный в клетку лист ватмана А2 (5 на 5 см), кукла-топотушка, картинки с автоматизируемым звуком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Ход игры:</w:t>
      </w:r>
      <w:r>
        <w:rPr>
          <w:rFonts w:eastAsia="MS Mincho;ＭＳ 明朝" w:cs="Courier New"/>
          <w:bCs/>
          <w:sz w:val="28"/>
          <w:szCs w:val="28"/>
        </w:rPr>
        <w:t xml:space="preserve"> логопед направляет движение пальчиков (например, два шага вверх, один шаг вправо), кукла, попав на картинку, придумывает предложение с этим словом 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Усложнение:</w:t>
      </w:r>
      <w:r>
        <w:rPr>
          <w:rFonts w:eastAsia="MS Mincho;ＭＳ 明朝" w:cs="Courier New"/>
          <w:bCs/>
          <w:sz w:val="28"/>
          <w:szCs w:val="28"/>
        </w:rPr>
        <w:t xml:space="preserve"> придумать предложение с куклой-топотушкой и картинкой.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i/>
          <w:i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  <w:t xml:space="preserve">Например, Топотушка Маша встала на картинку «Шашки»: </w:t>
      </w:r>
      <w:r>
        <w:rPr>
          <w:rFonts w:eastAsia="MS Mincho;ＭＳ 明朝" w:cs="Courier New"/>
          <w:bCs/>
          <w:i/>
          <w:sz w:val="28"/>
          <w:szCs w:val="28"/>
        </w:rPr>
        <w:t>«Маша купила новые шашки»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i/>
          <w:i/>
          <w:sz w:val="16"/>
          <w:szCs w:val="16"/>
        </w:rPr>
      </w:pPr>
      <w:r>
        <w:rPr>
          <w:rFonts w:eastAsia="MS Mincho;ＭＳ 明朝" w:cs="Courier New"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MS Mincho;ＭＳ 明朝" w:cs="Courier New"/>
          <w:b/>
          <w:b/>
          <w:bCs/>
          <w:sz w:val="32"/>
          <w:szCs w:val="32"/>
        </w:rPr>
      </w:pPr>
      <w:r>
        <w:rPr>
          <w:rFonts w:eastAsia="MS Mincho;ＭＳ 明朝" w:cs="Courier New"/>
          <w:b/>
          <w:bCs/>
          <w:sz w:val="32"/>
          <w:szCs w:val="32"/>
        </w:rPr>
        <w:t>Д/и «Кто быстрее»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Цель:</w:t>
      </w:r>
      <w:r>
        <w:rPr>
          <w:rFonts w:eastAsia="MS Mincho;ＭＳ 明朝" w:cs="Courier New"/>
          <w:bCs/>
          <w:sz w:val="28"/>
          <w:szCs w:val="28"/>
        </w:rPr>
        <w:t xml:space="preserve"> автоматизация звуков в словах, развитие фонематических представлений (умения определять положение звука в слове), памяти. 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Материал:</w:t>
      </w:r>
      <w:r>
        <w:rPr>
          <w:rFonts w:eastAsia="MS Mincho;ＭＳ 明朝" w:cs="Courier New"/>
          <w:bCs/>
          <w:sz w:val="28"/>
          <w:szCs w:val="28"/>
        </w:rPr>
        <w:t xml:space="preserve"> две куклы-топотушки, полоска ватмана (дорожка), расчерченная на прямоугольники (чтобы было удобно шагать детским пальчикам), колокольчик.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Ход игры:</w:t>
      </w:r>
      <w:r>
        <w:rPr>
          <w:rFonts w:eastAsia="MS Mincho;ＭＳ 明朝" w:cs="Courier New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  <w:t>Участвуют в игре 2 ребенка. Топотушки встают по разным концам дорожки. В середину дорожки кладут колокольчик. Логопед дает указание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Cs/>
          <w:i/>
          <w:sz w:val="28"/>
          <w:szCs w:val="28"/>
        </w:rPr>
        <w:t>- Придумайте слова со звуком «Р».  На каждое слово Топотушка делает один шаг. Чья куколка быстрее дойдет до колокольчика и позвонит, тот выиграл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ourier New"/>
          <w:b/>
          <w:bCs/>
          <w:sz w:val="28"/>
          <w:szCs w:val="28"/>
        </w:rPr>
        <w:t>Усложнение:</w:t>
      </w:r>
      <w:r>
        <w:rPr>
          <w:rFonts w:eastAsia="MS Mincho;ＭＳ 明朝" w:cs="Courier New"/>
          <w:bCs/>
          <w:sz w:val="28"/>
          <w:szCs w:val="28"/>
        </w:rPr>
        <w:t xml:space="preserve"> придумать слова с автоматизируемым звуком  в начале, середине, конце слова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13:00Z</dcterms:created>
  <dc:creator>User</dc:creator>
  <dc:description/>
  <cp:keywords/>
  <dc:language>en-US</dc:language>
  <cp:lastModifiedBy>Денис</cp:lastModifiedBy>
  <dcterms:modified xsi:type="dcterms:W3CDTF">2016-07-26T15:13:00Z</dcterms:modified>
  <cp:revision>22</cp:revision>
  <dc:subject/>
  <dc:title/>
</cp:coreProperties>
</file>