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Cs/>
        </w:rPr>
      </w:pPr>
      <w:r>
        <w:rPr>
          <w:b/>
          <w:bCs/>
        </w:rPr>
        <w:t xml:space="preserve">    </w:t>
      </w:r>
      <w:r>
        <w:rPr>
          <w:bCs/>
        </w:rPr>
        <w:t xml:space="preserve">«Формы и методы  воспитания  патриотизма и гражданственности».  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стория – могучая и вечно живая сила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торая  творит Патриота, Гражданина». </w:t>
      </w:r>
    </w:p>
    <w:p>
      <w:pPr>
        <w:pStyle w:val="Style15"/>
        <w:spacing w:before="0" w:after="0"/>
        <w:jc w:val="both"/>
        <w:rPr/>
      </w:pPr>
      <w:r>
        <w:rPr>
          <w:bCs/>
          <w:iCs/>
        </w:rPr>
        <w:t xml:space="preserve">            </w:t>
      </w:r>
      <w:r>
        <w:rPr/>
        <w:t>Воспитанию патриотизма и гражданственности  всегда были  призваны уроки  истории  и  внеклассные занятия. Познавая идею Родины, восторженности, испытывая тревогу об её настоящем и будущем, утверждая себя  и своё достоинство, ученики стремятся быть похожими  на героев Родины. Участник Отечественной войны 1812 года Я.П.Кульнев писал: «Герой, служащий Отечеству, никогда не умирает и оживает в потомстве». Уроки истории призваны помочь  школьникам пережить и осмыслить все положительное  истории своей Родины. Идея любви к Родине, привитие норм нравственности и гуманизма являются важнейшим этапом формирования  гражданственности и патриотизма. Я считаю,  что это достигается, когда идеи  гражданственности  и патриотизма  раскрываются  перед умом и сердцем  школьников в ярких, эмоциональных образах, пробуждают  в них чувство  сопереживания, благодарности к мужественным  защитникам Родины. Но в тоже время, знания о Родине должны вызывать не только  гордость за её достижения, но и сердечную боль, тревогу, озабоченность тем, что  у нас не всё ещё таково, каким должно быть.   К сожалению, со страниц  газет и журналов, с экранов телевидения  исчезла тема Родины,  очень часто  очерняются  и искажаются  многие факты истории России. И нам всё чаще пытаются  внушить  такие мысли, как, например, идеи о том, что главный вклад в победу над фашизмом внесли США, и им мы обязаны, что смогли освободить свою Родину и водрузить  знамя Победы над рейхстагом. Страна забыла своих героев, тех, кому  она обязана  своим существованием  и  независимостью.   И я считаю, что современные программы  должны  увеличить  часы  таким темам, как «Отечественная война 1812г.», «Великая Отечественная война 1941-1945 гг.». А ведь именно  темы  этих  уроков содержат богатейший материал  для патриотического воспитания, для привития чувство  любви  к Родине. При  изучении  тем  Великой  Отечественной войны  в 9 -х 11 классах я использую на уроках: видео хроники «Битва под Москвой», «Сталинградская битва», исторические  документы военных  лет, фронтовые письма солдат и многое другое. На заключительной  теме «Причины и цена Великой победы», учащиеся сами называют на основе изученных героических страниц   причины  победы,  и первыми  из них – массовый  героизм всего народа, военное искусство  военачальников.  Безусловно,  эти уроки формируют защитника Отечества, патриота Родины, способного выполнять  гражданские  обязанности  в мирное  и  военное врем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 вот  урок с региональным компонентом «Моя семья в годы Великой Отечественной войны» я провожу в музее «Боевой славы». Учащиеся готовятся  заранее, разыскивая материал о своих родственниках – участниках войны  или трудового фронта. Начинаю  урок с четверостишья:</w:t>
      </w:r>
    </w:p>
    <w:p>
      <w:pPr>
        <w:pStyle w:val="Normal"/>
        <w:jc w:val="both"/>
        <w:rPr/>
      </w:pPr>
      <w:r>
        <w:rPr/>
        <w:t>Нет в России ни дома, ни хаты,</w:t>
      </w:r>
    </w:p>
    <w:p>
      <w:pPr>
        <w:pStyle w:val="Normal"/>
        <w:jc w:val="both"/>
        <w:rPr/>
      </w:pPr>
      <w:r>
        <w:rPr/>
        <w:t>Где б  ни глянул на нас со стены</w:t>
      </w:r>
    </w:p>
    <w:p>
      <w:pPr>
        <w:pStyle w:val="Normal"/>
        <w:jc w:val="both"/>
        <w:rPr/>
      </w:pPr>
      <w:r>
        <w:rPr/>
        <w:t>Молодыми глазами солдата</w:t>
      </w:r>
    </w:p>
    <w:p>
      <w:pPr>
        <w:pStyle w:val="Normal"/>
        <w:jc w:val="both"/>
        <w:rPr/>
      </w:pPr>
      <w:r>
        <w:rPr/>
        <w:t>Окрыляющий подвиг войны.</w:t>
      </w:r>
    </w:p>
    <w:p>
      <w:pPr>
        <w:pStyle w:val="Normal"/>
        <w:jc w:val="both"/>
        <w:rPr/>
      </w:pPr>
      <w:r>
        <w:rPr/>
        <w:t xml:space="preserve">Затем я говорю, что война затронула каждую  советскую семью, в том числе и вашу. Учащиеся сами называют тему урока, записывают в тетрадях. В качестве наглядности использую документы и награды, фотографии и медали  родственников ребят, участвовавших в войне. Заранее ознакомившись с материалом, я стараюсь расположить  сообщения  ребят в хронологической последовательности так,  как  их родственники  были призваны  на фронт и кратко я представляю каждое сообщение. Так, я говорю: «В возрасте двадцати лет  на фронт ушел прадедушка Михайлова Архипа - Михайлов Архип  Захарович,  родившийся  в 1921 г  21 января  и с первых  часов  войны   он,  участвовал  в оборе Латвии ». Архип рассказывает, что его прадедушка прошёл  всю войну до 1945 года, попал к Югославским партизанам  в результате побега из плена и воевал  до прихода Красной Армии со своими товарищами. Был награждён  медалями и орденами Отечественной войны. После войны прадедушка работал в совхозе «Эдиссийский»  механизатором  до 1975 года. Архип говорит, что он с гордостью носит его имя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 1941 году в 23 года был призван на войну прадедушка Павлюченко Александры Макаров Карп Георгиевич. Он воевал во многих боевых точках, включая Монголию, Дальний Восток  и  Берлин. Прадедушка награждён медалями «За Отвагу», «За победу над Германией в Великой  Отечественной войне» и другими медалями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Дедушке Давыдовой Дарьи  - Сурену  Александровичу было всего 10 лет, когда началась Великая Отечественная. С приходом немцев в село,  в 1942 году  школу закрыли,  и он  с матерью  пошёл копать окопы для солдат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А вот дедушка Абрамова Амаза - Мурадханов Георгий Саркисович был призван на войну в 40 лет в 1941 году. Всю войну прошёл  солдат, был ранен, но воевал. Но вот  1945 году прабабушка получила похоронку, о том, что  Мурадханов  Георгий  Саркисович без вести пропал, защищая  Родину. Затем я рассказываю, что  и  у меня  двое дедушек моих  воевали в Великую Отечественную войну -  Никогосов Айик Иванович 1913 года рождения пропал без вести в 1943 году, Григоров Варлам Иванович  воевал всю войну  и встретил победу в Берлине, награждён орденами и медалями Великой Отечественной войны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У каждого в классе нашлось, что рассказать о своих родственниках - участниках  войны. Все свои сообщения   ребята  вносят  в  рукописную  «Книгу Памяти», созданную нами в 2008 году.  В заключении, я обращаюсь к «Книге Памяти», посвящённой нашему селу, знакомлю с ним  учащихся, рассказывая, как им пользоватьс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добные уроки  оказывают огромное эмоциональное воздействие на ребят, вызывают чувство гордости за родных и  близких – участниках величайших  событий  истории  Великой Отечественной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и этом  я всегда  помню слова Сухомлинского: «… сила, и эффективность патриотического воспитания определяется тем, как глубоко идея  Родины овладевает  личностью, насколько  ярко видит человек  мир и самого себя глазами патриота». Наиболее благодатный  материал  по воспитанию любви к Родине содержат вечера, посвящённые Великой Отечественной войне. К  70- летию Победы в Великой Отечественной войне проведён  в актовом зале вечер,  с приглашением фронтовиков  Великой Отечественной войны, участников тыла, гостей села. Ребята соприкоснулись с ожившей историей войны  по просмотренной  видео хронике,  узнали, какой ценой досталась  нам Победа, рассказали о подвигах детей, прикоснулись к жизни целого поколения.  Ребята расширили знания о цене победы, рассказали о подвигах детей, прикоснулись к жизни  целого поколения -  и всё это способствовало формированию чувство сопричастности к истории и ответственности за будущее страны, желание защищать Родину, воспитывать активную жизненную позицию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воей  работе  по патриотическому воспитанию я продолжаю использовать  богатый потенциал, который  несёт в себе  и  краеведение: знание  о своей малой Родине. Они способствуют  формированию любви к ней, бережному отношению ко всему, что досталось от предшествующих поколений. А чтобы учащиеся смогли  внутренне воспринять идею патриотизма, смогли испытать  радость познания нового о своей  семье, о своей малой Родине, я стараюсь постоянно включать  этот материал  в свою работу, растить гражданина не на абстрактных идеалах, а на примерах из жизни родителей, сельчан, на событиях из истории своего села и края. Воспитание патриотизма, уважения к старшим, их судьбе строится на конкретной исторической почв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Классный  час «Россия – Родина моя», я  начала со звоном колокола и предложила ребятам  подумать, где они могли услышать?  Ответы были разные: в церкви, и т.д.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ополняю ответы ребят тем, что колокол для русского человека издревле был голосом Родины, символом единения и гражданского долга, независимости и величия государства. Звон колокола воспевал силу и красоту  России, он напоминал о долге перед ней. А если он умолкал – это значило, что Родину постигло несчастье и нужно её защитить. На занятие  учащиеся вспоминают государственные символы РФ, Ставропольского края, Армении, поют  гимны. А  на основе  элементов  государственных  символов творческая  группа ребят самостоятельно составляют символы своей малой Родины – села Эдиссии  и дают ему  соответствующее объяснение. Особое эмоциональное воздействие на школьников оказало выступление  на скрипке  уважаемого жителя села, участника Великой Отечественной войны Асланяна Николая Сергеевич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уроке истории в 8 классе «Восстание декабристов» судьба  декабристов  их  патриотизм, любовь к Родине и беспокойство за неё,  духовность  являются  примером  для  подражания  для   будущего поколения. На уроке использую  отрывки  из  поэмы Некрасова «Русские женщины». И особое  внимание, я  уделяю  подвигу жён  декабристов, их судьбе  достойной  восхищения  и сопережив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ольшую воспитательную  работу я  провела  на классном часе «Битва гигантов  в Отечественной войне 1812 года». Воспитанию любви к Родине способствует подвиг русского народа, образы Кутузова, Багратиона, Раевского, поэта - партизана Дениса Давыдова. Использовала  иллюстрации, стихи, отрывок из видео фильма «Кутузов». С целью эмоционального и культурного восприятия  экскурсоводы  рассказали  о памятниках  истории; площадь Победы, здание Арсенала, военная галерея 1812года, Бородинское поле.  Класс был  поделён на 4 группы, каждая из которых, получив задание, ответили на вопрос: «Почему эти загадочные солдаты (крестьяне, жители, граждане) боролись и умирали вместо того, чтобы перейти на сторону Наполеону, как это сделали многие европейские народы?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тветы были даны различные, но суть одинаково: «Они были патриотами, любили свою землю, защищали её как их деды и  прадеды,  и мы должны продолжить начатое  их дело. Я считаю, к позитивному отношению к героическому прошлому, к участию ребят в патриотических акциях  и  мероприятиях  способствуют такие  классные часы, посвященные  Дню  воинской  славы  Росси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еня как обществоведа волнуют вопросы, связанные с воспитанием патриотизма и формирование гражданских позиций. Я считаю, что воспитание любви к Родине и формирование достойного гражданина должны стать основными составляющими в учебно-воспитательной работе учителя. Здесь очевидны огромные возможности  краеведческой деятельности, которая позволяет воспитывать патриота и гражданина, приобщая ребят к культурному наследию страны и «малой родины». Цель моей краеведческой работы– « Духовно – нравственное воспитание школьников» научить ребят любить, уважать свой народ, землю, край, Родину. Ведь краеведение обращает к прошлому, чтобы школьники, зная, свои корни, могли создать достойное будущее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настоящее  я веду  этнографический кружок «Поиск». В нее вошли краеведческий компонент «История основания села Эдиссии», краеведческий компонент на уроках истории и обществознания и краеведческий компонент во внеклассной работе. Он знакомит учащихся с археологией края, историей основания, социально–экономическим развитием, с жизнью края в разные периоды, с выдающимися людьми, а также с культурой, традициями, обычаями, бытом, духовной жизнью края. Содержание курса позволяет показать связь и значение истории края в истории страны, подвести учащихся к важности и необходимости ее изучения, способствует развитию интереса. Воспитание уважения к его прошлому и настоящему. Главная задача кружка – развитие   интереса к истории родного села, воспитание любви и уважения к своей «малой» родине как части огромной России. Содержание изучаемого материала в курсе предполагает, прежде всего, самостоятельную, творческо-поисковую, исследовательскую деятельность учащихся. На занятиях  кружка используем  такие формы занятий как экскурсии по улицам села,  в пекарню «Новатор», в мебельный цех «СОЛО», в Церковь Сурб Аствацацин, к краеведческим объектам, на природу, заочные путешествия, встреча со старожителями села. Основные направления его деятельности состоят в подготовке сообщений, рефератов, докладов к урокам, связанных с историей района, села, в сборе информации об истории села, в подготовке и проведении викторин и конкурсов по краеведческой тематике. Источниками изучения истории родного края для учащихся на уроках и во внеурочное время становятся воспоминания родных, домашние архивы, материалы школьного краеведческого уголка и собственных изысканий, дома, улицы, люди, природа родного села, районная газета «Степной маяк», краеведческая литература. Формы творческих работ учащихся различны: описание родословной, отчеты, сочинения, исследовательские работы. За последние три года ребята выполнили исследовательские работы: по самым разным темам: «Национальная кухня моих предков» - Асланян Елена «Церковь Сурб Аствацацин» - Григорян Евгения. Ученицы заняли  1 место в районе, 2 место в крае  и награждены дипломами. «История создания пионерской организации» - Асланян Альбина, «История основания и образования школы в Эдиссии - Атанасова Людмила. Девочки стали лаурятами  районного конкурса «Отечество» награждены грамотами. На конкурсе краеведческих выставок «Ермолов А.П. и Северный Кавказ» на 20 районном слёте участников туристско–краеведческого движения «Отечество», посвящённого 235-ой годовщине со дня рождения А.П.Ермолова, Давыдова Дарья награждена дипломом и грамотой  представленной ею в выставке и на конкурсе экскурсовод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стория - как никакой другой предмет содержит большие возможности для патриотического и гражданского воспитания школьников. В ее учебных материалах можно найти множество примеров истинного патриотизма и честного служения Отчизне. История страны складывается из истории отдельных регионов, поэтому привлечение краеведческого материала на уроках истории необходимо и педагогически оправдано. Например, тема «Столыпинская аграрная реформа» дополняется краеведческим материалом. Учащиеся анализируют, проводят собственные исследования   исторических  документов и  материалы краеведческого уголка. И на основе изученного материала, делают выводы: Столыпин  П.А. великий  государственный деятель,  реформатор  и  патриот своей  Родины.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466" w:gutter="0" w:header="0" w:top="126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22:00Z</dcterms:created>
  <dc:creator>admin</dc:creator>
  <dc:description/>
  <cp:keywords/>
  <dc:language>en-US</dc:language>
  <cp:lastModifiedBy>klinchaeva_mo</cp:lastModifiedBy>
  <cp:lastPrinted>2015-05-13T13:39:00Z</cp:lastPrinted>
  <dcterms:modified xsi:type="dcterms:W3CDTF">2016-12-15T07:22:00Z</dcterms:modified>
  <cp:revision>2</cp:revision>
  <dc:subject/>
  <dc:title>Воспитанию гражданственности  и  патриотизма  всегда были  призваны уроки  истории  и  внеклассные занятия</dc:title>
</cp:coreProperties>
</file>