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Техника обучения специальным беговым упражнениям</w:t>
      </w:r>
    </w:p>
    <w:p>
      <w:pPr>
        <w:pStyle w:val="Heading2"/>
        <w:spacing w:lineRule="auto" w:line="360" w:before="0" w:after="0"/>
        <w:ind w:firstLine="709"/>
        <w:jc w:val="both"/>
        <w:rPr/>
      </w:pPr>
      <w:r>
        <w:rPr>
          <w:rFonts w:cs="Times New Roman" w:ascii="Times New Roman" w:hAnsi="Times New Roman"/>
          <w:i/>
          <w:color w:val="000000"/>
          <w:sz w:val="28"/>
          <w:szCs w:val="28"/>
        </w:rPr>
        <w:t>Специальные беговые упражнения</w:t>
      </w:r>
      <w:r>
        <w:rPr>
          <w:rFonts w:cs="Times New Roman" w:ascii="Times New Roman" w:hAnsi="Times New Roman"/>
          <w:color w:val="000000"/>
          <w:sz w:val="28"/>
          <w:szCs w:val="28"/>
        </w:rPr>
        <w:t xml:space="preserve"> - это упражнения, направленные на развитие силы, мощности и координации работы всех мышц ног и в первую очередь тех, которые получают основную нагрузку при беге. Специальные беговые упражнения помогают выработать правильную постановку стопы во время бега, повысить силу отталкивания каждого шага, укрепить мышцы ног и отработать правильное положение корпуса и рук. Учащийся, выполняющий кроме беговых нагрузок еще и специальные беговые упражнения, сможет ту же дистанцию пробежать быстрее, потратив меньше сил. </w:t>
      </w:r>
    </w:p>
    <w:p>
      <w:pPr>
        <w:pStyle w:val="Heading2"/>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ециальные беговые упражнения важно выполнять систематично и последовательно. Так как это очень активные, интенсивные движения, выполняющиеся с высокой амплитудой, они должны выполняться после общей разминки включающей в себя упражнения способствующие увеличению эластичности мышечной ткани и подвижности суставов. В этом случае риск получить травму будет сведен к минимуму. Упражнения надо выполнять на ровной поверхности. Желательно на асфальтовом покрытии специальные беговые упражнения не выполнять, так как это жесткая поверхность и на суставы будет большая нагрузка. Сами движения надо выполнять неторопливо, главный акцент делая на максимальную амплитуду движения. Каждое упражнение выполнять сериями по 3-4 раза. Так же после завершения выполнения всех специальных беговых упражнений надо сделать заминочную пробежку и упражнения способствующие увеличению эластичности мышечной ткани. Это позволит ускорить восстановление и повысит эффект от выполнения специальных беговых упражнений.     </w:t>
      </w:r>
    </w:p>
    <w:p>
      <w:pPr>
        <w:pStyle w:val="Heading2"/>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уществует очень много вариантов специальных беговых упражнений. Предлагаю ознакомиться и применять на практических занятиях следующие </w:t>
      </w:r>
      <w:r>
        <w:rPr>
          <w:rFonts w:cs="Times New Roman" w:ascii="Times New Roman" w:hAnsi="Times New Roman"/>
          <w:i/>
          <w:color w:val="000000"/>
          <w:sz w:val="28"/>
          <w:szCs w:val="28"/>
        </w:rPr>
        <w:t>виды специальных беговых упражнений</w:t>
      </w:r>
      <w:r>
        <w:rPr>
          <w:rFonts w:cs="Times New Roman" w:ascii="Times New Roman" w:hAnsi="Times New Roman"/>
          <w:color w:val="000000"/>
          <w:sz w:val="28"/>
          <w:szCs w:val="28"/>
        </w:rPr>
        <w:t>:</w:t>
      </w:r>
    </w:p>
    <w:p>
      <w:pPr>
        <w:pStyle w:val="Heading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еменящий бег - укрепляет мышцы бедра, голени, брюшного пресса. При выполнении обращать внимание на правильное отталкивание. Толчок должен иметь направление вверх и немного вперед. </w:t>
      </w:r>
    </w:p>
    <w:p>
      <w:pPr>
        <w:pStyle w:val="Heading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ег с высоким подниманием бедра - укрепляет все группы мышц ног,    спины, поясницы, бедра и связки голеностопа.  Бедро надо поднимать до уровня параллельности земли.</w:t>
      </w:r>
    </w:p>
    <w:p>
      <w:pPr>
        <w:pStyle w:val="Heading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ег с захлёстом голени - способствует укреплению связок коленного и голеностопного суставов. Голень захлёстываете так, чтобы пяткой коснуться ягодиц.</w:t>
      </w:r>
    </w:p>
    <w:p>
      <w:pPr>
        <w:pStyle w:val="Heading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Бег боком, приставным шагом. За один отрезок смените ведущую ногу несколько раз, развернувшись вперёд  другим плечом. </w:t>
      </w:r>
    </w:p>
    <w:p>
      <w:pPr>
        <w:pStyle w:val="Heading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ногоскок (Олений бег). Делаете прыжки поочерёдно каждой ногой с акцентом вперёд. То есть бег прыжками, стараясь, каждый раз прыгнуть как можно дальше. При этом колено  впереди стоящей ноги выносите как можно выше. Это немного похоже на то, как «летит» олень. Прыжкообразный бег укрепляет все группы мышц ног и вырабатывает навыки свободного движения руками.</w:t>
      </w:r>
    </w:p>
    <w:p>
      <w:pPr>
        <w:pStyle w:val="Heading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ег спиной вперед. При этом старайтесь отталкиваться каждый раз как можно сильнее.</w:t>
      </w:r>
    </w:p>
    <w:p>
      <w:pPr>
        <w:pStyle w:val="Heading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ег с подскоками попеременно, толчок вверх и вперед - вырабатывает навыки правильной работы рук, укрепляет связки голеностопа. Это позволит нагружая мышцы ног, ослабить нагрузку на суставы и позвоночник.</w:t>
      </w:r>
    </w:p>
    <w:p>
      <w:pPr>
        <w:pStyle w:val="Heading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лесо. Похоже на бег с высоким подниманием бедра, только сложнее. В момент, когда поднимаете бедро максимально вверх, выбрасывайте вытянутый носок максимально вперёд. Получиться своеобразный бег с воображаемыми ударами каждой ногой.</w:t>
      </w:r>
    </w:p>
    <w:p>
      <w:pPr>
        <w:pStyle w:val="Heading2"/>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бучение технике выполнения специальных беговых упражнений </w:t>
      </w:r>
      <w:r>
        <w:rPr>
          <w:rFonts w:cs="Times New Roman" w:ascii="Times New Roman" w:hAnsi="Times New Roman"/>
          <w:color w:val="000000"/>
          <w:sz w:val="28"/>
          <w:szCs w:val="28"/>
        </w:rPr>
        <w:t>(бег с высоким подниманием бедра; с захлестом голени; прыжковому бегу):</w:t>
      </w:r>
    </w:p>
    <w:p>
      <w:pPr>
        <w:pStyle w:val="Heading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овать просмотр техники бегового шага у обучаемых на отрезках 40-60 м (поточно).</w:t>
      </w:r>
    </w:p>
    <w:p>
      <w:pPr>
        <w:pStyle w:val="Heading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ить типичные ошибки: низкий подъем бедра, общая скованность, неполное отталкивание.</w:t>
      </w:r>
    </w:p>
    <w:p>
      <w:pPr>
        <w:pStyle w:val="Heading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емонстрировать лучшую технику среди обучаемых, рекомендовать ее к исполнению.</w:t>
      </w:r>
    </w:p>
    <w:p>
      <w:pPr>
        <w:pStyle w:val="Heading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ъяснить положительное влияние высокого подъема бедра на результативность бега. Опробовать данное упражнение в медленном, среднем и быстром темпе при беге на месте; беге с малым продвижением вперед (фронтально, посменно).</w:t>
      </w:r>
    </w:p>
    <w:p>
      <w:pPr>
        <w:pStyle w:val="Heading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четать бег с высоким подниманием бедра на месте, с ускорением, по обусловленному сигналу (свисток, хлопок и т.п.).</w:t>
      </w:r>
    </w:p>
    <w:p>
      <w:pPr>
        <w:pStyle w:val="Heading2"/>
        <w:spacing w:lineRule="auto" w:line="360" w:before="0" w:after="0"/>
        <w:ind w:firstLine="709"/>
        <w:jc w:val="both"/>
        <w:rPr/>
      </w:pPr>
      <w:r>
        <w:rPr>
          <w:rFonts w:cs="Times New Roman" w:ascii="Times New Roman" w:hAnsi="Times New Roman"/>
          <w:color w:val="000000"/>
          <w:sz w:val="28"/>
          <w:szCs w:val="28"/>
        </w:rPr>
        <w:t>- Сочетать бег с высоким подниманием бедра с ускорением и «бегом по ветру», по инерции.</w:t>
      </w:r>
    </w:p>
    <w:p>
      <w:pPr>
        <w:pStyle w:val="Heading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ить бегу с захлестыванием голени, подготавливая мышцы и связки коленного сустава задней поверхности бедра к ускорениям.</w:t>
      </w:r>
    </w:p>
    <w:p>
      <w:pPr>
        <w:pStyle w:val="Heading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ить семенящему бегу; работе рук при беге.</w:t>
      </w:r>
    </w:p>
    <w:p>
      <w:pPr>
        <w:pStyle w:val="Heading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ить бегу прыжками с задачей преодолеть расстояние в 30-40 м за меньшее количество шагов. Определить лучших в этом упражнении.</w:t>
      </w:r>
    </w:p>
    <w:p>
      <w:pPr>
        <w:pStyle w:val="Heading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тоговый просмотр техники бегового шага.</w:t>
      </w:r>
      <w:bookmarkStart w:id="0" w:name="fig6"/>
      <w:bookmarkStart w:id="1" w:name="fig5"/>
      <w:bookmarkStart w:id="2" w:name="fig4"/>
      <w:bookmarkStart w:id="3" w:name="fig3"/>
      <w:bookmarkStart w:id="4" w:name="fig1"/>
      <w:bookmarkEnd w:id="0"/>
      <w:bookmarkEnd w:id="1"/>
      <w:bookmarkEnd w:id="2"/>
      <w:bookmarkEnd w:id="3"/>
      <w:bookmarkEnd w:id="4"/>
    </w:p>
    <w:p>
      <w:pPr>
        <w:pStyle w:val="Heading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ые беговые упражнения: </w:t>
      </w:r>
    </w:p>
    <w:p>
      <w:pPr>
        <w:pStyle w:val="Heading2"/>
        <w:spacing w:lineRule="auto" w:line="360" w:before="0" w:after="0"/>
        <w:ind w:firstLine="709"/>
        <w:jc w:val="both"/>
        <w:rPr/>
      </w:pPr>
      <w:r>
        <w:rPr>
          <w:rFonts w:cs="Times New Roman" w:ascii="Times New Roman" w:hAnsi="Times New Roman"/>
          <w:color w:val="000000"/>
          <w:sz w:val="28"/>
          <w:szCs w:val="28"/>
        </w:rPr>
        <w:t xml:space="preserve">1. </w:t>
      </w:r>
      <w:r>
        <w:rPr>
          <w:rFonts w:cs="Times New Roman" w:ascii="Times New Roman" w:hAnsi="Times New Roman"/>
          <w:i/>
          <w:color w:val="000000"/>
          <w:sz w:val="28"/>
          <w:szCs w:val="28"/>
        </w:rPr>
        <w:t>Комбинационные и вариативные примы:</w:t>
      </w:r>
    </w:p>
    <w:p>
      <w:pPr>
        <w:pStyle w:val="Heading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соко поднятое колено - три беговых шага - дотронуться пятками до ягодиц - три беговых шага - высоко поднятое колено и т. д.</w:t>
      </w:r>
    </w:p>
    <w:p>
      <w:pPr>
        <w:pStyle w:val="Heading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соко поднятое колено - пятками дотронуться до ягодиц - три беговых шага - высоко поднятое колено и т.д.</w:t>
      </w:r>
    </w:p>
    <w:p>
      <w:pPr>
        <w:pStyle w:val="Heading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тронуться пятками до ягодиц - три беговых шага - дотронуться пятками до ягодиц - три беговых шага - высоко поднятое колено и т.д. </w:t>
      </w:r>
    </w:p>
    <w:p>
      <w:pPr>
        <w:pStyle w:val="Heading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грузка: 1 повторение = 40-60 метров.</w:t>
      </w:r>
    </w:p>
    <w:p>
      <w:pPr>
        <w:pStyle w:val="Heading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i/>
          <w:color w:val="000000"/>
          <w:sz w:val="28"/>
          <w:szCs w:val="28"/>
        </w:rPr>
        <w:t>Комбинационные и переходные упражнения:</w:t>
      </w:r>
    </w:p>
    <w:p>
      <w:pPr>
        <w:pStyle w:val="Heading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вижение от голени к высоко поднятому колену.</w:t>
      </w:r>
    </w:p>
    <w:p>
      <w:pPr>
        <w:pStyle w:val="Heading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ход от высоко поднятого колена к спринту.</w:t>
      </w:r>
    </w:p>
    <w:p>
      <w:pPr>
        <w:pStyle w:val="Heading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ход от движения «пятки касаются ягодиц» к спринту.</w:t>
      </w:r>
    </w:p>
    <w:p>
      <w:pPr>
        <w:pStyle w:val="Heading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ход от высоко поднятого колена с выпрямлением ноги к спринту.</w:t>
      </w:r>
    </w:p>
    <w:p>
      <w:pPr>
        <w:pStyle w:val="Heading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грузка: 1 повторение - 40-60 метров.</w:t>
      </w:r>
    </w:p>
    <w:p>
      <w:pPr>
        <w:pStyle w:val="Heading2"/>
        <w:spacing w:lineRule="auto" w:line="360" w:before="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i/>
          <w:color w:val="000000"/>
          <w:sz w:val="28"/>
          <w:szCs w:val="28"/>
        </w:rPr>
        <w:t>Отработка движения рук:</w:t>
      </w:r>
    </w:p>
    <w:p>
      <w:pPr>
        <w:pStyle w:val="Heading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фиксируйте руки на бедрах. Ускорьте бег на дистанции 20 метров, руки держите в том же зафиксированном положении. Опустите руки, затем бегите в обычной манере.</w:t>
      </w:r>
    </w:p>
    <w:p>
      <w:pPr>
        <w:pStyle w:val="Heading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нимите руки. Ускорьте бег на дистанции 20 метров. опустите руки, затем бегите в обычной манере.</w:t>
      </w:r>
    </w:p>
    <w:p>
      <w:pPr>
        <w:pStyle w:val="Heading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грузка: 1 повторение - 40-60 метров.</w:t>
      </w:r>
    </w:p>
    <w:p>
      <w:pPr>
        <w:pStyle w:val="Heading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i/>
          <w:color w:val="000000"/>
          <w:sz w:val="28"/>
          <w:szCs w:val="28"/>
        </w:rPr>
        <w:t>Назад - вперед:</w:t>
      </w:r>
    </w:p>
    <w:p>
      <w:pPr>
        <w:pStyle w:val="Heading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ег с ускорением на дистанции 10 метров - затем по инерции 10-15 метров - с ускорением 10 метров - затем по инерции 10-15 метров и т.д.</w:t>
      </w:r>
    </w:p>
    <w:p>
      <w:pPr>
        <w:pStyle w:val="Heading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расстояние - до 100 метров.</w:t>
      </w:r>
    </w:p>
    <w:p>
      <w:pPr>
        <w:pStyle w:val="Heading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Специальные упражнения для развития скорости бега.</w:t>
      </w:r>
    </w:p>
    <w:p>
      <w:pPr>
        <w:pStyle w:val="Heading2"/>
        <w:spacing w:lineRule="auto" w:line="360" w:before="0" w:after="0"/>
        <w:ind w:firstLine="709"/>
        <w:jc w:val="both"/>
        <w:rPr/>
      </w:pPr>
      <w:r>
        <w:rPr>
          <w:rFonts w:cs="Times New Roman" w:ascii="Times New Roman" w:hAnsi="Times New Roman"/>
          <w:color w:val="000000"/>
          <w:sz w:val="28"/>
          <w:szCs w:val="28"/>
          <w:u w:val="single"/>
        </w:rPr>
        <w:t>Наиболее эффективны для развития силы отталкивания в спринтерском беге следующие упражнения</w:t>
      </w:r>
      <w:r>
        <w:rPr>
          <w:rFonts w:cs="Times New Roman" w:ascii="Times New Roman" w:hAnsi="Times New Roman"/>
          <w:color w:val="000000"/>
          <w:sz w:val="28"/>
          <w:szCs w:val="28"/>
        </w:rPr>
        <w:t>:</w:t>
      </w:r>
    </w:p>
    <w:p>
      <w:pPr>
        <w:pStyle w:val="Heading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ыжки на месте с незначительным продвижением вперед на одной ноге. Задействуется передняя часть стопы, касания пяткой поверхности не происходит. Пряжки на правой и левой ноге 6-10 повторов, серия повторяется от 4 до 6 раз. Так же могут быть применены быстрые и легкие прыжки под уклон. Не стоит забывать о том, что отталкивание должно быть быстрым, амортизации в коленном суставе видно быть не должно. Самое важное - отталкиваться быстро и упруго. Необходимо внимательно следить за тем, чтобы туловище спортсмена во время выполнения упражнения находилось в вертикальном положении.</w:t>
      </w:r>
    </w:p>
    <w:p>
      <w:pPr>
        <w:pStyle w:val="Heading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ыжки с одной ноги на другую, «шаги» с разбега (от 2 до 6 беговых шагов), 10 отталкиваний на большую длину по 4-6 раз за минимальное количество времени. В отталкивании при беге под уклон и прыжках акцент должен происходить на уступающий режим мышечной работы, в гору - на преодолевающий режим. </w:t>
      </w:r>
    </w:p>
    <w:p>
      <w:pPr>
        <w:pStyle w:val="Heading2"/>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пециальные упражнения для развития быстрой силы активного сведения бедер в фазе полета:</w:t>
      </w:r>
    </w:p>
    <w:p>
      <w:pPr>
        <w:pStyle w:val="Heading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хи руками и ногами как при беге из разных исходных положений (лежа, в висе, стоя). Это же упражнение с малым отягощением в 6 серий. Махи прямыми ногами в верхней опоре (на брусьях, барьерах, спинках стульев и т. д.) с переходом на махи как при перемещении во время бега - 6 серий. Держась за опору стоя на одной ноге широкие махи другой ногой. Акцент должен быть сделан на быстрое изменение направления движения: 6 до 12 раз. Количество подходов - 4-6 раз.</w:t>
      </w:r>
    </w:p>
    <w:p>
      <w:pPr>
        <w:pStyle w:val="Heading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жнения с партнером. Партнер оказывает наибольшее сопротивление при изменении движения (в начале опускания или выноса ноги). На каждую ногу - 8-12 раз. 3-4 серии, чередующихся с небольшими ускорениями на дистанции 40-60 метров.</w:t>
      </w:r>
    </w:p>
    <w:p>
      <w:pPr>
        <w:pStyle w:val="Heading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Беговое упражнение с переменой темпа и усилий. 6-10 беговых шагов быстрого активного перемещения, 6-10 шагов бега по инерции на отрезке дистанции 80-120 метров, максимально быстрый бег на дистанцию 30-40 метров. Упражнение повторить 4-6 раз. Бег с ходу на расстояние 20-40 метров за определенное количество беговых шагов или на точное время. Одно занятие должно включать в себя 3-4 специальных упражнений. </w:t>
      </w:r>
    </w:p>
    <w:p>
      <w:pPr>
        <w:pStyle w:val="Heading2"/>
        <w:spacing w:lineRule="auto" w:line="360" w:before="0" w:after="0"/>
        <w:ind w:firstLine="709"/>
        <w:jc w:val="both"/>
        <w:rPr/>
      </w:pPr>
      <w:r>
        <w:rPr>
          <w:rFonts w:cs="Times New Roman" w:ascii="Times New Roman" w:hAnsi="Times New Roman"/>
          <w:color w:val="000000"/>
          <w:sz w:val="28"/>
          <w:szCs w:val="28"/>
        </w:rPr>
        <w:t>Таким образом,  мы рассмотрели такой вид легкоатлетических упражнений как специальные беговые упражнения. Вы узнали, что это за упражнения и какие виды специальных беговых упражнений обычно выполняют. Как подготовиться к их выполнению и что сделать после выполнения, чтобы получить максимальный эффект. Даже если Вы используете специальные беговые упражнения лишь для того, чтобы разнообразить занятие, Вы все равно улучшите свои результаты на беговых дистанциях.</w:t>
      </w:r>
    </w:p>
    <w:p>
      <w:pPr>
        <w:pStyle w:val="Heading2"/>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Heading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А.И. Мальцев. Быстрее, выше, сильнее! Легкая атлетика и гимнастика для школьников. Серия «мир вашего ребенка». - Ростов-на-Дону: Изд-во «Феникс», 2005г. - 283с.</w:t>
      </w:r>
    </w:p>
    <w:p>
      <w:pPr>
        <w:pStyle w:val="Heading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Н. Гойхман, О.Н. Трофимов. Легкая атлетика в школе. - Москва: Изд-во «Физическая культура и спорт», 1998г. - 200с.</w:t>
      </w:r>
    </w:p>
    <w:p>
      <w:pPr>
        <w:pStyle w:val="Heading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Д. Полищук. Использование специальных и подводящих упражнений в тренировочном процессе легкоатлетов. - Киев: Изд-во «Олимпийская литература», 2009г.</w:t>
      </w:r>
    </w:p>
    <w:p>
      <w:pPr>
        <w:pStyle w:val="Heading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Э.С. Озолин. Спринтерский бег. - Москва: Изд-во «Человек», 2010г.</w:t>
      </w:r>
    </w:p>
    <w:p>
      <w:pPr>
        <w:pStyle w:val="Heading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А.И. Жилкин, В.С. Кузьмин, Е.В. Сидорчук. - Москва: Изд-во «Академия», 2009г.</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315"/>
      <w:outlineLvl w:val="1"/>
    </w:pPr>
    <w:rPr>
      <w:rFonts w:ascii="Tahoma" w:hAnsi="Tahoma" w:cs="Tahoma"/>
      <w:color w:val="271A60"/>
      <w:sz w:val="33"/>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ubmitted3">
    <w:name w:val="submitted3"/>
    <w:qFormat/>
    <w:rPr>
      <w:color w:val="ADADAD"/>
      <w:sz w:val="20"/>
      <w:szCs w:val="20"/>
    </w:rPr>
  </w:style>
  <w:style w:type="character" w:styleId="Appletabspan">
    <w:name w:val="apple-tab-span"/>
    <w:basedOn w:val="Style12"/>
    <w:qFormat/>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6:16:00Z</dcterms:created>
  <dc:creator>User</dc:creator>
  <dc:description/>
  <cp:keywords/>
  <dc:language>en-US</dc:language>
  <cp:lastModifiedBy>User</cp:lastModifiedBy>
  <cp:lastPrinted>2012-01-11T15:18:00Z</cp:lastPrinted>
  <dcterms:modified xsi:type="dcterms:W3CDTF">2016-12-03T16:25:00Z</dcterms:modified>
  <cp:revision>4</cp:revision>
  <dc:subject/>
  <dc:title/>
</cp:coreProperties>
</file>