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№ 6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инского района города Санкт-Петер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Формирование экологической культуры у детей младшего школьного возраста”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лезные, веселые фрукты и овощ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5660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еляева Анастасия Александ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о – творческий, </w:t>
      </w:r>
      <w:r>
        <w:rPr>
          <w:sz w:val="28"/>
          <w:szCs w:val="28"/>
          <w:shd w:fill="FFFFFF" w:val="clear"/>
        </w:rPr>
        <w:t>здоровьесберега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долгосроч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читель, дети 9-10 лет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разработан в силу особой актуальности проблемы воспитания  экологической  культуры дошкольников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обходимости формирования у школьников представлений о правильном здоровом питании; о культуре питания; о здоровом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шение к современной ситуации в области экологии окружающей среды в настоящее время сильно меняется из-за плохой тенденции сокращения большого количества полезных продуктов, а также из-за состояния природы в современном мире. Экологическое состояние нашей планеты и тенденция к его ухудшению требуют отныне  живущих людей понимания сложившейся ситуации и сознательного к ней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ессирующее ухудшение здоровья взрослых и детей способствуют различные загрязнения почвы, воды и воздуха, в результате чего люди питаются недоброкачественными продуктами, пьют плохую воду, дышат воздухом с большой примесью выхлопных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воспитательно – образовательной работы с детьми младшего школьного возраста предполагает просветительскую сторону всего педагогического процесса. Немаловажная роль в организации этой проблемы принадлежит экологическому образованию детей. К сожалению, экологическая грамотность имеет низкий уровень, а заботливое отношение к природе становятся  основой выживания человека на нашей планете. Всем известно, насколько важно закладывать основы бережного отношения к природе с дет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у детей знаний о различных явлениях окружающей природы должно сочетаться с пониманием самоценности природы для человека, как части единого целого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экологической культуры – долгий путь формирования правильных способов взаимодействия с природой. Понимание элементарных связей, существующих в природе, чувство сопереживания всему, действенная готовность его созидать, восприятие красоты природы – вот составляющие экологической культуры. Детям необходимо прививать навыки экологически грамотного отношения в быту, научить бережно и экономно относиться к воде. Обратить внимание на то, что овощи и фрукты, как часть природы несут для человека много полезных моментов и влияют на самочувствие. Все это подчеркивает актуальность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екта «Фрукты и овощи» осуществляется  в процессе организации совместной деятельности взрослого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пытно – экспериментальной деятельности проходит в форме партнерства взрослого и ребенка, что способствует развитию у ребенка активности, самостоятельности, умению принять решение, пробовать делать что – то, не боясь, что получится неправильно, вызывает стремление к достижению, способствует эмоциональному комфорту, развитию социальной и познаватель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познавательной активности детей. Вовлечь детей в активное освоение окружающего мира, помочь им овладеть способами познания связей между предметами и явлениями. Развитие любознательности в процессе активной познавательно –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сутствие у детей представлений о значении овощей и фруктов в жизни человека, об основных источниках загрязнения природы, и в частности воды, как основного компонента,  его последствиях, мероприятиях по предотвращению загрязнения 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осознанного, бережного отношения к воде, как важному природному ресурсу, то есть воспитание экологического сознания. Выявление утечки чистой воды и практических дел, направленных на сбережение запасов чистой 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sz w:val="28"/>
          <w:szCs w:val="28"/>
        </w:rPr>
        <w:t>Сформировать у школьников представлений о правильном здоровом питании; о культуре питания; о здоровом образе жизни. Дать расширенное понятие о природных витаминах, необходимых для здоров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истематизировать и расширить представления детей о видовом разнообразии и свойствах различных овощей и фру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особствовать формированию позитивного отношения к культуре выращивания овощей и фруктов (познавательного, бережного, созидательного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формулировать проблему, анализировать ситуации, планировать эксперимент, продумывать ход деятельности для получения желаемого результата, делать выводы на основе практического опы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иродоведческий словарь ребен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аккуратности при проведении опы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ть условия для выявления свойств: вкус, запах, сочность, структура плодов..  Познакомить с процессом выращивания плодов из семя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ом, что некоторые вещества растворяются в воде, как основе роста овощей и фруктов; чем больше этого вещества, тем больше изменяются свойства воды   (интенсивность окраски, вкус, запах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к пониманию того, что температура воды влияет на ее свойства (чем выше температура, тем быстрее в воде растворяются вещества, тем медленнее она замерзает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крыть значение воды для жизни растений, животных и человека (среда обитания; без воды растения засыхают и гибнут. Вода нужна человеку для сохранения чистоты тела и жилья, для приготовления пищи и т. д.). Фрукты и овощи нужны человеку как источник полезных веществ, аминокислот и углево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к пониманию круговорота воды в природе, механизма конденс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о водной системе на нашей планете, об отрицательной и положительной роли чело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иродных катаклизмах (наводнение, засух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зным способам очистки в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некоторых особенностях водной среды обитания: рек, озер, морей, океанов. Рассмотреть воду как источник энергии (ТЭЦ, двигатели), показать ее народно – хозяйственное значение ( водопровод, канализация, система орошения полей, рыбоводческие хозяйства и т.д.)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 объектам окружающего мира, умения видеть красоту окружающего мир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представлений о некоторых природных объектах, явлениях, закономерностях; привитие навыков экологически грамотного поведения в природе и в быту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я прогнозировать свои действия по отношению к окружающей среде; желания предпринимать определенные действия по ее сохранению и улучшению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гащение словаря, развитие наблюдательности, любознательности, интереса к познавате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енок может ставить проблему, находить пути решения, планировать, самостоятельно работать с информацией, быть ответственным партнером, уважать мнение собеседни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явление стимула для работы и познания с удовольствием, с желанием; формирование у детей опытно – исследовательских навыков.</w:t>
      </w:r>
    </w:p>
    <w:p>
      <w:pPr>
        <w:pStyle w:val="Normal"/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сещение с ребенком городской библиотеки для накопления информации о видовом разнообразии овощей и фруктов в мире, о влиянии воды, как основы роста и развития растений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зготовление книжек – размышлений “О пользе овощей и фруктов”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Фрукты и овощи мира”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сочинений от имени одного из вымышленных персонаж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изнь длинною в один год”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льбома «Мои любимые овощи и фрукты” или “Мир  воды’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ажа «Круговорот воды в природе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ельный этап проек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и изучить методическую литературу по теме проек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развивающую сред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 по те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энциклопедий, карт, сх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 загадок, ребусов, стихов, поговор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и опытов с во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орудования для опытов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Исследовательский этап проект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tbl>
      <w:tblPr>
        <w:tblW w:w="10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10"/>
        <w:gridCol w:w="3416"/>
        <w:gridCol w:w="1917"/>
      </w:tblGrid>
      <w:tr>
        <w:trPr>
          <w:trHeight w:val="3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 «Социализация», «Здоровье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Ходят капельки по кругу», «Ручеек», «Мы – водные животные». «Караси и щука», «На болоте»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сследователь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Коммуникация», «Безопасность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: «Как пахнут овощи и фрукты, какой у них вкус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именты: «Выращивание растения из семян», Наблюдение за процессом роста и развития, Изготовление полезных салатов из овощей и фруктов, Планирование посадок в своем саду, Написание алгоритмов работы по выращиванию плодов, Зарисовка схем развития растений и появлений плодов фруктов. Исследование свойств воды. Изучение влияния чистой и грязной воды на качество фруктов и овощ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делок, украшение класса фотографиями овощей и фруктов. Создание книг –исследований-рассуждений на выбранную тему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Здоровье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ы: «О видовом разнообразии овощей и фруктов», «Как выращивать овощи и фрукты», «Какие свойства воды ты знаешь?», «Зачем человеку вода?».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зительная деятельность (рисование) «Натюрморт», Фруктовый сад, Сбор урожая, Посадка фруктовых деревьев. Рисование «Круговорот в природе, как я его понимаю»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и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с детьм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 о природ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Экологические рассказы, сказки», К. Чуковский «Мойдодыр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льклорных материал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энциклопедии «Жизнь в пресной воде», «Водоемы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ы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доемы на нашей планете ты знаешь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вода в морях и океанах от речной, озерной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воды ты знаешь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человеку нужна вода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ще кому нужна вода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бы, если бы с земли ушла вода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реки, озера, моря; предметных картинок с сюжетами использования вод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еседы с детьм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Что такое витамины?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вощи, их значение в жизни человека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Где растут фрукты, их польза для человека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Без трудов нет и плодов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Витамины я люблю – быть здоровым я хочу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Почему надо охранять природу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Все в природе взаимосвязано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Что такое правильное питание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Что такое здоровый образ жизни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Культура поведения во время еды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вощи, ягоды и фрукты нам здоровье сберегут!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оссвордов, ребус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природными явлениями, связанными с водой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«Круговорот воды в природе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 «Правила организации посадок растений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проект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коллажа «Мир природы – овощи и фрукты»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Что мы узнали, Чему мы научилис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оделок из овощей и фруктов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продукт проект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занят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абина Н.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500 как и почему для детей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рышникова Г. Б. «Наша зеленая планета». Познавательные игры, конкурсы и праздники для начальной школы. /Г. Б. Барышникова; худож. С. В. Павлычева – Ярославль: Академия развития, 200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ноградова Н. Ф. «Рассказы – загадки о природе: книга для детей 5- 6 лет / Н. Ф. Виноградова. – 2-е изд. дораб. – М.: Вентана – Граф, 201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лицын М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Сокрови-</w:t>
      </w:r>
      <w:r>
        <w:rPr>
          <w:rStyle w:val="Emphasis"/>
          <w:i w:val="false"/>
          <w:sz w:val="28"/>
          <w:szCs w:val="28"/>
        </w:rPr>
        <w:t>Дьяченко В. Ю., Гузенко О.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. // «Естествознание, изобразительное искусство, художественный труд», тематическое планирование занятий // Волгоград: Учитель. 200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лицын  М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Сокровища Земли. Я познаю мир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ькова Л. Г., Кочергина А. В., Обухова Л. А. «Сценарии занятий по экологическому воспитанию: Средняя, старшая, подготовительная группы. – М.: ВАКО,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бина О. В., Рахманова Н. П., Щетинина В.В. «Неизведанное рядом»: Опыты и эксперименты для дошкольников / Под ред. О. В. Дыбиной. – 2-е изд., испр. – М.: ТЦ Сфера, 201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бина О.В., Поддъяков Н. Н., Рахманова Н. П., «Ребенок в мире поиска»6 Программа по организации поисковой деятельности детей дошкольного возраста / Под ред. О, В. Дыбиной. – М.: ТЦ Сфера,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дательство «Сова» «1000 пословиц, загадок, поговорок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саткина Н.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о-воспитательные занятия в группе продленного дня: занимательные материалы. – Выпуск 2 // Волгоград: Учитель.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лимович Ю.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Учимся правильно питаться» // Волгоград: Учитель. 200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валько В.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а физкультминуток (1-4 классы). Практические разработки физкультминуток. – М.: ВАКО, 200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рзунова 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Золотой ус, лук, лимон, чеснок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. Н. Авдеева, Г. Б. Степанова «Жизнь вокруг нас» Ярославль. – 200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«От рождения до школы» под редакцией Мю: МОЗАИКА-СИНТЕЗ, 2011. – 336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гушева Г. П., Чистякова А. Е. «Экспериментальная деятельность детей среднего и старшего дошкольного возраста»: Методическое пособие. – СПб.:  ДЕТСТВО – ПРЕСС, 201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Шорыгина Т. А. «Беседы о воде в природе» Методические рекомендации. – М., ТЦ Сфера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Приложение к проекту: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Фотографии поделок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«Свойства в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  <w:br/>
      </w:r>
      <w:r>
        <w:rPr>
          <w:sz w:val="28"/>
          <w:szCs w:val="28"/>
        </w:rPr>
        <w:t>- Закреплять представления о свойствах воды, ее использовании, назначении,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об источниках загрязнения воды, его послед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мыслить, анализировать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экспериментирования: развивать познав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стремление сохранять и оберегать окружающий мир, видеть его крас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усочки льда по количеству детей, маленькие тарелочки, спиртовка,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использовались - игровые, экспериментальные виды детской деятель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(шум волн, журчание ручья).</w:t>
        <w:br/>
        <w:br/>
        <w:t>- Сегодня я хочу вам загадать загадку, по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и туча, и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учей, и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етаю, и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теклянной быть могу. (Ответы детей) это загадка 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мы встречаемся с водой? (Ответы детей) В речке есть вода, из крана течет вода, дождик, снежинки, море, сосулька, роса, туча, туман, лед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нужна вода? (Ответы детей) Умываться, стирать, готовить, поливать растения, купаться в речке, мыть полы, пи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се верно говорите. А кто знает стихи о воде? 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Хлюп – хлюп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люп-хлюп ру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он мыла 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не трогай, Маш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льной ручко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одичка буль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одичка п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шенька умо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чешется, оденется.</w:t>
        <w:br/>
        <w:t xml:space="preserve">                                                        С. Капутик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од краном руки м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лицо помыть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идал меня Тре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рычал: «Какой позор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Ладон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е мешайте мне труд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мешайте мне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одицы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олодезной вод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, конечно,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йте, п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 жале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лейку лей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ивайте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ведь тоже воду пь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.Благинина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вы думаете, что произойдет без воды?  (Ответы детей) Кругом все будет грязное, не сможем попить, погибнут растения, рыбки, животные, не смогут жить люд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вы говорите, что без воды очень плохо. Это правильно. А всегда ли вода полезная?  (Ответы детей) Сильный дождь – это плохо. Неудобно ходить по лужам, ноги промокают, машины могут обрызгать. Шторм – плохо. Могут корабли затонуть, погибнуть люди. Много воды выпить – живот может заболеть. Растения сильно поливать тоже плохо, они погиб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 Вы очень много рассказали о воде. Вода необходима всем на земле: и человеку, и животным, и растениям, и даже жучку. Давайте покажем, для чего нужна вода ж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: Под листочком жук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тянулся, встрепе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рюшко, нос, глаза, 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мыл капелькой 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, ребята, расскажите, какая она, вода? (Ответы детей) Жидкая, мокрая, без вкуса, без запаха, прозрачная.</w:t>
        <w:br/>
        <w:t>- Правильно. А я хочу вам рассказать, что вода оказывается волшебница. Вода, кроме того, что жидкая, может быть еще и твердой – это лед и летучей, газообразной – это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огда замерзает, то превращается в лед. (Воспитатель раздает кусочки льда детям). Вы потрогайте лед и расскажите, какой он? (Ответы детей) Холодный, твердый, гладкий, скользкий, похож на сте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если лед нагреть, то он снова превратится в воду, когда вода закипит, то она превратится в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: нагревание кусочка льда до воды и п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Значит, когда вода сильно нагревается, она превращается в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кажется, ребята, что в воде, паре и в кусочке льда живут необыкновенные че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е – человечки стоят рядом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очке льда – крепко держаться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е – постоянно дви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в этих челове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разминка (под музыкальное сопровождение – шум воды). Дети по сигналу воспитателя изображают человечков воды, льда,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ейчас много говорили о воде, ее свойствах, состоянии. Давайте теперь загадывать загадки об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гадывают 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добродуш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мягкая, послуш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когда я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камень источу. (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гу я, как по лес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камушкам зв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алека по пес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знаете меня. (Р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, как 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еба при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му прол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землю убежал. (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маме – речке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олча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ее сын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родился весной. (Руч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ром падаю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дождинка, не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веркаю в лопу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пушках и лугах. (Роса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морях и реках об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часто по небу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ак наскучит ей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землю падает опять. (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гне не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воде не тонет. (Л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тет она вниз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летом растет, а зи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олнце ее при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лачет она и утечет. (Сосул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ружилась звез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воздух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а и раста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моей ладошке. (Снежи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о! Как вы много знаете загадок о воде. Ну, а раз всему живому на земле так нужна, просто необходима вода. Да не просто вода, а чистая, прозрачная. Как вы думаете, что надо делать, чтобы сохранить воду? (Ответы детей) Вовремя закрывать кран, лишнего не тратить, не бросать мусор в речку самим, запрещ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се правильно! Вот как о воде сказал детский писатель Корней Чуков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же мыться, плес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аться, нырять, кувыр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ушате, в корыте, в лох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еке, в ручейке, в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ванне, и в б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и везд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чная слава во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ы знаем о вод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воды (вкус, цвет, запах, текучесть). Уточнить значение ее для всего живог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мышление и речь детей; ввести в активный словарь детей слова: жидкость, бесцветная, безвкусная, прозрачна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панно «Кому нужна в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рассказов, сказок познав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ы: превращение снега в воду; воды в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ы: «Где можно встретить воду?», «Кто живет в воде?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Плакат «Кому нужна вода?» оборудование для опытов: стаканы с водой (по количеству детей), пустые стаканы, соль, сахар, гуашь (красная, синяя), ложечки, символы, обозначающие свойства воды; эмблемы «Помыл руки – не забудь плотно закрыть кран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орят она вез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луже, в море, в оке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сосулька замерз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лес туманом заполз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плите у вас ки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ром чайника ши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 нее вам не умы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наесться, не нап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ею вам я до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 воды нам не п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такое вода? (Ответы детей). Вода – это жидкость. Она течет. Ее можно наливать в стакан, в ведро, в вазу. Ее можно вылить, перелить из одного сосуда в другой. Хотите, ребята, попробовать перелить воду из одного стакана в другой (ответы детей). Проходите к столам.</w:t>
      </w:r>
    </w:p>
    <w:p>
      <w:pPr>
        <w:pStyle w:val="Normal"/>
        <w:jc w:val="both"/>
        <w:rPr/>
      </w:pPr>
      <w:r>
        <w:rPr>
          <w:sz w:val="28"/>
          <w:szCs w:val="28"/>
        </w:rPr>
        <w:t>Опыт № 1 «Вода это жидкость». Вывод: вода – это жидкость, ее можно наливать, переливать. А чтобы вам, ребята, и тебе, Незнайка, лучше это запомнить, я приготовила вот такой символ (вывешивается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как вы считаете, какого цвета вода? (бесцвет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это проверим.</w:t>
      </w:r>
    </w:p>
    <w:p>
      <w:pPr>
        <w:pStyle w:val="Normal"/>
        <w:jc w:val="both"/>
        <w:rPr/>
      </w:pPr>
      <w:r>
        <w:rPr>
          <w:sz w:val="28"/>
          <w:szCs w:val="28"/>
        </w:rPr>
        <w:t>Опыт № 2 «Вода бесцветная» На столе у воспитателя белый лист бумаги, стакан с молоком, стакан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молоко? (белого).</w:t>
      </w:r>
    </w:p>
    <w:p>
      <w:pPr>
        <w:pStyle w:val="Normal"/>
        <w:jc w:val="both"/>
        <w:rPr/>
      </w:pPr>
      <w:r>
        <w:rPr>
          <w:sz w:val="28"/>
          <w:szCs w:val="28"/>
        </w:rPr>
        <w:t>- А можно сказать про воду, что она белого цвета? (нет). Вывод: вода не имеет цвета, она бесцветная (перед детьми вывешивается символ этого сво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я знаю, что вода может изменять свой цвет. Хотите убедиться в этом? А ты, Незнайка,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у воспитателя 2 стакана с водой, гуашь – красная, си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ейчас добавлю в воду гуашь и мы посмотрим, что произойдет с водой. Изменила вода свой цвет? Вывод: вода может менять цвет в зависимости от того, что в нее доба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изменит вода свой цвет, если в нее добавить варенье. Попробуйте это сделат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я предлагаю вам, ребята, попробовать воду на вкус. (Детям предлагается кипяченая в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она? Сладкая? Соленая? Горькая? Вывод: вода не имеет вкуса, она безвкусная. А чтобы вы не забыли это и ты, Незнайка, чтобы не забыл, я приготовила вам символ этого свойств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№ 3 (Детям раздаются мерные стаканчики с солью или сахаром, ложе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дем с вами опыт. Положите в стаканчик с водой вещество, которое находится у вас на столе (воспитатель демонстрирует). Размешайте, а теперь попробуйте воду. Какая вода стала на вкус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ода может принимать вкус того вещества, которое в нее доба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№ 4 «Вода не имеет запа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едлагаю вам понюхать воду. Пахнет ли вода чем – нибудь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ода ни чем не пахнет, у нее нет запаха. Вывешивается символ этого свойств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узнали, что вода может изменить цвет, вкус. А может ли она изменить свой запах? Как вы думаете? (ответы детей). Попробуйте дома проделать такой опыт, о том, что произойдет вы расскажите всем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>- Мы сегодня говорили много о воде, много о ней узнали. Но давайте вспомним , для чего нужна вода и кому. (работа с плакатом «Кому нужна во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 Ну что, Незнайка, узнал что – нибудь новое о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: Да! Только это трудно за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ребята тебе  еще раз напомнят. Слушай и запоминай (с опорой на символ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– это жидкость, ее можно налить, перелить, вы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– бесцве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-  безвку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не имеет зап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расскажите, для чего нужна вода и как мы ее используем? (пьем, моем руки, стираем, купаемся, поливаем цветы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>Спасибо, ребята, теперь мы все знаем 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ы знаешь, что воду нужно беречь, и когда моешь руки, нужно сразу закрыть кран.</w:t>
      </w:r>
    </w:p>
    <w:p>
      <w:pPr>
        <w:pStyle w:val="Normal"/>
        <w:jc w:val="both"/>
        <w:rPr/>
      </w:pPr>
      <w:r>
        <w:rPr>
          <w:sz w:val="28"/>
          <w:szCs w:val="28"/>
        </w:rPr>
        <w:t>- Воды много, но для умывания, приготовления пищи необходима только очищенная вода. А чтобы получить очищенную воду, люди затрачивают много сил. Вот поэтому воду нужно беречь, плотно закрывать кран. А вот и памятка – напоминание «Помыл руки – плотно закрой кр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шка плохо лапки мы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шь водичкою смочила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лом мылить не старала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 лапках грязь ост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тенце – в черных пятн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же это неприя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адут микробы в ро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 заболеть жи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, что дети, постар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ще с мылом умыв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е занятие подошло к концу. Молодцы! </w:t>
      </w:r>
    </w:p>
    <w:p>
      <w:pPr>
        <w:pStyle w:val="Heading3"/>
        <w:spacing w:before="30" w:after="30"/>
        <w:ind w:left="283" w:right="283" w:hanging="0"/>
        <w:rPr>
          <w:b w:val="false"/>
          <w:b w:val="false"/>
          <w:bCs w:val="false"/>
          <w:color w:val="008000"/>
          <w:sz w:val="28"/>
          <w:szCs w:val="28"/>
          <w:u w:val="single"/>
        </w:rPr>
      </w:pPr>
      <w:r>
        <w:rPr>
          <w:b w:val="false"/>
          <w:bCs w:val="false"/>
          <w:color w:val="008000"/>
          <w:sz w:val="28"/>
          <w:szCs w:val="28"/>
          <w:u w:val="single"/>
        </w:rPr>
      </w:r>
    </w:p>
    <w:p>
      <w:pPr>
        <w:pStyle w:val="Heading4"/>
        <w:spacing w:before="30" w:after="30"/>
        <w:ind w:left="283" w:right="283" w:hanging="0"/>
        <w:jc w:val="center"/>
        <w:rPr>
          <w:bCs w:val="false"/>
        </w:rPr>
      </w:pPr>
      <w:r>
        <w:rPr>
          <w:bCs w:val="false"/>
        </w:rPr>
        <w:t>Конспект занятия «Волшебница вода».</w:t>
      </w:r>
    </w:p>
    <w:p>
      <w:pPr>
        <w:pStyle w:val="Heading4"/>
        <w:spacing w:before="30" w:after="30"/>
        <w:ind w:left="283" w:right="283" w:hanging="0"/>
        <w:rPr>
          <w:bCs w:val="false"/>
          <w:color w:val="004E8F"/>
        </w:rPr>
      </w:pPr>
      <w:r>
        <w:rPr>
          <w:bCs w:val="false"/>
          <w:color w:val="004E8F"/>
        </w:rPr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b/>
          <w:bCs/>
          <w:sz w:val="28"/>
          <w:szCs w:val="28"/>
        </w:rPr>
        <w:t>Программное содержание</w:t>
      </w:r>
      <w:r>
        <w:rPr>
          <w:bCs/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комить детей со свойствами вод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кус, цвет, запах, текучесть)</w:t>
      </w:r>
      <w:r>
        <w:rPr>
          <w:sz w:val="28"/>
          <w:szCs w:val="28"/>
        </w:rPr>
        <w:t>. Обратить внимание детей на значение воды в нашей жизни. Закрепить знания детей о том, где, в каком виде существует вода в окружающей среде. Развивать любознательность, мышление, память, внимательность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b/>
          <w:bCs/>
          <w:sz w:val="28"/>
          <w:szCs w:val="28"/>
        </w:rPr>
        <w:t>Словарная работа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вести в активный словарь детей: жидкость, бесцветная, безвкусная, прозрачная. Приучать отвечать полным ответом.</w:t>
      </w:r>
    </w:p>
    <w:p>
      <w:pPr>
        <w:pStyle w:val="Style12"/>
        <w:spacing w:lineRule="atLeast" w:line="270" w:before="75" w:after="75"/>
        <w:ind w:left="283" w:right="283" w:hanging="0"/>
        <w:rPr/>
      </w:pPr>
      <w:r>
        <w:rPr>
          <w:bCs/>
          <w:sz w:val="28"/>
          <w:szCs w:val="28"/>
        </w:rPr>
        <w:t>Предваритель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ение рассказов, сказок познавательного характера; опыт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евращение снега в воду и др.)</w:t>
      </w:r>
      <w:r>
        <w:rPr>
          <w:sz w:val="28"/>
          <w:szCs w:val="28"/>
        </w:rPr>
        <w:t>; беседы на тему: «Где можно встретить воду», «Кто живет в воде»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b/>
          <w:bCs/>
          <w:sz w:val="28"/>
          <w:szCs w:val="28"/>
        </w:rPr>
        <w:t>Материалы и оборудование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вентарь для опытов: стаканы с вод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 количеству детей)</w:t>
      </w:r>
      <w:r>
        <w:rPr>
          <w:sz w:val="28"/>
          <w:szCs w:val="28"/>
        </w:rPr>
        <w:t>, пустые стаканы, соль, сахар, марганцовка, ложечки, тазик, сосуды разной формы, белый лист бумаги, стаканчики с молоком, салфетки, символы, обозначающие свойства воды.</w:t>
      </w:r>
    </w:p>
    <w:p>
      <w:pPr>
        <w:pStyle w:val="Style12"/>
        <w:spacing w:lineRule="atLeast" w:line="270" w:before="75" w:after="75"/>
        <w:ind w:left="283" w:right="283" w:firstLine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Ребята, слышите? Что эт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 xml:space="preserve">- Да, правильно это ручеек. Он зовет нас на занятие. 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Вы догадались, о чем будет наше занятие? Отгадайте загадку: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Она и в озере, она и лужице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Она и в чайнике у нас кипит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Она и в реченьке бежит, шуршит.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Что эт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ода)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О чем мы сегодня будем говорить на занятии?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Да о воде. - Где можно встретить вод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Зачем нам нужна вода? Кому еще нужна вод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Говорят, она везде!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И в водопроводном кране,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Как сосулька замерзает,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В лес туманом заползает,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На плите у нас кипит.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Паром чайника шипит.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Без неё нам не умыться,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Смею я вам доложить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>Без неё нам не прожить.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А что такое вод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Мы сегодня попробуем немного узнать о воде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Опыт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ойдите к тазику, возьмите стаканчики с водой и вылейте в тазик. Что вы сделали сейчас с водой?</w:t>
      </w:r>
      <w:r>
        <w:rPr>
          <w:i/>
          <w:iCs/>
          <w:sz w:val="28"/>
          <w:szCs w:val="28"/>
        </w:rPr>
        <w:t>(вылили, перелили)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Перельём воду в разные бутылочки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Вывод: вода - это жидкость. Она течет. Её можно наливать, переливать из одного сосуда в другой. Воду можно наливать в сосуд любой формы.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Чтобы вам, ребята лучше это запомнить я приготовила вот такой символ.</w:t>
      </w:r>
    </w:p>
    <w:p>
      <w:pPr>
        <w:pStyle w:val="Stx"/>
        <w:spacing w:lineRule="atLeast" w:line="270" w:before="0" w:after="0"/>
        <w:ind w:left="283" w:righ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прикрепить на доску)</w:t>
      </w:r>
    </w:p>
    <w:p>
      <w:pPr>
        <w:pStyle w:val="Dlg"/>
        <w:spacing w:lineRule="atLeast" w:line="270" w:before="0" w:after="0"/>
        <w:ind w:left="283" w:right="283" w:firstLine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м наше занятие в лаборатории.</w:t>
      </w:r>
    </w:p>
    <w:p>
      <w:pPr>
        <w:pStyle w:val="Dlg"/>
        <w:spacing w:lineRule="atLeast" w:line="270" w:before="0" w:after="0"/>
        <w:ind w:left="283" w:right="283" w:firstLine="150"/>
        <w:rPr/>
      </w:pPr>
      <w:r>
        <w:rPr>
          <w:sz w:val="28"/>
          <w:szCs w:val="28"/>
        </w:rPr>
        <w:t>- Как вы считаете, какого цвета вод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проверим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  <w:u w:val="single"/>
        </w:rPr>
        <w:t>Опыт 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Вода бесцветная»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На столе у учителя стакан с молоком и стакан с водой. - Какого цвета молок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елого)</w:t>
      </w:r>
      <w:r>
        <w:rPr>
          <w:sz w:val="28"/>
          <w:szCs w:val="28"/>
        </w:rPr>
        <w:t>. А можно сказать про воду, что она белого цвет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Возьмите стакан с молоком и поставьте на картинку. Видно картинку? Почему? Возьмите стакан с водой и тоже поставьте на картинку. А через воду картинку видно? Какая вода? Поему через стакан с водой картинку видно?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Вывод: Вывод: вода не имеет цвета, она бесцветная, прозрачная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еред детьми вывешивается символ этого свойства)</w:t>
      </w:r>
      <w:r>
        <w:rPr>
          <w:sz w:val="28"/>
          <w:szCs w:val="28"/>
        </w:rPr>
        <w:t>.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Ребята, а я знаю, что вода может изменить свой цвет. Хотите убедиться в этом?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  <w:u w:val="single"/>
        </w:rPr>
        <w:t>Опыт 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Вода может изменить свой цвет»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На столе у воспитателя 2 стакана с водой, зелёнка, марганцовка.</w:t>
      </w:r>
    </w:p>
    <w:p>
      <w:pPr>
        <w:pStyle w:val="Dlg"/>
        <w:spacing w:lineRule="atLeast" w:line="270" w:before="0" w:after="0"/>
        <w:ind w:left="283" w:right="283" w:firstLine="150"/>
        <w:rPr/>
      </w:pPr>
      <w:r>
        <w:rPr>
          <w:sz w:val="28"/>
          <w:szCs w:val="28"/>
        </w:rPr>
        <w:t>- я сейчас в воду добавлю волшебный кристалли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арганцовку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ы посмотрим, что произойдет с водой. Изменила вода свой цвет? А теперь вы возьмите ватную палочку и помешайте ею в стаканчике с водой. Какая стала вода у вас в стаканчиках?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Вывод: вода может менять цвет в зависимости от того, что в неё добавили.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А теперь, я предлагаю вам, ребята, попробовать воду на вкус. Какая она? Сладкая? Солёная? Горькая?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Вывод: вода не имеет вкуса, она безвкусная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ывешивается символ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  <w:u w:val="single"/>
        </w:rPr>
        <w:t>Опыт 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Вода может принимать любой вкус»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давайте проведём с вами небольшой опыт. Положите в стаканчик с водой вещество, которое находится у вас на столе. Размешайте. Что стало с водой? Поменяла она свой цвет? А теперь попробуйте воду. Какая она стала на вкус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думаете, что вы добавили в вод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Вывод: оказывается, вода может принимать вкус того вещества, которое в него добавили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  <w:u w:val="single"/>
        </w:rPr>
        <w:t>Опыт 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Вода не имеет запаха»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А теперь, я предлагаю вам, ребята, понюхать воду. Пахнет ли вода чем-нибудь?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Вывод: вода ни чем не пахнет, у неё нет запах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ывешивается символ этого свойства воды)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Подойдите, пожалуйста, к доске. О чем мы сегодня говорили на занятии? Расскажите, что вы сегодня узнали о воде?</w:t>
      </w:r>
    </w:p>
    <w:p>
      <w:pPr>
        <w:pStyle w:val="Dlg"/>
        <w:spacing w:lineRule="atLeast" w:line="270" w:before="0" w:after="0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- Понравилось вам наше занятие. Какое задание было самое интересное? Какое самое трудное. Мы будем ещё много говорить о воде и узнаем ещё больше. Наше занятие закончено. Молодцы!</w:t>
      </w:r>
    </w:p>
    <w:p>
      <w:pPr>
        <w:pStyle w:val="Style12"/>
        <w:spacing w:lineRule="atLeast" w:line="270" w:before="75" w:after="75"/>
        <w:ind w:left="283" w:right="283" w:firstLine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bCs/>
          <w:sz w:val="28"/>
          <w:szCs w:val="28"/>
        </w:rPr>
        <w:t>Исследовательская работа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Опыт 1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Цель. Показать, что в почве есть воздух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Оборудование и материалы. Образцы почв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ыхлой)</w:t>
      </w:r>
      <w:r>
        <w:rPr>
          <w:sz w:val="28"/>
          <w:szCs w:val="28"/>
        </w:rPr>
        <w:t>; банки с вод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каждого ребенка)</w:t>
      </w:r>
      <w:r>
        <w:rPr>
          <w:sz w:val="28"/>
          <w:szCs w:val="28"/>
        </w:rPr>
        <w:t>; большая банка с водой у воспитателя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Проведение опыта. Напомнить о том, что в Подземном царстве - почве - обитает много жильц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ождевые черви, кроты, жуки и др.)</w:t>
      </w:r>
      <w:r>
        <w:rPr>
          <w:sz w:val="28"/>
          <w:szCs w:val="28"/>
        </w:rPr>
        <w:t>. Чем они дышат? Как и все животные, воздухом. Предложить проверить, есть ли в почве воздух. Опустить в банку с водой образец почвы и предложить понаблюдать, появятся ли в воде пузырьки воздуха. Затем каждый ребенок повторяет опыт самостоятельно и делает соответствующие выводы. Все вместе выясняют: у кого воздушных пузырьков оказалось в воде больше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Опыт 2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Цель. Показать, что в результате вытаптывания почв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пример, на тропинках, игровых площадках)</w:t>
      </w:r>
      <w:r>
        <w:rPr>
          <w:sz w:val="28"/>
          <w:szCs w:val="28"/>
        </w:rPr>
        <w:t>ухудшаются условия жизни подземных обитателей, а значит, их становится меньше. Помочь детям самостоятельно прийти к выводу о необходимости соблюдения правил поведения на отдыхе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Оборудование и материалы. Для образца почвы: первый - с участка, который редко посещают люд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ыхлая почва)</w:t>
      </w:r>
      <w:r>
        <w:rPr>
          <w:sz w:val="28"/>
          <w:szCs w:val="28"/>
        </w:rPr>
        <w:t>; второй - с тропинки с плотно утрамбованной землей. Для каждого образца банка с водой. На них наклеены этикетк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пример, на банке, в которую вы будете опускать образец почвы с тропинки, вырезанный из бумаги силуэт человеческого следа, а на другой - рисунок любого растения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Проведение опыта. Напомните детям, откуда взяты образцы почв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учше отобрать их вместе с детьми на участках, которые хорошо им знакомы)</w:t>
      </w:r>
      <w:r>
        <w:rPr>
          <w:sz w:val="28"/>
          <w:szCs w:val="28"/>
        </w:rPr>
        <w:t>. Предложите высказать свои гипотез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где воздуха в почве больше - в местах, которые любят посещать люди, или там, где редко ступает нога человека)</w:t>
      </w:r>
      <w:r>
        <w:rPr>
          <w:sz w:val="28"/>
          <w:szCs w:val="28"/>
        </w:rPr>
        <w:t>, обосновать их. Выслушайте всех желающих, обобщите их высказывания, но не оценивайте, ибо в верност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ли неверност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их предположений дети должны убедиться сами в процессе проведения опыта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Одновременно опустите образцы почв в банки с водой и наблюдайте, в какой из них больше воздушных пузырьк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 образце рыхлой почвы)</w:t>
      </w:r>
      <w:r>
        <w:rPr>
          <w:sz w:val="28"/>
          <w:szCs w:val="28"/>
        </w:rPr>
        <w:t>. Спросите детей, где подземным обитателям легче дышать? Почему воздуха "под тропинкой" меньше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озможно, на этот вопрос детям будет непросто ответить, но пусть они хотя бы попытаются это сделать. Важно, чтобы они учились делать выводы на основе проведенных опытов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гда мы ходим по земле, то "давим" на ее частички, они как бы сжимаются, воздуха между ними остается все меньше и меньше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Опыт 3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Цель. Показать, что при сжимании комочка земли из него как бы "уходит" воздух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оводится как дополнительный к предыдущему.)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Оборудование и материалы. Образцы почвы - комочки рыхлой, влажной земл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каждого ребенка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Проведение опыта. Раздайте детям комочки земли. Пусть они рассмотрят их и запомнят, как они выглядят. Обратите их внимание на то, что внутри комочков есть "пустые места" - там и "прячется" воздух. Затем предложите сжать комочек земли в руке. Что с ним произошло? Каким он стал? Он увеличился или уменьшился? Почему уменьшился? Комочек стал меньше, потому что "пустых мест" между частичками земли стало меньше, они "прижались" друг к другу, а воздух "ушел": для него не осталось места. Точно так же под тяжестью нашего тела сжимается земля на тропинках, дорогах, а воздух "уходит"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После проведения опыта задайте вопросы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В лесах, парках, скверах много тропинок. Где можно обнаружить больше живых существ - в земле под тропинками или на участках, которые люди не посещают? Почему?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Что произойдет с подземными жителями, если люди в лесу будут ходить не по тропинкам, а всюду, где им захочется?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На газонах можно увидеть таблички, призывающие не ходить по ним, но люди часто не внимают этим призывам. Что происходит с подземными жителями, обитающими в этих местах?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Выслушайте предположения дете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ни должны основываться на осмыслении результатов проведенных опытов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бобщите их: чем больше мест в лесу, в парке будут вытаптывать люди, тем меньше подземных жителей там останется. На некоторых участках они вообще могут исчезнуть, что и происходит сейчас во многих местах отдыха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Задача педагога - подвести детей к выводу о необходимости экологически грамотного поведения в лесу, парке: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желательно ходить по дорожкам, стараться не топтать все вокруг; тем самым можно сберечь "дома" и даже жизнь многих подземных обитателей. Хорошо, если дети сами придумают правила и отображающие их знаки-символы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Опыт 4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Цель. Показать, как происходит загрязнение почвы; обсудить возможные последствия этого.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Оборудование и материалы. Две стеклянные банки с почвенными образцами и две прозрачные емкости с водой; в одной - чистая вода, в другой - грязна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аствор стирального порошка или мыла, чтобы хорошо была видна пена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Проведение опыта. Предложите детям рассмотреть воду в обеих емкостях. Чем они отличаются? Скажите, что в одной чистая дождевая вода; в другой грязная вода, которая осталась после стирки. Такую воду в домашних условиях мы выливаем в раковину, а за городом просто выплескиваем на землю. Предложите детям высказать свои гипотезы: что будет с землей, если ее полить чистой водой? А если грязной? Полейте почву в одной банке чистой водой, в другой - грязной. Что изменилось? В первой банке почва стала влажной, но осталась чистой: она сможет напоить дерево, травинку. А во второй банке? Почва стала не только влажной, но и грязной: появились мыльные пузыри, потеки. Поставьте банки рядом и предложите сравнить образцы почв после полива. Задайте детям следующие вопросы.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Если бы они были на месте дождевого червяка или крота, какую бы почву выбрали для своего дома?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Что бы они почувствовали, если бы им пришлось жить в грязной земле?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Что бы они подумали о людях, которые загрязнили почву? О чем попросили бы их, если бы умели говорить?</w:t>
      </w:r>
    </w:p>
    <w:p>
      <w:pPr>
        <w:pStyle w:val="Style12"/>
        <w:spacing w:lineRule="atLeast" w:line="270" w:before="75" w:after="75"/>
        <w:ind w:left="283" w:right="283" w:firstLine="150"/>
        <w:rPr>
          <w:sz w:val="28"/>
          <w:szCs w:val="28"/>
        </w:rPr>
      </w:pPr>
      <w:r>
        <w:rPr>
          <w:sz w:val="28"/>
          <w:szCs w:val="28"/>
        </w:rPr>
        <w:t>Видел ли кто-нибудь, как грязная вода попадает в почву?</w:t>
      </w:r>
    </w:p>
    <w:p>
      <w:pPr>
        <w:pStyle w:val="Style12"/>
        <w:spacing w:lineRule="atLeast" w:line="270" w:before="75" w:after="75"/>
        <w:ind w:left="283" w:right="283" w:firstLine="150"/>
        <w:rPr/>
      </w:pPr>
      <w:r>
        <w:rPr>
          <w:sz w:val="28"/>
          <w:szCs w:val="28"/>
        </w:rPr>
        <w:t>Сделайте вывод: в жизни, как и в сказках, есть "живая вода"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на попадает в землю вместе с дождем, талым снегом; она поит растения, животных)</w:t>
      </w:r>
      <w:r>
        <w:rPr>
          <w:sz w:val="28"/>
          <w:szCs w:val="28"/>
        </w:rPr>
        <w:t>, но есть и "мертвая" вода - грязна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гда она попадает в почву, подземным жителям приходится худо: они могут заболеть и даже погибнуть)</w:t>
      </w:r>
      <w:r>
        <w:rPr>
          <w:sz w:val="28"/>
          <w:szCs w:val="28"/>
        </w:rPr>
        <w:t>. Откуда берется "мертвая" вода? Она стекает по заводским трубам, попадает в землю после мойки автомобиле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жите соответствующие иллюстрации или на прогулке отыщите такие места в ближайшем окружении, естественно, не забывая о правилах безопасности)</w:t>
      </w:r>
      <w:r>
        <w:rPr>
          <w:sz w:val="28"/>
          <w:szCs w:val="28"/>
        </w:rPr>
        <w:t>. Во многих местах на нашей планете земля-почва загрязняется, "болеет" и уже не может кормить-поить растения чистой водой, и животные не могут жить в такой почве. Что из этого следует? Нам необходимо бережно относиться к Подземному царству, стараться сделать так, чтобы в нем всегда было чисто. В заключение обсудите, что могут для этого сделать дет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аждый из них)</w:t>
      </w:r>
      <w:r>
        <w:rPr>
          <w:sz w:val="28"/>
          <w:szCs w:val="28"/>
        </w:rPr>
        <w:t>, их родители, воспитатели. Расскажите о том, что в некоторых странах научились "лечить" почву - очищать ее от гр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нспект занятия в старше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Вода. Какая он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и углубить знания детей о воде. Развивать речь, обогащать словарный запас, пробуждать воображение и фантаз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поговорим с вами о воде. Это самое распространенное и удивительное вещество в приро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вспомнить и рассказать, где вы видели воду? Сначала расскажите о воде, которая есть у вас дома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едставить жизнь современного человека без воды. В ванной комнате и на кухне у вас есть краны с горячей и холод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, когда мы открываем их и пользуемся водой? (когда моем руки, принимаем ванну или душ, чистим зубы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еще нужна вода? (готовим пищу, хотим вскипятить чай, моем посуду, стираем белье, поливаем комнатные растения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вода помогает нам не только соблюдать личную гигиену, но и поддерживать в доме чистоту и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умывались ли вы о том, как вода поступает в дом? Из больших емкостей ее с помощью насосов закачивают в трубы, и она поднимается до самых верхних э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вам захотелось пить. Можно ли пить некипяченую воду из – под крана? Лучше этого не делать. Сырую воду нужно кипятить. Кипячение убивает вредных микробов, которые содержаться в воде. Кроме того, при кипячении из воды уходит газ – хлор. Воду хлорируют на очистных станциях, чтобы обеззаразить ее. Но пить некипяченую воду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воду мы используем для приготовления еды, для того, чтобы вскипятить чай: ту, которая течет из крана с холодной или из крана с горячей водой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пищи, питья мы наливаем в кастрюли и чайники холодную воду. Горячую воду, которую по трубам подают в наши квартиры, называют технической. Ее используют в технических целях: в батареях отопления, для стирки белья, мытья полов и посуды. Пить эту воду нельзя. В эту воду добавляют специальные химические вещества, вредные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ы уже кое – что знаете о той воде, которая течет из кранов в вашей квартире. Она называется водопров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вспомните, где вы видели воду в природе? (ответы детей: в реке, в ручейке, в болоте, озере и в пруду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вы наверняка видели дождь и лужи, которые остаются после дождя. Может быть, кто – нибудь из вас отдыхал на море. Видел, какое оно огромное, безбрежное, какие высокие волны гуляют по морю, как много в нем в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да наполняет моря, оке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реки, и ро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тают над степью седые тум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полнят весной руч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да улетает высоко, за т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ружит всю жизнь напро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станет легчайшей снежинкой летуч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дождиком землю поль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 кружится, кружится без передыш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капля, то иней, то снег, то лед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и лед, которые появляются зимой, - это тоже вода, только замерзшая. Кристаллы инея на ветвях деревьев, морозные узоры на стеклах, капельки тумана, висящие в воздухе, роса на траве, облака и тучи – это тоже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 узнали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угроб и снегопа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елоснежный снегоп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пля в чашечке цветка, кучевые обл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 туман в осенней мг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 узоры на стек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 сосульки, то ка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то весною зазвен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ей хрупкий ледя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укрыл леса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лужице осколки ль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 все вода,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ить мы захотим,                                     Мы с ней очень крепко дру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е мы вскипятим.                                         Утром моемся под ду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ода)                                                                                (Во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осматая, большая,                                         На земле осталась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бу медленно ползу.                                   После летнего дожд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ду с собой грозу.                                          Разлеглась среди дорог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Туча.)                                                  Кто пройдет, промочит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Луж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 Нарисуйте и раскрасьт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шин с вод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овину и краны с горячей и холодной водой в ванной комнат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чу, из которой идет дожд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жу на дорог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лю росы на зеленом листочке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Поиграем: Назовите явление природы, которое не связано с водой: дождь, град, листопад, ин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О чем беседовали на занятии. Что понравилось больше всего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color w:val="FD9A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FD9A00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6">
    <w:name w:val="c6"/>
    <w:basedOn w:val="Style11"/>
    <w:qFormat/>
    <w:rPr/>
  </w:style>
  <w:style w:type="character" w:styleId="C3c9">
    <w:name w:val="c3 c9"/>
    <w:basedOn w:val="Style11"/>
    <w:qFormat/>
    <w:rPr/>
  </w:style>
  <w:style w:type="character" w:styleId="C5">
    <w:name w:val="c5"/>
    <w:basedOn w:val="Style11"/>
    <w:qFormat/>
    <w:rPr/>
  </w:style>
  <w:style w:type="character" w:styleId="C5c18">
    <w:name w:val="c5 c1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5c8">
    <w:name w:val="c5 c8"/>
    <w:basedOn w:val="Style11"/>
    <w:qFormat/>
    <w:rPr/>
  </w:style>
  <w:style w:type="character" w:styleId="C1c5">
    <w:name w:val="c1 c5"/>
    <w:basedOn w:val="Style11"/>
    <w:qFormat/>
    <w:rPr/>
  </w:style>
  <w:style w:type="character" w:styleId="C4c1">
    <w:name w:val="c4 c1"/>
    <w:basedOn w:val="Style11"/>
    <w:qFormat/>
    <w:rPr/>
  </w:style>
  <w:style w:type="character" w:styleId="C6c5">
    <w:name w:val="c6 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25" w:after="225"/>
      <w:jc w:val="both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c7c19">
    <w:name w:val="c13 c7 c19"/>
    <w:basedOn w:val="Normal"/>
    <w:qFormat/>
    <w:pPr>
      <w:spacing w:before="280" w:after="280"/>
    </w:pPr>
    <w:rPr/>
  </w:style>
  <w:style w:type="paragraph" w:styleId="C8c14c7">
    <w:name w:val="c8 c14 c7"/>
    <w:basedOn w:val="Normal"/>
    <w:qFormat/>
    <w:pPr>
      <w:spacing w:before="280" w:after="280"/>
    </w:pPr>
    <w:rPr/>
  </w:style>
  <w:style w:type="paragraph" w:styleId="C8c7c14">
    <w:name w:val="c8 c7 c14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32:00Z</dcterms:created>
  <dc:creator>Саша</dc:creator>
  <dc:description/>
  <dc:language>en-US</dc:language>
  <cp:lastModifiedBy>USER</cp:lastModifiedBy>
  <dcterms:modified xsi:type="dcterms:W3CDTF">2016-12-15T17:32:00Z</dcterms:modified>
  <cp:revision>2</cp:revision>
  <dc:subject/>
  <dc:title>Проект «Мир воды»</dc:title>
</cp:coreProperties>
</file>