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чного веч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ьба и Родина ед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вящен чествованию семейной династии защитников Отечеств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гражданского  патриотического сознания, основанного на  идее служения Отечеств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ой памяти о великих подвигах народа способности к его вооруженной защи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пропаганда  героических професс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героические деяния предков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изучению русской военной истории, воинских традици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и продолжение воинских дин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есто проведения: зал  Дворца  детского творчества</w:t>
      </w:r>
    </w:p>
    <w:p>
      <w:pPr>
        <w:pStyle w:val="Normal"/>
        <w:jc w:val="right"/>
        <w:rPr/>
      </w:pPr>
      <w:r>
        <w:rPr>
          <w:sz w:val="28"/>
          <w:szCs w:val="28"/>
        </w:rPr>
        <w:t>Участники праздника: представители военных династий,  ветераны  ВОВ, действующие военнослужащие, представители муниципальной власти, участники военных действий в горячих точках, кадеты городских шко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первых рядах зрительного зала  – ветераны ВОВ, воины-афганц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праздника за кадром звучит негромко мелодия. Занавес сцены закрыт, на двух боковых экранах приветственные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ту счастья выше, нету чести выш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любимой Родине служить!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.С. Ерикее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открывается и на заднике сцены на бело - голубом красном фоне на экране слова «Судьба и Родина едины» ( на экране – снизу  вверх  фото представителей   четырех поколений семейной  династии военных, звучит негромко мелодия из песни «Служу России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ктор (за кадром)</w:t>
      </w:r>
      <w:r>
        <w:rPr>
          <w:sz w:val="28"/>
          <w:szCs w:val="28"/>
        </w:rPr>
        <w:t xml:space="preserve"> :.                                    Широко ты, Русь, по лицу зем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е царственной развернулася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ебя ли нет богатырских си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ны святой, громких подвигов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и есть за что, Русь могуча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юбить тебя, назвать матерью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 за честь твою против недруг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ебя в нужде сложить голов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елодию »Богатырская наша сила…»  из – за кулис выходят три богатыря в старинных костюмах. На  центральном экране фото русских храмов, на боковых – пейзажи русской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 богатыр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ья Муромец</w:t>
      </w:r>
      <w:r>
        <w:rPr>
          <w:sz w:val="28"/>
          <w:szCs w:val="28"/>
        </w:rPr>
        <w:t xml:space="preserve">: Ну что,  други  мои, богатыри русские,  беспокойно ли вам  сегодня за Россиюшку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ыня Никитич</w:t>
      </w:r>
      <w:r>
        <w:rPr>
          <w:sz w:val="28"/>
          <w:szCs w:val="28"/>
        </w:rPr>
        <w:t>: А как не тревожится, друг мой,  Илюшенька? И в   седой  старине мы волнуемся,  а в надежных ли руках отчизна наша  любимая. Ведь всем сердцем любили мы ее, нашу матушку и стояли за честь ее не на жизнь, а на смертушку.  Да уберегли ли ее потомки наши далек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ша Попович</w:t>
      </w:r>
      <w:r>
        <w:rPr>
          <w:sz w:val="28"/>
          <w:szCs w:val="28"/>
        </w:rPr>
        <w:t xml:space="preserve">: Не тревожьтесь,  соколы ясные. Еще крепче мне видятся рубежи российские, а богатыри,  ее защищающие не только силушкой, но умом и мудростью отличаются. А как любят ее мне ведомо, за дедами сыны, за сынами и правнуки выбирают дорожку военную и ведется тот путь нескончаемо,  трендом путь тот у них называетс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ыня Никитич</w:t>
      </w:r>
      <w:r>
        <w:rPr>
          <w:sz w:val="28"/>
          <w:szCs w:val="28"/>
        </w:rPr>
        <w:t>: Ишь ты,  слово какое заморское, только суть от того  не меняется, продолжатель искусства военного сын и внук, да и правнук является. И сражений они  героических пережили большое количество, выходили из них победителями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ья Муромец:</w:t>
      </w:r>
      <w:r>
        <w:rPr>
          <w:sz w:val="28"/>
          <w:szCs w:val="28"/>
        </w:rPr>
        <w:t xml:space="preserve"> Что ж,  тогда,  мои  други   любезные,   возвращаться пора нам во времени. А душа наша с вами  будет спокойная, передали Россиюшку мы  в руки надежные. Как и прежде, видать,  и сильны, и  могучи  богатыри на Славной Руси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ктор за кадром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скакать врагам по нашей земле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топтать их коням землю Русскую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затмить им солнце наше красн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к стоит Русь – не шатается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века простоит, не шелохнет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Богатыри  уходят со сцены по звуки мелодии » Богатырская наша сила…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 звучит фонограмма  песни «О бедном гусаре замолвите слово» или « Генералы 1812 года». Из – за кулис с двух сторон выходят  - 6 - 8 танцующих пар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ры одеты в костюмы времен войны 1812 года, юноши в гусарской  форме того времен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боковых и центральном экранах -  кадры хроники войны 1812 года 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ры танцуют один куплет и припев песни из кинофильма «О бедном гусаре замолвите слово». Останавливаются парами ближе  к  передней части сцены и в шахматном порядке    поочередно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 №1</w:t>
      </w:r>
      <w:r>
        <w:rPr>
          <w:sz w:val="28"/>
          <w:szCs w:val="28"/>
        </w:rPr>
        <w:t xml:space="preserve"> Французы Неман пере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завоёвывать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уверенно п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в превосходстве были силы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 №2</w:t>
      </w:r>
      <w:r>
        <w:rPr>
          <w:sz w:val="28"/>
          <w:szCs w:val="28"/>
        </w:rPr>
        <w:t xml:space="preserve"> И без числа солдат легл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з числа сожгли стро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ичего не помог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в итоге – пора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№3</w:t>
      </w:r>
      <w:r>
        <w:rPr>
          <w:sz w:val="28"/>
          <w:szCs w:val="28"/>
        </w:rPr>
        <w:t xml:space="preserve"> Француз имел коварный пл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главный город будет с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ги все разбегутся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наступал Наполео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 №4</w:t>
      </w:r>
      <w:r>
        <w:rPr>
          <w:sz w:val="28"/>
          <w:szCs w:val="28"/>
        </w:rPr>
        <w:t xml:space="preserve"> Но климат был к нему сур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 к морозам не го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ражение жда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в полях Боро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№5</w:t>
      </w:r>
      <w:r>
        <w:rPr>
          <w:sz w:val="28"/>
          <w:szCs w:val="28"/>
        </w:rPr>
        <w:t xml:space="preserve"> Он взять Москву наметил ц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хватить ее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ступал так грозно 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 на Москву Наполео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 №6</w:t>
      </w:r>
      <w:r>
        <w:rPr>
          <w:sz w:val="28"/>
          <w:szCs w:val="28"/>
        </w:rPr>
        <w:t xml:space="preserve"> Мечтал об этом он дав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учел Бородино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 №7</w:t>
      </w:r>
      <w:r>
        <w:rPr>
          <w:sz w:val="28"/>
          <w:szCs w:val="28"/>
        </w:rPr>
        <w:t xml:space="preserve"> Один лишь день – и враг разгром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евес француза сл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до Москвы добрался 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пожары, боль и страх.</w:t>
      </w:r>
    </w:p>
    <w:p>
      <w:pPr>
        <w:pStyle w:val="Normal"/>
        <w:rPr/>
      </w:pPr>
      <w:r>
        <w:rPr>
          <w:b/>
          <w:sz w:val="28"/>
          <w:szCs w:val="28"/>
        </w:rPr>
        <w:t>Чтец  №8</w:t>
      </w:r>
      <w:r>
        <w:rPr>
          <w:sz w:val="28"/>
          <w:szCs w:val="28"/>
        </w:rPr>
        <w:t xml:space="preserve"> Но воевать не смог он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каждый русский своим дол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л прогнать Наполеон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 №9 (</w:t>
      </w:r>
      <w:r>
        <w:rPr>
          <w:i/>
          <w:sz w:val="28"/>
          <w:szCs w:val="28"/>
        </w:rPr>
        <w:t>вмест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мы с историей знако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ражен. Разгромлен бы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заслугам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той же песни пары танцую, уходят за кули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i/>
          <w:sz w:val="28"/>
          <w:szCs w:val="28"/>
        </w:rPr>
        <w:t>Звучит фонограмма песни «От героев былых времен». Из-за кулис, танцуя,  выходит 6 – 8 следующих пар. Юноши одеты в форму солдат ВОВ, девушки – в ситцевых платьях фасона 40 годов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оковых экранах идет видео фронтовых лет под звуки плюсовой фонограммы. Пары танцуют, пока не закончится песня. Танцуя, уходят за кулисы.  На центральном экране – символ ВОВ »Родина – мать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вое ведущих, ведут за руку мальчика и девочку дошкольного возраста. На экране опять слова «Судьба и Родина един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 №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щита Родины считалась высшей обязанностью и священным долгом человека во все времена. Для каждого народа, беззаветно любящего родную землю, не было, нет и не будет ничего, дороже Отчизны. Вот почему уже две тысячи лет человечество воспевает образ защитника Родины. Ему посвящают свои творения художники и скульпторы, поэты и композитор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м, где мы с тобой жив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березки, вдоль которых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ядом с мамой мы идем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е с тонким колоск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ши праздники и пес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плый вечер за окн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елый цвет - берез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иний - неба цв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сная полоска -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лнечный рассв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ссии величаво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гербе орел двуглав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б на запад и восто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смотреть бы сразу мо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, мудрый он и гордый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Он - России дух свободный!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 песни «афганский ветер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№2: </w:t>
      </w:r>
      <w:r>
        <w:rPr>
          <w:sz w:val="28"/>
          <w:szCs w:val="28"/>
        </w:rPr>
        <w:t>отгремели отечественные войны и, казалось бы,  пришел конец жестоким испытаниям народа, Вряд ли деды и отцы сегодняшних солдат могли думать о том, что их детям и внукам придется взять в руки оружие... Чередой конфликтов, "горячих точек", боевых действий наполнена жизнь страны нашей в этом последнем десятилетии уходящего ве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№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чие точки мира опять  вызывают из строя русских ребят, умных, сильных духом и волей людей. Время выбрало их и многие в наше время уже не вернулись. Честь, хвала и вечная память, им, оставшимся навсегда молодыми. Честь и слава тем, кто сегодня рядом с нами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фотокадры афганской войн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едущий №2: «Отечество» происходит  от слова «отец».</w:t>
      </w:r>
      <w:r>
        <w:rPr/>
        <w:t xml:space="preserve"> </w:t>
      </w:r>
      <w:r>
        <w:rPr>
          <w:sz w:val="28"/>
          <w:szCs w:val="28"/>
        </w:rPr>
        <w:t>На Руси испокон веков были в чести семьи, где профессиональные знания, секреты мастерства передавались в роду от отца к сыну, а затем к внукам и правнукам. Так рождались династии мастеровых и ученых, хлеборобов и врачей, педагогов и музыкантов..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едущий №1:</w:t>
      </w:r>
      <w:r>
        <w:rPr>
          <w:sz w:val="28"/>
          <w:szCs w:val="28"/>
        </w:rPr>
        <w:t xml:space="preserve"> Большая преданность своему делу, нацеленность на результат труда, искреннее стремление постичь тонкости профессии - основа для сохранения и продолжения воинских динас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нашем зале присутствуют представители воинских династий нашего города.  Начало некоторым из них положила Отечественная война 41 г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очередно ведущие  приглашают на сцену представителей семейных династий военных: дед, потом сын, внук и правнук  (объявляется:  Ф.И.О., военное звание, заслуги, их семейные ценности и т.д.). 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Всего 3- 4 династии приглашаются на сцену  под негромкую музыку песни  «Служу России». Из-за кулис выбегают девочки в бальных платьях и вручают цветы каждому. Выход на сцену сопровождают кадры фото из их военной и мирной  биографии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Диктор за кадром</w:t>
      </w:r>
      <w:r>
        <w:rPr>
          <w:i/>
          <w:sz w:val="28"/>
          <w:szCs w:val="28"/>
        </w:rPr>
        <w:t xml:space="preserve"> приглашает на сцену представителя муниципальной власти для приветственного слова и поздравления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Один из представителей военных династий говорит ответное слово. Звучит песня  «Служу России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– кулис под звуки песни «Служу России» на сцену выходят танцевальные пары, участвующие в сценарии, кадеты старшего возраста ( молодые солдаты военного гарнизона) становятся полукругом за династиями и все вместе исполняют песню до конца. В это время в зал заходят кадеты младшего возраста с цветами и поздравляют сидящих в первых рядах ветеранов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На этом фоне ведущие еще раз поздравляют всех с праздником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На центральном экране появляется  слайд «Тренд, длиною в жизнь». На боковых – «Пути отцов - дороги сыновей»  и букеты цветов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34:00Z</dcterms:created>
  <dc:creator>юность</dc:creator>
  <dc:description/>
  <cp:keywords/>
  <dc:language>en-US</dc:language>
  <cp:lastModifiedBy>RePack by Diakov</cp:lastModifiedBy>
  <dcterms:modified xsi:type="dcterms:W3CDTF">2016-12-07T11:02:00Z</dcterms:modified>
  <cp:revision>19</cp:revision>
  <dc:subject/>
  <dc:title/>
</cp:coreProperties>
</file>