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1"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лдатская судьба</w:t>
      </w:r>
    </w:p>
    <w:p>
      <w:pPr>
        <w:pStyle w:val="Normal"/>
        <w:spacing w:lineRule="auto" w:line="360" w:before="0" w:after="0"/>
        <w:ind w:right="14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народе говорят: «Сколько людей – столько судеб». Действительно, судьбы людей очень разные. Но у тех, кому довелось пережить годы сороковые, есть одно, их объединяющее – горе лихолетья военного времени. Столько лет уж минуло с той поры и нам, кому сейчас шестнадцать, умом трудно понять коварное наступление вражеских войск на мирную страну, но сердцем мы понимаем, какой ценой завоевана наша беззаботная юность. Отечественная война 41 года прошлась и по судьбам близких мне людей – моих родственников. Слушая их воспоминания, задаю себе один и тот же вопрос: «Как можно было не сломаться под тяжестью таких жестоких испытаний? Не только выжить, но и потом с необъяснимой жаждой счастливой жизни строить ее, несмотря, ни на что?».  </w:t>
        <w:tab/>
        <w:tab/>
        <w:tab/>
        <w:tab/>
        <w:t>1938 год. Небольшое, но красивое село с задорным названием Кочетовка. Деревенскому парнишке Аркадию 13 лет. И у него есть мечта – пойти работать на большой и шумный завод. Только ждать еще надо целых 4 года! А помощь семье нужна уже сейчас, да и взрослым так хочется быть скорее! И тогда они с отцом идут на хитрость. Свидетельство о рождении теряется, а в новой метрике Аркаша уже на три года старше. И вот уже школа ФЗО, профессия слесаря-сборщика, затем заветный Харьковский тракторный завод. Это недалеко, соседний город, да и сторона не чужая, одна, славянская. Завод его принял по-доброму и мастер был назначен мудрый и заботливый – его родной отец. Он смастерил ему небольшую скамеечку, чтобы удобнее было невысокому мальчишке доставать до работающего станка. Отец гордился своим сыном и видел в нем настоящего мужика и будущую опору семьи. Жить, взрослеть, да радоваться… Все могло случиться самым лучшим образом в судьбе юноши, только нежданно грянуло утро 19 41 года. Аркадию всего шестнадцать лет, но по документам уже восемнадцать. Пора в ряды Советской армии. Село Кочетовка расположилось всего в 10 км от ратного Прохоровского поля, теперь известного всему миру. И случилось здесь с юным солдатом Аркадием Хлудеевым просто чудо–чудное, одному ангелу-хранителю известное. Двенадцатое июля 1943 года вошло в историю как великое танковое сражение. Как писала малоизвестная поэтесса Елена Мухамедши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сожженной земле ни былин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нк на танке, броня на брон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на лбу командиров морщинк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итву не с чем сравнить на войне…</w:t>
      </w:r>
    </w:p>
    <w:p>
      <w:pPr>
        <w:pStyle w:val="Normal"/>
        <w:spacing w:lineRule="auto" w:line="240" w:before="0" w:after="200"/>
        <w:ind w:firstLine="708"/>
        <w:jc w:val="both"/>
        <w:rPr/>
      </w:pPr>
      <w:r>
        <w:rPr>
          <w:rFonts w:cs="Times New Roman" w:ascii="Times New Roman" w:hAnsi="Times New Roman"/>
          <w:sz w:val="28"/>
          <w:szCs w:val="28"/>
        </w:rPr>
        <w:t xml:space="preserve">Волею судьбы молодой пехотинец Аркадий оказался в самом пекле этого героического сражения советских солдат. Он видел как над нашими позициями «закрутилось» «чертово колесо». Так солдаты окрестили особую форму бомбардировки, которую применяли немцы. Аркадий помнил, как на узком участке фронта концентрировалось до 70 самолетов противника. Выстроившись, бомбардировщики, сменяя друг друга, наносили удары. За несколько минут до завершения бомбардировки к переднему краю выдвигалась большая группа бронетехники, впереди шли тяжелые «тигры». К моменту прекращения бомбового удара танки фактически оказались в нескольких десятках метров от стрелковых окопов. Пехота, не успев оправиться от бомбежки, вынуждена была бороться с танками. Прямо на солдат, раскачивая длинными стволами орудий, двигались громадные чудовища с черными крестами. Сошлись с нашими танками, закружились, завертелись. Поджигали и таранили друг друга. Дым, пламя, грохот, скрежет. Скоро все пространство заволокло дымом. Запахло горелым металлом, мазутом. Такое не приснится и в кошмарном сне. Молодой солдат Аркадий услышав команду «В атаку!» встал в полный рост, яростно крикнув «За Родину!», вместе с другими бойцами ринулся навстречу огромной металлической машине и рухнул на землю, оглушенный взрывом. Успел только прошептать: «Мама…». То был самый страшный день в его жизни. День, который превратился в ночь, а земля соединилась с небом. Шестьдесят «тридцатьчетверок» ринулись в то утро на Прохоровское поле, и все до единого, во главе с командиром, сгорели во встречном бою. Этот подвиг солдат – не только яркий пример мужества и героизма, проявленных в боях под Прохоровкой, но и еще одно подтверждение тому, что поражение немецко-фашистских войск на Курской дуге было достигнуто благодаря мужеству советских солдат. </w:t>
        <w:tab/>
        <w:tab/>
        <w:tab/>
        <w:tab/>
        <w:tab/>
        <w:tab/>
        <w:tab/>
        <w:tab/>
        <w:t xml:space="preserve">Сражение закончилось и на поле осторожно вышли уцелевшие бойцы и жители ближнего села. Ужас застыл в их глазах, когда они продвигались по полю в поисках раненых. Смешались части разбитых танков и тела защитников русской земли. Черной израненной землей засыпаны участники сражения. И вдруг на холмике земли зашевелился торчащий солдатский  ботинок. Контуженый солдат, полностью засыпанный землей, не слышащий и почти не видящий, протянул руку…Шестнадцатилетний Аркадий, прикрытый родимой землей и хранимый судьбой, остался в живых. Прохоровка не просто стала местом ожесточенной битвы, она остановила всю войну! Именно здесь был полностью исчерпан наступательный ресурс гитлеровцев. От Прохоровского поля война покатилась на запад и закончилась 9 мая 1945 года Великой Победой нашего народа. А что же наш юный герой? Нет, он никогда не считал себя героем, просто честно защищал любимый уголок родной земли. </w:t>
        <w:tab/>
        <w:tab/>
        <w:tab/>
        <w:tab/>
        <w:tab/>
        <w:tab/>
        <w:tab/>
        <w:tab/>
        <w:t xml:space="preserve">Время шло, и заживали раны, нанесенные войной. Жизнь потихоньку налаживалась. Аркадий окончил сельскохозяйственный техникум и стал агрономом. Да не простым, а одним из лучших в своем Ивнянском районе Белгородской области. Любил Аркадий встать пораньше, с утренней зорькой, объехать на трофейном мотоцикле колхозные поля и посмотреть все ли в порядке с матушкой землей и, в который раз поблагодарить её за свое спасение. А как же иначе, если на молодого, сноровистого, хорошо знающего свое дело агронома селяне возлагали большие надежды! За бои, но уже трудовые Аркадий Андреевич награжден был множество раз. Шло время и вот Аркадий уже глава крепкой и дружной семьи. Верной спутницей ему стала жена Варвара, красивая, талантливая учительница биологии, первой в своем районе награжденная значком «Отличник народного просвещения», победительница многих конкурсов ученических бригад. Все шло у них чередой хороших событий. Две дочери продолжили родительскую профессию, стали тоже учителями биологии. Отличными учителями. Так и жил ветеран, трудом благодарил землю, на которой родился и вырос, благодарил за дар благосклонной судьбы. </w:t>
        <w:tab/>
        <w:tab/>
        <w:tab/>
        <w:tab/>
        <w:tab/>
        <w:tab/>
        <w:tab/>
        <w:t xml:space="preserve">Ушел из жизни Аркадий Андреевич, немного не дожив до 60-летия Великой Победы. Ушел солдат в ясный, погожий день, припав к земле у подножия стройной березки, припав щекой, как будто в последний раз хотел сказать ей спасибо. А высоко в синем небе парили и щебетали птицы, бережно принимая светлую душу сол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1:00Z</dcterms:created>
  <dc:creator>User</dc:creator>
  <dc:description/>
  <cp:keywords/>
  <dc:language>en-US</dc:language>
  <cp:lastModifiedBy>RePack by Diakov</cp:lastModifiedBy>
  <cp:lastPrinted>2015-03-17T10:36:00Z</cp:lastPrinted>
  <dcterms:modified xsi:type="dcterms:W3CDTF">2016-12-06T10:19:00Z</dcterms:modified>
  <cp:revision>4</cp:revision>
  <dc:subject/>
  <dc:title/>
</cp:coreProperties>
</file>