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530" w:leader="none"/>
          <w:tab w:val="center" w:pos="4677" w:leader="none"/>
        </w:tabs>
        <w:spacing w:before="0" w:after="280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 xml:space="preserve">Сценарий спортивного праздника, посвящённого Дню Матери </w:t>
        <w:tab/>
        <w:t>«А ну- ка, мамочки!»</w:t>
      </w:r>
    </w:p>
    <w:p>
      <w:pPr>
        <w:pStyle w:val="Style15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Воспитывать у детей доброе, внимательное, отношение к маме, стремление ей    помогать, радовать 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ствовать созданию теплых взаимоотношений в сем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артистичность и творческие способ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ть теплый нравственный климат между матерями и детьми и положительную эмоциональную атмосферу.</w:t>
      </w:r>
    </w:p>
    <w:p>
      <w:pPr>
        <w:pStyle w:val="Style15"/>
        <w:rPr/>
      </w:pPr>
      <w:r>
        <w:rPr>
          <w:sz w:val="28"/>
          <w:szCs w:val="28"/>
        </w:rPr>
        <w:t>Зал украшен, на стене портреты мам, фотограф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тихая музыка)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, дорогие гости!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 Добрый день, очаровательные мамы!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, рады видеть вас в нашем уютном зале. И, конечно, вы уже догадались, о ком сегодня пойдёт речь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 последнее воскресенья ноября в России отмечается «День Матери». Невозможно поспорить с тем, что этот праздник – праздник вечности. Из поколения в поколение для каждого человека мама – самый главный человек в жизни. Становясь матерью, женщина открывает в себе лучшие качества: доброту, любовь, заботу, терпение и самопожертвование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вый праздник – День матери постепенно входит в российские дома. И это замечательно: сколько бы хороших, добрых слов мы не говорили нашим мамам, сколько бы поводов для этого не придумали, лишними они не буду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вете добрых слов живёт немал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двух слогов: простое слово «мама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ет на свете слов дороже, чем оно.</w:t>
      </w:r>
    </w:p>
    <w:p>
      <w:pPr>
        <w:pStyle w:val="Style15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Мы здесь сегодня собрали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поздравить наших м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ого счастья и здоровья.</w:t>
      </w:r>
    </w:p>
    <w:p>
      <w:pPr>
        <w:pStyle w:val="Style15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Мы от души желаем вам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Наш самый главный человек, </w:t>
        <w:br/>
        <w:t>Ты жизнь нам подарила, </w:t>
        <w:br/>
        <w:t>Взамен за этот чудный дар </w:t>
        <w:br/>
        <w:t>Оплаты не просила. </w:t>
      </w:r>
    </w:p>
    <w:p>
      <w:pPr>
        <w:pStyle w:val="Style15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В День Матери тебя спешим, </w:t>
        <w:br/>
        <w:t>Поздравить всей душою, </w:t>
        <w:br/>
        <w:t>Будь счастлива, и вечно будь </w:t>
        <w:br/>
        <w:t>Нам самою родною. </w:t>
      </w:r>
    </w:p>
    <w:p>
      <w:pPr>
        <w:pStyle w:val="Style15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Мама, сколько в этом слове. Нежности, заботы и добра.</w:t>
      </w:r>
    </w:p>
    <w:p>
      <w:pPr>
        <w:pStyle w:val="Style15"/>
        <w:rPr/>
      </w:pPr>
      <w:r>
        <w:rPr>
          <w:sz w:val="28"/>
          <w:szCs w:val="28"/>
        </w:rPr>
        <w:t>Всю любовь и ласку, дорогая, Ты нам – детям, мама, отдала.</w:t>
      </w:r>
    </w:p>
    <w:p>
      <w:pPr>
        <w:pStyle w:val="Style15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И за это говорим спасибо, Кланяемся низко до земли.</w:t>
      </w:r>
    </w:p>
    <w:p>
      <w:pPr>
        <w:pStyle w:val="Style15"/>
        <w:rPr/>
      </w:pPr>
      <w:r>
        <w:rPr>
          <w:sz w:val="28"/>
          <w:szCs w:val="28"/>
        </w:rPr>
        <w:t>И целуем руки трудовые, Ласковые нежные твои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ин день»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ля милых наших мам, мы проводим сегодня конкурс «А ну – ка, мамочки!». Мы надеемся, что наши мамы запаслись терпением, хорошим настроением, очаровательными улыбками, весёлыми шутками и материнскими навыками.</w:t>
      </w:r>
    </w:p>
    <w:p>
      <w:pPr>
        <w:pStyle w:val="Style15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Мамочка милая, Праздник у теб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ая красивая, мама у меня!</w:t>
      </w:r>
    </w:p>
    <w:p>
      <w:pPr>
        <w:pStyle w:val="Style15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Не бывает, чтобы мамам,  Делать было нечег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ому что наши мамы, заняты до вечера.</w:t>
      </w:r>
    </w:p>
    <w:p>
      <w:pPr>
        <w:pStyle w:val="Style15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Вместе с бабушкой они,  Всё убрать везде должны,</w:t>
      </w:r>
    </w:p>
    <w:p>
      <w:pPr>
        <w:pStyle w:val="Style15"/>
        <w:rPr/>
      </w:pPr>
      <w:r>
        <w:rPr>
          <w:sz w:val="28"/>
          <w:szCs w:val="28"/>
        </w:rPr>
        <w:t>Приготовить, постирать, Некогда им поиграть!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ребёнку, всем известно,  С мамой поиграть полез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до без сомнения, Исправить положение. </w:t>
      </w:r>
    </w:p>
    <w:p>
      <w:pPr>
        <w:pStyle w:val="Style15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ж торжественная часть на этом заканчивается, и мы приступаем к нашим конкурсным испытаниям.</w:t>
      </w:r>
    </w:p>
    <w:p>
      <w:pPr>
        <w:pStyle w:val="Style15"/>
        <w:rPr/>
      </w:pPr>
      <w:r>
        <w:rPr>
          <w:b/>
          <w:sz w:val="28"/>
          <w:szCs w:val="28"/>
        </w:rPr>
        <w:t>Ведущие вместе</w:t>
      </w:r>
      <w:r>
        <w:rPr>
          <w:sz w:val="28"/>
          <w:szCs w:val="28"/>
        </w:rPr>
        <w:t>. Команды, стройтесь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питаны, доложить о готовности команд!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оманда - «Убойная сила»………. К испытаниям - готова! Наш девиз! «Один – это мало! Один – это хило! А вместе команда «Убойная сила!»      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анда -  «Морские котики»…  К испытаниям - готова! Наш девиз! –«Не смотрите вы на нас – мы не бегемотики, а команда, просто класс: - Мы – Морские котики!»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курс «Приветствие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аши испытания начнём с самого привычного, самого знакомого – приготовления завтрака:  (мамы в столовой ложке переносят теннисный шарик (руками его придерживать нельзя), кладут его на сковородку, возвращаются  к команде, передают эстафету (ложку) следующему участнику команды.   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Конкурс «Яичница на  завтрак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ет такого ребёнка, который бы не любил сказки. И вам, дорогие наши мамы, предстоит сейчас показать  сказку  «Репка», но без слов. Для этого понадобятся скорость, ловкость и удача. (Нужны: фартук для бабушки, шапка для дедушки, косынка для внучки, маски для жучки, кошки, мышки.  (Дед надевает шапку, валенки, хватает репку, бежит к ориентиру и её сажает, затем бабка надевает фартук, бежит, встаёт за дедом, внучка повязывает платок, занимает место за бабушкой, жучка надевает маску и встаёт ит.д.)  Выигрывает команда, которая первой, взявшись за руки,  вернётся на исходную позицию. ( Участвуют 7 человек от команды, можно привлечь детей)</w:t>
      </w:r>
    </w:p>
    <w:p>
      <w:pPr>
        <w:pStyle w:val="Style15"/>
        <w:rPr/>
      </w:pPr>
      <w:r>
        <w:rPr>
          <w:b/>
          <w:sz w:val="28"/>
          <w:szCs w:val="28"/>
        </w:rPr>
        <w:t>3.Конкурс «Репка»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мните ли вы себя в детстве? Какими вы были любопытными и постоянно мучили свою маму вопросами: Почему? Почему? Почему? А теперь вам самим приходится выслушивать и отвечать на  самые разные вопросы. Что и предстоит вам сделать сейчас.</w:t>
      </w:r>
    </w:p>
    <w:p>
      <w:pPr>
        <w:pStyle w:val="Style15"/>
        <w:rPr/>
      </w:pPr>
      <w:r>
        <w:rPr>
          <w:b/>
          <w:sz w:val="28"/>
          <w:szCs w:val="28"/>
        </w:rPr>
        <w:t>4.Конкурс «Интеллектуальны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едставители команд или болельщиков по очереди берут у ведущих заготовленные вопросы и зачитывают команде соперников по 5 вопросов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и мамы  и группы поддержки молодцы,  с достоинством преодолели это испытани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то из присутствующих был в дельфинарии, поднимите руку.  Кто  любит дельфинов, похлопайте громко в ладоши, а теперь потопайте. Ну что ж,  для следующего испытания мамы размялись. Я приглашаю от каждой команды по 3 мамы. Наш конкурс так и называется «Дельфины в дельфинарии.  Чем дельфины больше всего любят играть? Ну, конечно,  с мячом. Вот я и предлагаю взять мамам по мячу, лечь на коврик, (По одному человеку от команды) Надо попытаться, лёжа на животе,  попасть мячом в обруч. Задание понятно? Приступаем к выполнению  (по 2 броска, три мамы от команды и 1 ребёнок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В дельфинарии»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ока жюри подсчитывают балы за пройденные конкурсы, я предлагаю всем размяться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 « Музыкальная зарядка»</w:t>
      </w:r>
    </w:p>
    <w:p>
      <w:pPr>
        <w:pStyle w:val="Style15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предоставляется членам жюр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 так промежуточные итоги подведены, продолжаем наши соревнования. Приглашаются самые меткие мамы, но при этом они ещё  должны хорошо бегать и  быстро лепить снежки  (по 5 участников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6. Конкурс «Снайперы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амы подбегают к столу, берут газету, сминают её и бросают в корзину; бегут к следующему участнику, передают эстафету. (выигрывает команда, которая больше «снежков» закинула в корзину за ограниченное время).</w:t>
      </w:r>
    </w:p>
    <w:p>
      <w:pPr>
        <w:pStyle w:val="Style15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тветьте мне,  пожалуйста,  на вопрос, как мы можем отличить  спортсмена от обычного человека?  Ну, конечно же, в первую очередь по спортивной форме. Вот я сейчас и предлагаю конкурс по названием «Одень спортсмена»  (нужны спортивные трусы или шорты большого размера, спортивная майка, кроссовки, кепка, ракетка или мяч  взрослый – спортсмен, остальные его одевают, по очереди, с передачей эстафеты).</w:t>
      </w:r>
    </w:p>
    <w:p>
      <w:pPr>
        <w:pStyle w:val="Style15"/>
        <w:rPr/>
      </w:pPr>
      <w:r>
        <w:rPr>
          <w:b/>
          <w:sz w:val="28"/>
          <w:szCs w:val="28"/>
        </w:rPr>
        <w:t>7. Конкурс «Одень спортсмена»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йчас  мы предлагаем воочию увидеть одно утро из жизни мамы. Наши мамы получают роли без слов, которые они должны будут сыграть (часы с кукушкой, мама, будильник, плита, кастрюля с кашей, ребёнок)</w:t>
      </w:r>
    </w:p>
    <w:p>
      <w:pPr>
        <w:pStyle w:val="Style15"/>
        <w:rPr/>
      </w:pPr>
      <w:r>
        <w:rPr>
          <w:b/>
          <w:sz w:val="28"/>
          <w:szCs w:val="28"/>
        </w:rPr>
        <w:t>8. Конкурс «Театральный»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так, наступило утро. Кукушка в часах прокуковала 7 раз. Мама после бессонной ночи никак не может проснуться. Но в это время звенит будильник, и мама вскакивает с постели. Бежит на кухню, включает плиту. Ставит на неё кастрюлю с кашей. Часы мерно тикают, уже половина восьмого. Мама начинает будить ребёнка. Ребёнок упирается, как может. Мама суетится, ребёнок дергает руками и ногами. А в это время убегает каша из кастрюли, плита шипит. Да ещё к тому же сломались часы с кукушкой, и кукушка кукует,  как сумасшедшая. Наконец маме  удаётся одеть ребёнка в садик, она выводит его из дома, по дороге убирая кастрюлю и вытирая плиту. Мама бежит на работу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как сложно быть мамой, но они очень хорошо справились, никуда не опоздал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Но </w:t>
      </w:r>
      <w:r>
        <w:rPr>
          <w:sz w:val="28"/>
          <w:szCs w:val="28"/>
        </w:rPr>
        <w:t xml:space="preserve"> сегодня у нас в гостях не только мамы, но и мамы наших мам, самые замечательные, самые очаровательные, не стареющие и неунывающие – это наши бабушки! Дорогие бабушки! Вместе со словами нежности, любви и благодарности, примите от своих внуков и внучек в подарок эту песню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Бабушка»</w:t>
      </w:r>
    </w:p>
    <w:p>
      <w:pPr>
        <w:pStyle w:val="Style15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ж, а наши испытания продолжаются. Мы с вами знаем, что наши мамы не только всё умеют, но ещё и многое знают. И следующий наш конкурс на смекалку (каждой команде вручаются ребусы, которые они должны будут решить за время музыкальной игры для детей)</w:t>
      </w:r>
    </w:p>
    <w:p>
      <w:pPr>
        <w:pStyle w:val="Style15"/>
        <w:rPr/>
      </w:pPr>
      <w:r>
        <w:rPr>
          <w:b/>
          <w:sz w:val="28"/>
          <w:szCs w:val="28"/>
        </w:rPr>
        <w:t>9.Конкурс « Решите ребусы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пока мамы заняты интеллектуальным трудом, всех желающих приглашаю поиграть в музыкальную игру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аровоз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стало время нашего следующего  испытания. Ни один народный праздник,  ни одно народное гулянье не  обходится без него. Может,  кто- то догадался о чём это я? Ну, конечно же, - это конкурс «перетягивание каната»  (приглашается одинаковое количество участников от команд: можно привлечь болельщиков).</w:t>
      </w:r>
    </w:p>
    <w:p>
      <w:pPr>
        <w:pStyle w:val="Style15"/>
        <w:rPr/>
      </w:pPr>
      <w:r>
        <w:rPr>
          <w:b/>
          <w:sz w:val="28"/>
          <w:szCs w:val="28"/>
        </w:rPr>
        <w:t>10. Конкурс «Перетягивание каната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Дорогие мамы, а какая самая любимая игра у большинства мужчин? Тут нечего и гадать – это футбол. Следующий конкурс так и называется «Футбол», но как вы догадались, у нас он будет необычным. Приглашаются по одному участнику от команды  (папы – помощники - надувают шарики, привязывают их к ногам мам, а мамы, должны, наступив на шарик соперника,  его лопнуть, руки держат за спиной). Конкурс можно повторить с папами, с детьми.</w:t>
      </w:r>
    </w:p>
    <w:p>
      <w:pPr>
        <w:pStyle w:val="Style15"/>
        <w:rPr/>
      </w:pPr>
      <w:r>
        <w:rPr>
          <w:b/>
          <w:sz w:val="28"/>
          <w:szCs w:val="28"/>
        </w:rPr>
        <w:t>11. Конкурс «Футбольный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м так понравилось, как соревнуются наши мамочки, что мы решили включить дополнительный конкурс в наши соревнования. Но прежде, чем я  его объявлю, хотелось бы узнать:  вы любите лошадей? А кто – то из вас ездил (скакал, катался) верхом на лошади? Есть среди участников команд желающие прокатиться верхом на лихом коне? Смелее выходит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курс «Наездники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ы не могли не  включить в наши соревнования всеми полюбившийся конкурс «Мумия». Сегодня роль мумии исполнят папы, а мамы должны будут, как можно красивее и быстрее придать им  её вид (обматывают туалетной бумагой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курс «Мумия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ие замечательные мумии у нас получились</w:t>
      </w:r>
      <w:r>
        <w:rPr>
          <w:b/>
          <w:sz w:val="28"/>
          <w:szCs w:val="28"/>
        </w:rPr>
        <w:t xml:space="preserve">!  </w:t>
      </w:r>
      <w:r>
        <w:rPr>
          <w:sz w:val="28"/>
          <w:szCs w:val="28"/>
        </w:rPr>
        <w:t>А наш праздничный вечер подходит к концу.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ало время нашей заключительной эстафеты, в которой примут участие все члены команд:  (перепрыгнуть через скакалку, пропустить обруч через себя, пролезть под дугой, пробежать по скамейке, вернуться и передать эстафету следующему участнику команды».</w:t>
      </w:r>
    </w:p>
    <w:p>
      <w:pPr>
        <w:pStyle w:val="Style15"/>
        <w:rPr/>
      </w:pPr>
      <w:r>
        <w:rPr>
          <w:b/>
          <w:sz w:val="28"/>
          <w:szCs w:val="28"/>
        </w:rPr>
        <w:t>14. «Большая заключительная эстафет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т и закончился этот празд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рады, что вы были вместе с н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еемся, что наши встречи будут чаще.</w:t>
      </w:r>
    </w:p>
    <w:p>
      <w:pPr>
        <w:pStyle w:val="Style15"/>
        <w:rPr/>
      </w:pPr>
      <w:r>
        <w:rPr>
          <w:sz w:val="28"/>
          <w:szCs w:val="28"/>
        </w:rPr>
        <w:t>Ни капли горести, Ни шагу к старости.</w:t>
      </w:r>
    </w:p>
    <w:p>
      <w:pPr>
        <w:pStyle w:val="Style15"/>
        <w:rPr/>
      </w:pPr>
      <w:r>
        <w:rPr>
          <w:sz w:val="28"/>
          <w:szCs w:val="28"/>
        </w:rPr>
        <w:t>А только бодрости, Здоровья, радости.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Желаем мамочкам сердечно</w:t>
      </w:r>
    </w:p>
    <w:p>
      <w:pPr>
        <w:pStyle w:val="Style15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Здоровья, бодрости навеч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ыбнулась весело мамочка в ответ,</w:t>
      </w:r>
    </w:p>
    <w:p>
      <w:pPr>
        <w:pStyle w:val="Style15"/>
        <w:rPr/>
      </w:pPr>
      <w:r>
        <w:rPr>
          <w:sz w:val="28"/>
          <w:szCs w:val="28"/>
        </w:rPr>
        <w:t>Самая хорошая  - лучше в мире нет.</w:t>
      </w:r>
    </w:p>
    <w:p>
      <w:pPr>
        <w:pStyle w:val="Style15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Мамочка родная, милая мо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 всех на свете я люблю теб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глашаем всех участников и гостей вместе с детьми исполнить замечательную песню «Вместе весело шагать. Фото на пам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16:00Z</dcterms:created>
  <dc:creator>НЮТА</dc:creator>
  <dc:description/>
  <cp:keywords/>
  <dc:language>en-US</dc:language>
  <cp:lastModifiedBy>НЮТА</cp:lastModifiedBy>
  <cp:lastPrinted>2015-12-19T12:47:00Z</cp:lastPrinted>
  <dcterms:modified xsi:type="dcterms:W3CDTF">2016-12-04T05:42:00Z</dcterms:modified>
  <cp:revision>14</cp:revision>
  <dc:subject/>
  <dc:title> «А ну- ка, мамочки»</dc:title>
</cp:coreProperties>
</file>