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МЕРОПРИЯ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ТОБЫ ПОМНИЛИ ВСЕГДА, ЧТО ВОЙНА – ЭТО БЕДА!»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  <w:u w:val="single"/>
          <w:shd w:fill="FFFFFF" w:val="clear"/>
        </w:rPr>
        <w:t xml:space="preserve">ЦЕЛИ: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ознакомления детей с героическим подвигом русского народа в Великой Отечественной войне; укрепление нравственно -патриотических чувств дошкольников через совместное мероприятие с участием детей, их родителей, педагогов; формирование знаний о ВОВ через различные виды деятельност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ДАЧИ ПО ОБЛАСТЯМ:</w:t>
      </w:r>
    </w:p>
    <w:p>
      <w:pPr>
        <w:pStyle w:val="Normal"/>
        <w:shd w:fill="FFFFFF" w:val="clear"/>
        <w:spacing w:lineRule="auto" w:line="240" w:before="0" w:after="0"/>
        <w:ind w:left="114"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знавательн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детей о Великой Отечественной войне, о ее исторических фактах, об участии войск в войне и их героических подвигах, смелости и храбрости, о значении победы нашего народа над фашизм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чев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ебят с художественной литературой по теме: рассказами, стихами, песнями. Обогатить и активировать словарный запас детей за счет новых с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циально-коммуникативн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навательный интерес к прошлому и настоящему нашей страны и отражать свои знания в играх, общении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о-творческие способности детей, познакомить их с песнями, музыкой военных л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удущих защитников Родины через игры, спортивные соревнования, вырабатывать у них волю к победе, смелость, остроту реакции.</w:t>
      </w:r>
    </w:p>
    <w:p>
      <w:pPr>
        <w:pStyle w:val="Style15"/>
        <w:shd w:fill="FFFFFF" w:val="clear"/>
        <w:spacing w:before="227" w:after="0"/>
        <w:ind w:firstLine="709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  <w:u w:val="single"/>
        </w:rPr>
        <w:t>Методические приёмы</w:t>
      </w:r>
      <w:r>
        <w:rPr>
          <w:sz w:val="28"/>
          <w:szCs w:val="28"/>
        </w:rPr>
        <w:t xml:space="preserve">. </w:t>
      </w:r>
      <w:r>
        <w:rPr>
          <w:rStyle w:val="C4"/>
          <w:sz w:val="28"/>
          <w:szCs w:val="28"/>
        </w:rPr>
        <w:t>Игры, эстафеты, стихи, песни</w:t>
      </w:r>
    </w:p>
    <w:p>
      <w:pPr>
        <w:pStyle w:val="Style15"/>
        <w:shd w:fill="FFFFFF" w:val="clear"/>
        <w:spacing w:before="0" w:after="0"/>
        <w:ind w:firstLine="709"/>
        <w:rPr>
          <w:rStyle w:val="C4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rPr/>
      </w:pPr>
      <w:r>
        <w:rPr>
          <w:rStyle w:val="C4"/>
          <w:b/>
          <w:sz w:val="28"/>
          <w:szCs w:val="28"/>
          <w:u w:val="single"/>
        </w:rPr>
        <w:t>Оборудование</w:t>
      </w:r>
      <w:r>
        <w:rPr>
          <w:rStyle w:val="C4"/>
          <w:sz w:val="28"/>
          <w:szCs w:val="28"/>
          <w:u w:val="single"/>
        </w:rPr>
        <w:t>:</w:t>
      </w:r>
      <w:r>
        <w:rPr>
          <w:rStyle w:val="C4"/>
          <w:sz w:val="28"/>
          <w:szCs w:val="28"/>
        </w:rPr>
        <w:t xml:space="preserve"> эмблемы 12 штук, 12 медалей, мяч, ведра, кегли,  обручи, огнетушители (игрушка).</w:t>
      </w:r>
    </w:p>
    <w:p>
      <w:pPr>
        <w:pStyle w:val="Style16"/>
        <w:spacing w:lineRule="auto" w:line="240" w:before="0" w:after="0"/>
        <w:ind w:left="0" w:firstLine="709"/>
        <w:contextualSpacing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rPr>
          <w:rStyle w:val="C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Style w:val="C4"/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седа, художественное слово, объяснение, показ иллюстраций, изготовление и рассматривание альбома о ветеранах ВОВ с. Казанцево, заучивание стихотворений, песен; акция «Чтобы помнили всегда, что война – это беда» (Приложение 1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я и возложение цветов к памятнику ВОВ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у сельского дома культуры, где детей угостили солдатской кашей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чтение баллад о ВОВ, написанных Башкировой Л.А., выставка рисунков и поделок на тему: «Миру – да, нет - ВОЙНЕ!» (Приложение 3). </w:t>
      </w:r>
    </w:p>
    <w:p>
      <w:pPr>
        <w:pStyle w:val="Style15"/>
        <w:shd w:fill="FFFFFF" w:val="clear"/>
        <w:spacing w:before="227" w:after="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меро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 празднично украшен. Дети заходят в зал и садятся на свои ме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обрались, чтобы вместе со всей страной отметить праздник Победы. 9 Мая много лет назад закончилась Великая Отечественная Война победой над фашистской Германи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тней ночью, на рас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ирно спали де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тлер дал войскам при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лал солдат немецк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русских, против нас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тавай, наро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ышав клич Зем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ронт солдаты Родины уш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ажно шли солдаты в 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город и за нас с тоб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народ от мала до велика, поднялся на защиту Родины. Люди разных национальностей, взрослые и даже дети воевали с врагами. Война была очень жестокой, она принесла много горя и слез, разруху и город. Погибло больше 20 миллионов человек. Но люди выстояли и победили. Война закончилась, и день 9 Мая стал в нашей стране великим праздник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, одеты в форму солдат ВОВ (мальчики) и форму медсестер (девочки), выходят на середину з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Еще тогда нас не было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гремел салют из края в кр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, подарили вы план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Май, победный Ма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Еще тогда нас не было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 Победой вы домой приш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Мая, слава им нав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сей земли, от всей земл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</w:t>
      </w:r>
      <w:r>
        <w:rPr>
          <w:rFonts w:cs="Times New Roman" w:ascii="Times New Roman" w:hAnsi="Times New Roman"/>
          <w:b/>
          <w:sz w:val="28"/>
          <w:szCs w:val="28"/>
        </w:rPr>
        <w:t>«День Побед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тавляется  на середину зала кос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собрались здесь, вокруг костра, чтобы почтить память наших солдат. Возле таких костров часто сидели наши воины в перерывах между боями: кто-то писал письмо. Во многих семьях сохранились солдатские треугольники – письма, которые присылали с фронта отцы и брат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стру по очереди выходят дети, и читают солдатские пись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дорогой Макси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ой любимый сын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ишу с передов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утром – снова в б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фашистов гн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, сыночек, м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удь печаль и грус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победою верну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у вас, након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оте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ои, родны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. Дрожит огонек св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ю уже не вперв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пите на теплой п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маленькой старой избуш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глухих затерялась лес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ю я поле, речуш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и вновь вспоминаю ва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и братья и сестры родны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снова я в бой и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изну свою, за Росси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пала в лихую бе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беру свое мужество, сил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немцев без жалости б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ам ничего не грози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могли вы учиться и ж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48125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исполняют песню «В землянк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ремела война, на землю пришел мир. Благодарные люди поставили памятники воинам – освободителям. Один из них находится в Трептов - Парке в Берлине – это памятник Воину освободителю с девочкой на рук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было в мае на рас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стал у стен рейхстага бой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у немецкую замети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олдат на пыльной мосто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олба, дрожа, она стоя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убых глазах застыл испуг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ски свистящего метал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и муку сеяли вокруг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ут он вспомнил, как, прощаясь, ле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вою дочурку целов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отец девчонки эт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 его родную расстрелял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ейчас, в Берлине, под обстрел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 боец и, телом засло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у в коротком платье бел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вынес из ог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льким детям возвратили детст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и радость и вес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вые Армии Советс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, победившую войну!     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39790" cy="2442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ерлине в праздничную д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оздвигнуть, чтоб стоять в ве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советскому солда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вочкой спасенной на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оит как символ нашей сла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як, светящийся во мг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н – солдат моей держа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 мир на всей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Рублев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й Родине после войны осталось много братских могил, на которых всегда лежат живые цветы. Эти цветы – знак нашей памяти глубочайшей благодарности тем. Кто в боях отстаивал нашу Родину и погиб за нее. НИКТО НЕ ЗАБЫТ – НИЧТО НЕ ЗАБЫТ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стояли наши д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счастье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 светят в честь Поб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 мира на Кр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трану родную лю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ли жизнь св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мы не забуд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ших в доблестном бою. (Н.Френк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У Кремлевской стен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с цвета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встанем и почтим минутой молчания всех героев, павших за мир и счастье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А МОЛЧ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День Победы утром р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ди в город, погляд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шагают ветера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денами на гру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етеранам скаж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жизнь, за детство и вес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ишину, за мирный д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ир, в котором мы жив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Ветеран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будет войны никог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снется нас больше бе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беды все песни пою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Победы сверкает салю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Салю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before="22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шина Н. В. Патриотическое воспитание дошкольников: методическое пособие/Н. В. Алешина – М. :ЦГЛ, 2004.47с.</w:t>
      </w:r>
    </w:p>
    <w:p>
      <w:pPr>
        <w:pStyle w:val="Style15"/>
        <w:numPr>
          <w:ilvl w:val="0"/>
          <w:numId w:val="1"/>
        </w:numPr>
        <w:shd w:fill="FFFFFF" w:val="clear"/>
        <w:spacing w:before="227" w:after="0"/>
        <w:rPr>
          <w:sz w:val="28"/>
          <w:szCs w:val="28"/>
        </w:rPr>
      </w:pPr>
      <w:r>
        <w:rPr>
          <w:sz w:val="28"/>
          <w:szCs w:val="28"/>
        </w:rPr>
        <w:t>Козлова, С. А. Нравственное воспитание детей в современном мире [Текст]: // Дошкольное воспитание. - 2001.- № 9. С. 98-104.</w:t>
      </w:r>
    </w:p>
    <w:p>
      <w:pPr>
        <w:pStyle w:val="Style15"/>
        <w:numPr>
          <w:ilvl w:val="0"/>
          <w:numId w:val="1"/>
        </w:numPr>
        <w:shd w:fill="FFFFFF" w:val="clear"/>
        <w:spacing w:before="227" w:after="0"/>
        <w:rPr>
          <w:sz w:val="28"/>
          <w:szCs w:val="28"/>
        </w:rPr>
      </w:pPr>
      <w:r>
        <w:rPr>
          <w:sz w:val="28"/>
          <w:szCs w:val="28"/>
        </w:rPr>
        <w:t>Зеленова Н. Г. «Мы живем в России. Гражданско-патриотическое воспитание дошкольников»</w:t>
      </w:r>
    </w:p>
    <w:p>
      <w:pPr>
        <w:pStyle w:val="Style15"/>
        <w:numPr>
          <w:ilvl w:val="0"/>
          <w:numId w:val="1"/>
        </w:numPr>
        <w:shd w:fill="FFFFFF" w:val="clear"/>
        <w:spacing w:before="227" w:after="0"/>
        <w:rPr>
          <w:sz w:val="28"/>
          <w:szCs w:val="28"/>
        </w:rPr>
      </w:pPr>
      <w:r>
        <w:rPr>
          <w:sz w:val="28"/>
          <w:szCs w:val="28"/>
        </w:rPr>
        <w:t>Удальцова Е. И. «Дидактические игры в воспитании и обучении дошкольников»</w:t>
      </w:r>
    </w:p>
    <w:p>
      <w:pPr>
        <w:pStyle w:val="Style15"/>
        <w:numPr>
          <w:ilvl w:val="0"/>
          <w:numId w:val="1"/>
        </w:numPr>
        <w:shd w:fill="FFFFFF" w:val="clear"/>
        <w:spacing w:before="227" w:after="0"/>
        <w:rPr>
          <w:sz w:val="28"/>
          <w:szCs w:val="28"/>
        </w:rPr>
      </w:pPr>
      <w:r>
        <w:rPr>
          <w:sz w:val="28"/>
          <w:szCs w:val="28"/>
        </w:rPr>
        <w:t>Петрова, В. И. Нравственное воспитание в детском саду. Программа и методические рекомендации[Текст]: – М. : Мозаика-Синтез, 2005. – 72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Я «ЧТОБЫ ПОМНИЛИ ВСЕГДА, ЧТО ВОЙНА – ЭТО БЕДА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ак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Развитие у детей высоких нравственных качеств- патриотизм: гордость за свою родину, любовь к родному краю. Прививать уважение к истории своего Отечества, к людям, защищавшим родной край в тяжелые годы вой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озунг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«Мир без войны!», «Мы знаем, помним, гордимся!», «спасибо деду за победу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ка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ля сбора подписей «Чтобы помнили всегда, что война – это беда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ак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год в эти майские дни наш народ вспоминает грозные годы войны, вспоминает павших героев, кланяется живым. Хотя уже прошло много лет со Дня Победы, но память людей жи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тней ночью, на рас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ирно спали де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тлер дал войскам при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лал солдат немецк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русских, против нас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тавай, наро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ышав клич Зем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ронт солдаты Родины уш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ажно шли солдаты в 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город и за нас с тобо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ще тогда нас не было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гремел салют из края в кр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, подарили вы план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Май, победный Ма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ще тогда нас не было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 Победой вы домой приш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Мая, слава им нав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сей земли, от всей земл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 многих семьях сохранились солдатские треугольники – письма, которые присылали с фро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дорогой макси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ой любимый сын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ишу с передов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утром – снова в б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фашистов гн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, сыночек, м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удь печаль и грус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победою верну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у вас, након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оте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ерлине, в Трептов – Парке, находиться памятник Воину – освободителю с девочкой на ру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было в мае на рас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стал у стен рейхстага бой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у немецкую замети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олдат на пыльной мосто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олба, дрожа, она стоя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убых глазах застыл испуг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ски свистящего метал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и муку сеяли вокруг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ут он вспомнил, как, прощаясь, ле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вою дочурку целов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отец девчонки эт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 его родную расстрелял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ейчас, в Берлине, под обстрел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 боец и, телом засло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у в коротком платье бел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вынес из ог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кольким детям возвратили детст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и радость и вес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вые Армии Советс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победившую войн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Берлине в праздничную да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оздвигнуть, чтоб стоять в век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советскому солда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вочкой спасенной на ру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оит как символ нашей слав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як, светящийся во мг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н – солдат моей держав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 мир на всей земле. (Г.Рубле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стояли наши д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счастье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 светят в честь Поб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 мира на Кр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трану родную люд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ли жизнь св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мы не забуд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ших в доблестном бою. (Н.Френк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День Победы утром р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ди в город, погляд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шагают ветера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денами на гру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етеранам скаж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жизнь, за детство и вес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ишину, за мирный д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ир, в котором мы живем!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авайте вспомним всех павших героев, склоним свои головы перед их подвигом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3545" cy="2259965"/>
            <wp:effectExtent l="0" t="76200" r="7620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3616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0075" cy="2369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7540" cy="11461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75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66625" cy="12109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1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666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8490</wp:posOffset>
            </wp:positionH>
            <wp:positionV relativeFrom="paragraph">
              <wp:posOffset>205740</wp:posOffset>
            </wp:positionV>
            <wp:extent cx="2358390" cy="1768475"/>
            <wp:effectExtent l="0" t="0" r="0" b="0"/>
            <wp:wrapSquare wrapText="bothSides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6950" cy="1695450"/>
            <wp:effectExtent l="76200" t="0" r="0" b="7620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46:00Z</dcterms:created>
  <dc:creator>User</dc:creator>
  <dc:description/>
  <cp:keywords/>
  <dc:language>en-US</dc:language>
  <cp:lastModifiedBy>Admin</cp:lastModifiedBy>
  <dcterms:modified xsi:type="dcterms:W3CDTF">2016-07-02T09:11:00Z</dcterms:modified>
  <cp:revision>21</cp:revision>
  <dc:subject/>
  <dc:title/>
</cp:coreProperties>
</file>