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lang w:val="ru-RU"/>
        </w:rPr>
      </w:pPr>
      <w:r>
        <w:rPr>
          <w:lang w:val="ru-RU"/>
        </w:rPr>
        <w:t>Художественная речь, ее специфика. Поэтический синтаксис и поэтические фигуры языка.</w:t>
      </w:r>
    </w:p>
    <w:p>
      <w:pPr>
        <w:pStyle w:val="Normal"/>
        <w:spacing w:lineRule="auto" w:line="360"/>
        <w:ind w:firstLine="397"/>
        <w:jc w:val="both"/>
        <w:rPr>
          <w:sz w:val="28"/>
          <w:szCs w:val="28"/>
          <w:lang w:val="ru-RU"/>
        </w:rPr>
      </w:pPr>
      <w:r>
        <w:rPr>
          <w:sz w:val="28"/>
          <w:szCs w:val="28"/>
          <w:lang w:val="ru-RU"/>
        </w:rPr>
      </w:r>
    </w:p>
    <w:p>
      <w:pPr>
        <w:pStyle w:val="Normal"/>
        <w:spacing w:lineRule="auto" w:line="360" w:before="0" w:after="0"/>
        <w:ind w:firstLine="397"/>
        <w:jc w:val="both"/>
        <w:rPr/>
      </w:pPr>
      <w:r>
        <w:rPr>
          <w:rFonts w:cs="Times New Roman" w:ascii="Times New Roman" w:hAnsi="Times New Roman"/>
          <w:sz w:val="28"/>
          <w:szCs w:val="28"/>
        </w:rPr>
        <w:t>Классифицируя Ф., римский теоретик Квинтилиан обозначил четыре способа их создани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1)</w:t>
        <w:tab/>
        <w:t>сложение компонентов, т.е. разные виды повторов (анафора, антиклимакс, климакс, полисиндетон, симплока, эпистрофа, эпифора);</w:t>
      </w:r>
    </w:p>
    <w:p>
      <w:pPr>
        <w:pStyle w:val="Normal"/>
        <w:spacing w:lineRule="auto" w:line="360" w:before="0" w:after="0"/>
        <w:ind w:firstLine="397"/>
        <w:jc w:val="both"/>
        <w:rPr/>
      </w:pPr>
      <w:r>
        <w:rPr>
          <w:rFonts w:cs="Times New Roman" w:ascii="Times New Roman" w:hAnsi="Times New Roman"/>
          <w:sz w:val="28"/>
          <w:szCs w:val="28"/>
        </w:rPr>
        <w:t>2) вычитание компонентов: асиндетон, зевгма, эллипс;</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3)</w:t>
        <w:tab/>
        <w:t xml:space="preserve">перестановка компонентов: инверсия, хиазм и др.;  </w:t>
      </w:r>
    </w:p>
    <w:p>
      <w:pPr>
        <w:pStyle w:val="Normal"/>
        <w:spacing w:lineRule="auto" w:line="360" w:before="0" w:after="0"/>
        <w:ind w:firstLine="397"/>
        <w:jc w:val="both"/>
        <w:rPr>
          <w:rFonts w:ascii="Times New Roman" w:hAnsi="Times New Roman" w:cs="Times New Roman"/>
          <w:b/>
          <w:b/>
          <w:i/>
          <w:i/>
          <w:sz w:val="28"/>
          <w:szCs w:val="28"/>
        </w:rPr>
      </w:pPr>
      <w:r>
        <w:rPr>
          <w:rFonts w:cs="Times New Roman" w:ascii="Times New Roman" w:hAnsi="Times New Roman"/>
          <w:b/>
          <w:i/>
          <w:sz w:val="28"/>
          <w:szCs w:val="28"/>
        </w:rPr>
        <w:t>Сложение компонентов</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ОВТОР — 1) один из основных принципов организации поэтической речи, осуществляемый на всех ее структурных уровнях: фонетическом, лексическом, синтаксическом, ритмическом; 2) понятие, объединяющее значительную часть синтаксических и стилистических фигур, названную античными риториками Per adiectionen (сложение). К ней относятся амплификация, анастрофа, анафора, антиклимакс, эпистрофа, эпифора, климакс, плеоназм, полисиндетон, симплока, тавтология и др. П. имеет исключительное значение в народной поэзи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РЕФРЕН (франц. refrain от лат. refrengere — разбивать, ломать) — композиционный повтор, дословное или с незначительными изменениями регулярное повторение в стихотворном произведении слова, выражения, строки или строфы в постоянных местах текста (преимущественно в конце). Может быть носителем лейтмотива, быть связанным с эмоциональной доминантой стихотворения и т.д. Генетически Р. возник из припева, с которым его иногда отождествляют.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ФОРА (греч. anaphere — приподнятость) — единоначатие, лексико-синтаксическая фигура, повтор слов или словосочетаний в начале смежных синтаксических или ритмических единиц. В широком смысле — повтор в начале смежных единиц любого уровня текста (см.: Анафора звуковая). Противоположная А. фигура — эпифор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ЭПИФОРА (греч. epiphora — повтор, от epi — после + phoros — несущий) — лексико-синтаксическая фигура, противоположная анафоре, повтор слова или словосочетания в конце смежных — синтаксической или версификационной — единиц текста. Объединение анафоры и Э. создает одну из вариаций симплок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ИМПЛОКА (греч. symploke — сплетение) — лексико-синтаксическая фигура, соединение анафоры с эпифорой — повтор начальных и конечных слов в синтаксических единицах стихотворных строк или строф. Иногда в качестве второго варианта С. называют повтор слов в середине стихотворной строк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Очи черные, очи страстные!</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чи жгучие и прекрасные!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Как люблю я вас] Как боюсь я вас!</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Знать, увидел вас я в недобрый час!</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Е. Гребенк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ОЛИСИНДЕТОН, или МНОГОСОЮЗИЕ (греч. polysyndeton -многосвязное) — синтаксическая фигура, избыточный, сверхнормативный повтор союза. Способствует созданию речевой торжественности, связности синтаксических единиц. Является характерным стилистическим признаком Старого и Нового Завета, может использоваться для стилизации живой речи малокультурных персонаже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w:t>
        <w:tab/>
        <w:t>Ох, лето красное! любил бы я теб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Когда б не зной, да пыль, да комары, да мух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 Пушкин)</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ЛИМАКС (греч. klimax — лестница) — стилистическая фигура, вид градации, расположение слов или выражений в соответствии с возрастанием их семантического и/или эмоционального значения. Нередко играет роль композиционной фигуры, например, прием фольклорного утроения в русских волшебных сказках, в частности, в «Сивке-бурке», нарастание желаний старухи в пушкинской «Сказке о рыбаке и рыбке» и т.п..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римеры: лексического К.</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риближений, сближений, сгораний,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е приемлет лазурная тишь...</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 Блок)</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ab/>
        <w:t>Гроз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катывается издалек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начала громом конского обоз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 мостовой. Гуденьем сквозняк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отом паденьем тяжких бочек с воз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НТИКЛИМАКС (трен, anti — против + klimax — лестница) — стилистическая фигура, разновидность градации, расположение слов или выражений в порядке их убывающего значения. В отличие от климакса в поэзии употребляется достаточно редко. В широком смысле — композиционный порядок следования смысловых фаз произведения по нисходящей.</w:t>
      </w:r>
    </w:p>
    <w:p>
      <w:pPr>
        <w:pStyle w:val="Normal"/>
        <w:spacing w:lineRule="auto" w:line="360" w:before="0" w:after="0"/>
        <w:ind w:firstLine="39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если ты уходил к другой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Или просто был неизвестно где,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Мне было довольно того, что твой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лащ висел на гвозде.</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огда же, наш мимолетный гость,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ы умчался, новой судьбы ищ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Мне было довольно того, что гвоздь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Остался после плащ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еченье дней, шелестенье лет, —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уман, ветер и дождь...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А в доме событье — страшнее нет: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Из стенки вырвали гвоздь!</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уман, и ветер, и шум дождя...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еченье дней, шелестенье лет...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Мне было довольно, что от гвоздя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Остался маленький след.</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огда же и след от гвоздя исчез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д кистью старого маляра, —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Мне было довольно того, что след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Гвоздя был виден — вчер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Матвеева)</w:t>
      </w:r>
    </w:p>
    <w:p>
      <w:pPr>
        <w:pStyle w:val="Normal"/>
        <w:spacing w:lineRule="auto" w:line="360" w:before="0" w:after="0"/>
        <w:ind w:firstLine="397"/>
        <w:rPr>
          <w:rFonts w:ascii="Times New Roman" w:hAnsi="Times New Roman" w:cs="Times New Roman"/>
          <w:b/>
          <w:b/>
          <w:sz w:val="28"/>
          <w:szCs w:val="28"/>
          <w:lang w:val="ru-RU"/>
        </w:rPr>
      </w:pPr>
      <w:r>
        <w:rPr>
          <w:rFonts w:cs="Times New Roman" w:ascii="Times New Roman" w:hAnsi="Times New Roman"/>
          <w:b/>
          <w:sz w:val="28"/>
          <w:szCs w:val="28"/>
          <w:lang w:val="ru-RU"/>
        </w:rPr>
        <w:t>Вычитание компонентов</w:t>
      </w:r>
    </w:p>
    <w:p>
      <w:pPr>
        <w:pStyle w:val="Normal"/>
        <w:spacing w:lineRule="auto" w:line="360" w:before="0" w:after="0"/>
        <w:ind w:firstLine="397"/>
        <w:jc w:val="both"/>
        <w:rPr/>
      </w:pPr>
      <w:r>
        <w:rPr>
          <w:rFonts w:cs="Times New Roman" w:ascii="Times New Roman" w:hAnsi="Times New Roman"/>
          <w:sz w:val="28"/>
          <w:szCs w:val="28"/>
          <w:lang w:val="ru-RU"/>
        </w:rPr>
        <w:t xml:space="preserve">АСИНДЕТОН, бессоюзие (греч. </w:t>
      </w:r>
      <w:r>
        <w:rPr>
          <w:rFonts w:cs="Times New Roman" w:ascii="Times New Roman" w:hAnsi="Times New Roman"/>
          <w:sz w:val="28"/>
          <w:szCs w:val="28"/>
        </w:rPr>
        <w:t>asyndeton</w:t>
      </w:r>
      <w:r>
        <w:rPr>
          <w:rFonts w:cs="Times New Roman" w:ascii="Times New Roman" w:hAnsi="Times New Roman"/>
          <w:sz w:val="28"/>
          <w:szCs w:val="28"/>
          <w:lang w:val="ru-RU"/>
        </w:rPr>
        <w:t xml:space="preserve"> — несвязанное) — синтаксическая фигура, отсутствие необходимых союзов (например, при однородных членах предложения). </w:t>
      </w:r>
      <w:r>
        <w:rPr>
          <w:rFonts w:cs="Times New Roman" w:ascii="Times New Roman" w:hAnsi="Times New Roman"/>
          <w:sz w:val="28"/>
          <w:szCs w:val="28"/>
        </w:rPr>
        <w:t xml:space="preserve">Используется для выражения статических явлений или событий, а также психологического напряжения.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ЭЛЛИПС, ЭЛЛИПСИС (греч. elleipsis — пропуск, выпадение) — синтаксическая фигура, пропуск восстанавливаемого речевым контекстом слова или словосочетания. Будучи синтаксически неполной конструкцией, Э. нарушает нормативные грамматические связи между членами предложения при сохранении общей семантики высказывания. Как отражение общей установки речи на экономию, Э. характерен для разговорной речи (обычно эллиптируются легко подразумеваемые, опорные для высказывания, а не нюансирующие его смысл члены предложения — подлежащее, сказуемое, дополнение). В художественном тексте в основном используется для передачи физической или психологической взволнованност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Либо ты любишь меня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и тогда все не важно. И снег</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адает вверх, растворяясь в заоблачной дал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Либо... [...] Тут следует прочерк о долге, свободе и даре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И остается — любить за двоих, опуская детал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Грузных полетов вдоль неба наотмашь весне...</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 Беспрозванна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ЗЕВГМА (греч. zeugma — связка) — синтаксическая фигура, подчинение ряда однородных второстепенных членов предложения одному, логически объединяющему их главному члену предложения (преимущественно глагольному сказуемому).</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ab/>
        <w:t>Благодарность</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 все, за все тебя благодарю я: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За тайные мучения страсте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 горечь слез, отраву поцелуя,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 месть врагов и клевету друзей;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 жар души, растраченный в пустыне,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 все, чем я обманут в жизни был...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Устрой лишь так, чтобы тебя отныне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е долго я еще благодарил.</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М. Лермонтов)</w:t>
      </w:r>
    </w:p>
    <w:p>
      <w:pPr>
        <w:pStyle w:val="Normal"/>
        <w:spacing w:lineRule="auto" w:line="360" w:before="0" w:after="0"/>
        <w:ind w:firstLine="39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ЫВ — стилистическая фигура, прерванная или несвязная речь. </w:t>
      </w:r>
      <w:r>
        <w:rPr>
          <w:rFonts w:cs="Times New Roman" w:ascii="Times New Roman" w:hAnsi="Times New Roman"/>
          <w:sz w:val="28"/>
          <w:szCs w:val="28"/>
        </w:rPr>
        <w:t>Обычно О. свидетельствует об исчерпанности речевой рефлексии, о взволнованности субъекта говорения и т.д. Чаще всего обозначается многоточием.</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 несколько шагов до водопад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Еще не знал катящийся поток,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 каких высот ему сорваться надо...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И ты готовься совершить прыжок!</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аршак)</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УМОЛЧАНИЕ, или АПОСИОПЕЗА (греч. aposiopesis - молчание) — стилистическая фигура, выраженное утаивание мысли. В отличие от обрыва У. создает эффект недосказанности, в нем заключен намек на сознательное нежелание или нерешительность автора высказать свою мысль в соответствующем его содержанию речевом объеме из-за различных психологических мотивировок (неприязнь, стыдливость, страх и т.д.), тем самым оно инициирует читателя на востребование смыслового подтекст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е жалею ничуть, ни о чем, ни о чем не жалею,</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и границы над сердцем моим не вольны,</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и год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Так зачем же я вдруг при одной только мысли шалею.</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Что уже никогда, никогд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Боже мой, никогд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 Галич)</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АЛЛЮЗИЯ (лат. alludere — играть с кем-нибудь, шутить, ссылаться) — стилистическая фигура, намек на определенные обстоятельства, человека, образ и т.д. с установкой на читательскую память о них. По источнику происхождения различают А. мифологические (Авгиевы конюшни), библейские (Всемирный потоп), исторические (Ганнибалова клятва), политико-публицистические (черная сотня), литературные.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литературно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Разыграешься только-только,</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 уже из колоды — прыг!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е семерка, не туз, не тройк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Окаянная дама пик!</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 Галич)</w:t>
      </w:r>
    </w:p>
    <w:p>
      <w:pPr>
        <w:pStyle w:val="Normal"/>
        <w:spacing w:lineRule="auto" w:line="36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Перестановка компонентов.</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ЕРЕНОС, СИНАФИЯ {греч. sinaphia — соприкосновение), или АНЖАМБЕМАН (франц. enjambement от enjamber — переступать, перепрыгнуть) — синтаксическая фигура, выразительное несовпадение синтаксического членения стихотворной речи с ее метрическим членением. Встречаются переносы слогов и даже букв. Используется для авторского выделения слова или словосочетания, что сближает П. с инверсией и другими фигурами речевой акцентуации. Широко используется в говорном типе стихотворной речи, а также в белых стихах. При произнесении П. обязательно сохраняется конечная пауза в стихах.</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Блистая, пробегают облак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о голубому небу. Холм круто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Осенним солнцем озарен. Рек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Бежит внизу по камням с быстротой.</w:t>
      </w:r>
    </w:p>
    <w:p>
      <w:pPr>
        <w:pStyle w:val="Normal"/>
        <w:spacing w:lineRule="auto" w:line="360" w:before="0" w:after="0"/>
        <w:ind w:firstLine="397"/>
        <w:jc w:val="both"/>
        <w:rPr/>
      </w:pPr>
      <w:r>
        <w:rPr>
          <w:rFonts w:cs="Times New Roman" w:ascii="Times New Roman" w:hAnsi="Times New Roman"/>
          <w:sz w:val="28"/>
          <w:szCs w:val="28"/>
          <w:lang w:val="ru-RU"/>
        </w:rPr>
        <w:t>(М. Лермонтов)</w:t>
      </w:r>
    </w:p>
    <w:p>
      <w:pPr>
        <w:pStyle w:val="Normal"/>
        <w:spacing w:lineRule="auto" w:line="360" w:before="0" w:after="0"/>
        <w:ind w:firstLine="397"/>
        <w:jc w:val="both"/>
        <w:rPr/>
      </w:pPr>
      <w:r>
        <w:rPr>
          <w:rFonts w:cs="Times New Roman" w:ascii="Times New Roman" w:hAnsi="Times New Roman"/>
          <w:sz w:val="28"/>
          <w:szCs w:val="28"/>
          <w:lang w:val="ru-RU"/>
        </w:rPr>
        <w:t xml:space="preserve">ПАРЦЕЛЛЯЦИЯ (лат. </w:t>
      </w:r>
      <w:r>
        <w:rPr>
          <w:rFonts w:cs="Times New Roman" w:ascii="Times New Roman" w:hAnsi="Times New Roman"/>
          <w:sz w:val="28"/>
          <w:szCs w:val="28"/>
        </w:rPr>
        <w:t>pars</w:t>
      </w:r>
      <w:r>
        <w:rPr>
          <w:rFonts w:cs="Times New Roman" w:ascii="Times New Roman" w:hAnsi="Times New Roman"/>
          <w:sz w:val="28"/>
          <w:szCs w:val="28"/>
          <w:lang w:val="ru-RU"/>
        </w:rPr>
        <w:t xml:space="preserve"> — часть) — синтаксическая фигура, расчленение единого высказывания на ряд обособленных слов или словосочетаний. </w:t>
      </w:r>
      <w:r>
        <w:rPr>
          <w:rFonts w:cs="Times New Roman" w:ascii="Times New Roman" w:hAnsi="Times New Roman"/>
          <w:sz w:val="28"/>
          <w:szCs w:val="28"/>
        </w:rPr>
        <w:t>Основными способами такой сегментации являются служебные части речи (предлоги, союзы), а также междометия; на письме П. нередко обозначается пунктуационными знаками, при произнесении — интонацией. Используется П. преимущественно в стилистических целях — для передачи речевой взволнованности, для акцентуации каждого слова в предложении и т.д. Встречается и П. слов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w:t>
        <w:tab/>
        <w:t>О, как велик На-поле-он!</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н хитр и быстр и тверд во бран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о дрогнул, как простер лишь длан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К нему с штыком Бог-рати-он.</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Г.Державин)</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б)</w:t>
        <w:tab/>
        <w:t>То на любовь мою в ответ</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Ты опустила вежды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О жизнь! о лес! о солнца свет!</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О юность! о надежды!</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 К. Толсто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w:t>
        <w:tab/>
        <w:t>Рас-стояние: версты, мил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ас рас-ставили, рас-садил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Чтобы тихо себя вел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о двум разным концам земл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М. Цветаев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г)</w:t>
        <w:tab/>
        <w:t>Мне б окружить ее блокадой рифм,</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еряться, то бледнея, то краснея,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о женщина! меня! благодарит!</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то, что я! мужчина! нежен с нею!</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Е. Евтушенко)</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ИНВЕРСИЯ (лат. inversio — перестановка, перевертывание) — синтаксическая фигура, нарушение нормативного порядка следования членов предложения. Передислокация слов или словосочетаний обеспечивает их логическую и эмоциональную маркированность, шире — ослабляет автоматизм восприятия текста. Наиболее распространенной вариацией И. является рокировка подлежащего-существительного и прилагательного-определения, обладающих повышенной способностью к выражению авторской оценки, авторской модальности. </w:t>
      </w:r>
    </w:p>
    <w:p>
      <w:pPr>
        <w:pStyle w:val="Normal"/>
        <w:spacing w:lineRule="auto" w:line="360" w:before="0" w:after="0"/>
        <w:ind w:firstLine="39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илось мне утро лазурное, чистое,</w:t>
      </w:r>
    </w:p>
    <w:p>
      <w:pPr>
        <w:pStyle w:val="Normal"/>
        <w:spacing w:lineRule="auto" w:line="360" w:before="0" w:after="0"/>
        <w:ind w:firstLine="397"/>
        <w:jc w:val="both"/>
        <w:rPr>
          <w:rFonts w:ascii="Times New Roman" w:hAnsi="Times New Roman" w:cs="Times New Roman"/>
          <w:sz w:val="28"/>
          <w:szCs w:val="28"/>
          <w:lang w:val="ru-RU"/>
        </w:rPr>
      </w:pPr>
      <w:r>
        <w:rPr>
          <w:rFonts w:cs="Times New Roman" w:ascii="Times New Roman" w:hAnsi="Times New Roman"/>
          <w:sz w:val="28"/>
          <w:szCs w:val="28"/>
          <w:lang w:val="ru-RU"/>
        </w:rPr>
        <w:t>Снилась мне родины ширь необъятна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ебо румяное, поле росистое,</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Свежесть и юность моя невозвратна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К. Случевски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АРАЛЛЕЛИЗМ СИНТАКСИЧЕСКИЙ (греч. parallelos -идущий рядом) — лексико-синтаксическая фигура, идентичное расположение однотипных членов предложения в смежных синтаксических или ритмических отрезках. Нередко совпадает с психологическим параллелизмом. Античная риторика различала П.: по количеству входящих в него соизмеримых речевых отрезков (колонов) — диколон, триколон и т.д.; по параллелизму членов предложения (исоколон), по структурному подобию/неподобию колонов (антоподосис/хиазм), по созвучию (гомеотелевтон) или несозвучию окончаний колонов, по сходству (гомеоптотон) или несходству падежных окончаний колонов и т.д.</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1</w:t>
        <w:tab/>
        <w:t xml:space="preserve">       2        3</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Что ты, белая берез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4           5       6       7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етра нет, а ты шумишь?</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1</w:t>
        <w:tab/>
        <w:t xml:space="preserve">   2</w:t>
        <w:tab/>
        <w:t xml:space="preserve">     3</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Что, ретивое сердечко,</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4         5        6       7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Горя нет, а ты болишь?</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ародная песн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2</w:t>
        <w:tab/>
        <w:t xml:space="preserve">    1              2</w:t>
        <w:tab/>
        <w:t xml:space="preserve">                 1</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очи безумные, ночи бессонные,</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2</w:t>
        <w:tab/>
        <w:t xml:space="preserve">    1</w:t>
        <w:tab/>
        <w:t xml:space="preserve">          2</w:t>
        <w:tab/>
        <w:t xml:space="preserve">      1</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Речи несвязные, взоры усталые...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очи, последним огнем озаренные,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Осени мертвой цветы запоздалые!</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А. Апухтин) </w:t>
      </w:r>
    </w:p>
    <w:p>
      <w:pPr>
        <w:pStyle w:val="Normal"/>
        <w:spacing w:lineRule="auto" w:line="360" w:before="0" w:after="0"/>
        <w:ind w:firstLine="3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397"/>
        <w:jc w:val="both"/>
        <w:rPr/>
      </w:pPr>
      <w:r>
        <w:rPr>
          <w:rFonts w:cs="Times New Roman" w:ascii="Times New Roman" w:hAnsi="Times New Roman"/>
          <w:sz w:val="28"/>
          <w:szCs w:val="28"/>
          <w:lang w:val="ru-RU"/>
        </w:rPr>
        <w:t xml:space="preserve">ХИАЗМ (греч. </w:t>
      </w:r>
      <w:r>
        <w:rPr>
          <w:rFonts w:cs="Times New Roman" w:ascii="Times New Roman" w:hAnsi="Times New Roman"/>
          <w:sz w:val="28"/>
          <w:szCs w:val="28"/>
        </w:rPr>
        <w:t>chiasmos</w:t>
      </w:r>
      <w:r>
        <w:rPr>
          <w:rFonts w:cs="Times New Roman" w:ascii="Times New Roman" w:hAnsi="Times New Roman"/>
          <w:sz w:val="28"/>
          <w:szCs w:val="28"/>
          <w:lang w:val="ru-RU"/>
        </w:rPr>
        <w:t xml:space="preserve"> от буквы «</w:t>
      </w:r>
      <w:r>
        <w:rPr>
          <w:rFonts w:cs="Times New Roman" w:ascii="Times New Roman" w:hAnsi="Times New Roman"/>
          <w:sz w:val="28"/>
          <w:szCs w:val="28"/>
        </w:rPr>
        <w:t>X</w:t>
      </w:r>
      <w:r>
        <w:rPr>
          <w:rFonts w:cs="Times New Roman" w:ascii="Times New Roman" w:hAnsi="Times New Roman"/>
          <w:sz w:val="28"/>
          <w:szCs w:val="28"/>
          <w:lang w:val="ru-RU"/>
        </w:rPr>
        <w:t>» — кси — расположение крест-накрест) — синтаксическая фигура, охватывающая два смежных предложения, словосочетания, а также стихотворные строки, в которых однотипные члены предложения расположены по отношению к друг к другу в обратной последовательности (принцип зеркального отображени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X. с синтаксическим параллелизмом</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w:t>
        <w:tab/>
        <w:t>1          2</w:t>
        <w:tab/>
        <w:t xml:space="preserve">     4              3</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Спелому колосу — серп удало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 1</w:t>
        <w:tab/>
        <w:t xml:space="preserve">    4 </w:t>
        <w:tab/>
        <w:t xml:space="preserve">      3</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Девице взрослой — жених молодо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Я. Некрасов)</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АНТИТЕЗА (греч. contrapositum — противопоставление) — стилистическая фигура сближения двух противоположных образов, понятий, мыслей. В ораторском искусстве и художественном творчестве А. осуществляется через столкновение слов (антонимы), словосочетаний, сегментов предложения, словесных микрообразов, которые сходны в формальном отношении, но противоположны по смыслу.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Ты богат, я очень беден;</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Ты прозаик, я поэт;</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румян, как маков цвет; Я, как смерть, и тощ и бледен.</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 Пушкин)</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России две напаст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низу — власть тьмы,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 наверху — тьма власти.</w:t>
      </w:r>
    </w:p>
    <w:p>
      <w:pPr>
        <w:pStyle w:val="Normal"/>
        <w:spacing w:lineRule="auto" w:line="360" w:before="0" w:after="0"/>
        <w:ind w:firstLine="397"/>
        <w:jc w:val="both"/>
        <w:rPr/>
      </w:pPr>
      <w:r>
        <w:rPr>
          <w:rFonts w:cs="Times New Roman" w:ascii="Times New Roman" w:hAnsi="Times New Roman"/>
          <w:sz w:val="28"/>
          <w:szCs w:val="28"/>
          <w:lang w:val="ru-RU"/>
        </w:rPr>
        <w:t>(</w:t>
      </w:r>
      <w:r>
        <w:rPr>
          <w:rFonts w:cs="Times New Roman" w:ascii="Times New Roman" w:hAnsi="Times New Roman"/>
          <w:sz w:val="28"/>
          <w:szCs w:val="28"/>
        </w:rPr>
        <w:t>В. Гиляровски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частье в усилии», говорит молодость.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частье в покое», говорит смерть.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се преодолею», говорит молодость.</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о все кончится», говорит смерть.</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Розанов)</w:t>
      </w:r>
    </w:p>
    <w:p>
      <w:pPr>
        <w:pStyle w:val="Normal"/>
        <w:spacing w:lineRule="auto" w:line="360" w:before="0" w:after="0"/>
        <w:ind w:firstLine="39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39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39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Поэтические «вольност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СОЛЕЦИЗМ {or греч. Soloi — города-колонии в Малой Азии, жители которого коверкали греч. язык ) — грамматически неправильное употребление слова. Чаще всего объясняется стилизацией просторечия или отсутствием предлагаемой автором морфологической формы, необходимой ему для решения конкретной стилистической задачи. В античной риторике С. назывались неверно построенные словосочетани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Я уйду, ни о чем не спросив,</w:t>
      </w:r>
    </w:p>
    <w:p>
      <w:pPr>
        <w:pStyle w:val="Normal"/>
        <w:spacing w:lineRule="auto" w:line="360" w:before="0" w:after="0"/>
        <w:ind w:firstLine="397"/>
        <w:jc w:val="both"/>
        <w:rPr/>
      </w:pPr>
      <w:r>
        <w:rPr>
          <w:rFonts w:cs="Times New Roman" w:ascii="Times New Roman" w:hAnsi="Times New Roman"/>
          <w:sz w:val="28"/>
          <w:szCs w:val="28"/>
        </w:rPr>
        <w:t xml:space="preserve">Потому что мой </w:t>
      </w:r>
      <w:r>
        <w:rPr>
          <w:rFonts w:cs="Times New Roman" w:ascii="Times New Roman" w:hAnsi="Times New Roman"/>
          <w:i/>
          <w:sz w:val="28"/>
          <w:szCs w:val="28"/>
        </w:rPr>
        <w:t>вынулся</w:t>
      </w:r>
      <w:r>
        <w:rPr>
          <w:rFonts w:cs="Times New Roman" w:ascii="Times New Roman" w:hAnsi="Times New Roman"/>
          <w:sz w:val="28"/>
          <w:szCs w:val="28"/>
        </w:rPr>
        <w:t xml:space="preserve"> жреби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Я не думал, что месяц красив,</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Так красив и тревожен на небе.</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И. Анненски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Удел вещей: спешить куда-то вдаль.</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чера, под вечер, шаль мне подарил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од утро зябнет и скучает шаль,</w:t>
      </w:r>
    </w:p>
    <w:p>
      <w:pPr>
        <w:pStyle w:val="Normal"/>
        <w:spacing w:lineRule="auto" w:line="360" w:before="0" w:after="0"/>
        <w:ind w:firstLine="397"/>
        <w:jc w:val="both"/>
        <w:rPr/>
      </w:pPr>
      <w:r>
        <w:rPr>
          <w:rFonts w:cs="Times New Roman" w:ascii="Times New Roman" w:hAnsi="Times New Roman"/>
          <w:sz w:val="28"/>
          <w:szCs w:val="28"/>
        </w:rPr>
        <w:t xml:space="preserve">ей невтерпеж обнять </w:t>
      </w:r>
      <w:r>
        <w:rPr>
          <w:rFonts w:cs="Times New Roman" w:ascii="Times New Roman" w:hAnsi="Times New Roman"/>
          <w:i/>
          <w:sz w:val="28"/>
          <w:szCs w:val="28"/>
        </w:rPr>
        <w:t>плеча</w:t>
      </w:r>
      <w:r>
        <w:rPr>
          <w:rFonts w:cs="Times New Roman" w:ascii="Times New Roman" w:hAnsi="Times New Roman"/>
          <w:sz w:val="28"/>
          <w:szCs w:val="28"/>
        </w:rPr>
        <w:t xml:space="preserve"> другие.</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Б. Ахмадулин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МФИБОЛИЯ (греч. amphibolos — обманчивый, двусмысленный) — смысловая неясность образ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уст и ровен путь мой дальний...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Лишь у черных деревень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Бесконечный все печальней,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Словно дождь косой плетень.</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И. Анненски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АНАКОЛУФ (греч. anakoluthos — непоследовательный) — речевая фигура, синтаксическая несогласованность членов предложения в смыслозавершенном высказывании. Обычное для устной речи явление, А. в художественном тексте может быть воспроизведением разговорного стиля, или способом эмоциональной выразительности, или следствием авторского невнимания {авторская глухота). Терминологическим синонимом А. является гипербатон (греч. — переход), обозначающий изменение по ходу речи ее синтаксического порядка, чаще всего — разъединение двух связанных слов.</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Еще природа не проснулась, </w:t>
      </w:r>
    </w:p>
    <w:p>
      <w:pPr>
        <w:pStyle w:val="Normal"/>
        <w:spacing w:lineRule="auto" w:line="360" w:before="0" w:after="0"/>
        <w:ind w:firstLine="397"/>
        <w:jc w:val="both"/>
        <w:rPr/>
      </w:pPr>
      <w:r>
        <w:rPr>
          <w:rFonts w:cs="Times New Roman" w:ascii="Times New Roman" w:hAnsi="Times New Roman"/>
          <w:sz w:val="28"/>
          <w:szCs w:val="28"/>
        </w:rPr>
        <w:t xml:space="preserve">Но сквозь </w:t>
      </w:r>
      <w:r>
        <w:rPr>
          <w:rFonts w:cs="Times New Roman" w:ascii="Times New Roman" w:hAnsi="Times New Roman"/>
          <w:i/>
          <w:sz w:val="28"/>
          <w:szCs w:val="28"/>
        </w:rPr>
        <w:t>редеющего сна</w:t>
      </w:r>
      <w:r>
        <w:rPr>
          <w:rFonts w:cs="Times New Roman" w:ascii="Times New Roman" w:hAnsi="Times New Roman"/>
          <w:sz w:val="28"/>
          <w:szCs w:val="28"/>
        </w:rPr>
        <w:t xml:space="preserve">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есну послышала он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И ей невольно улыбнулась.</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Ф. Тютчев)</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rFonts w:eastAsia="Times New Roman" w:cs="Times New Roman"/>
      <w:caps/>
      <w:color w:val="632423"/>
      <w:spacing w:val="50"/>
      <w:sz w:val="44"/>
      <w:szCs w:val="44"/>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Без интервала"/>
    <w:basedOn w:val="Normal"/>
    <w:qFormat/>
    <w:pPr>
      <w:spacing w:lineRule="auto" w:line="240" w:before="0" w:after="0"/>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53:00Z</dcterms:created>
  <dc:creator>1</dc:creator>
  <dc:description/>
  <cp:keywords/>
  <dc:language>en-US</dc:language>
  <cp:lastModifiedBy>Олег</cp:lastModifiedBy>
  <cp:lastPrinted>2008-03-05T14:39:00Z</cp:lastPrinted>
  <dcterms:modified xsi:type="dcterms:W3CDTF">2008-06-18T12:28:00Z</dcterms:modified>
  <cp:revision>8</cp:revision>
  <dc:subject/>
  <dc:title/>
</cp:coreProperties>
</file>