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Волоколамская школа-интернат основного общего образования»</w:t>
      </w:r>
    </w:p>
    <w:p>
      <w:pPr>
        <w:pStyle w:val="Normal"/>
        <w:ind w:left="-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работка классного часа</w:t>
      </w:r>
    </w:p>
    <w:p>
      <w:pPr>
        <w:pStyle w:val="Normal"/>
        <w:spacing w:before="0" w:after="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«Чтобы радость людям дарить, </w:t>
      </w:r>
    </w:p>
    <w:p>
      <w:pPr>
        <w:pStyle w:val="Normal"/>
        <w:spacing w:before="0" w:after="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до добрым и вежливым быть!»</w:t>
      </w:r>
    </w:p>
    <w:p>
      <w:pPr>
        <w:pStyle w:val="Normal"/>
        <w:ind w:left="-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/>
      </w:pPr>
      <w:r>
        <w:rPr/>
        <w:drawing>
          <wp:inline distT="0" distB="0" distL="0" distR="0">
            <wp:extent cx="6627495" cy="575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дготовил воспитатель 4 класса Иванова Е.В.</w:t>
      </w:r>
    </w:p>
    <w:p>
      <w:pPr>
        <w:pStyle w:val="Normal"/>
        <w:ind w:left="-54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околамск 22.10.2016г.</w:t>
      </w:r>
    </w:p>
    <w:p>
      <w:pPr>
        <w:pStyle w:val="Normal"/>
        <w:ind w:left="-540" w:hanging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Формирование правильного понимания роли доброты, милосердия в жизни человека; значение этих качеств в гендерном самоопределении.</w:t>
      </w:r>
    </w:p>
    <w:p>
      <w:pPr>
        <w:pStyle w:val="Normal"/>
        <w:ind w:left="-540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:</w:t>
      </w:r>
    </w:p>
    <w:p>
      <w:pPr>
        <w:pStyle w:val="Normal"/>
        <w:ind w:left="-54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едущий:</w:t>
      </w:r>
    </w:p>
    <w:p>
      <w:pPr>
        <w:pStyle w:val="Normal"/>
        <w:ind w:left="-540" w:hanging="0"/>
        <w:jc w:val="both"/>
        <w:rPr/>
      </w:pPr>
      <w:r>
        <w:rPr>
          <w:sz w:val="32"/>
          <w:szCs w:val="32"/>
          <w:u w:val="single"/>
        </w:rPr>
        <w:t>Доброта</w:t>
      </w:r>
      <w:r>
        <w:rPr>
          <w:sz w:val="32"/>
          <w:szCs w:val="32"/>
        </w:rPr>
        <w:t xml:space="preserve"> – это стремление человека дать полное счастье всем людям, всему человечеству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Давайте поклоняться доброте!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Давайте с думой жить о доброте!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Вся в голубой и звездной красоте,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Земля добра, она дарит нас хлебом,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Живой водой и деревом в цвету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Под этим вечно неспокойным небом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Давайте воевать за доброту!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мните, что доброта и  милосердие даны человеку для того, чтобы легче жить.  Общаться друг с другом так, чтобы общение приносило радость. </w:t>
      </w:r>
    </w:p>
    <w:p>
      <w:pPr>
        <w:pStyle w:val="Normal"/>
        <w:ind w:left="-540" w:hanging="0"/>
        <w:jc w:val="both"/>
        <w:rPr/>
      </w:pPr>
      <w:r>
        <w:rPr>
          <w:sz w:val="32"/>
          <w:szCs w:val="32"/>
          <w:u w:val="single"/>
        </w:rPr>
        <w:t>Вежливость</w:t>
      </w:r>
      <w:r>
        <w:rPr>
          <w:sz w:val="32"/>
          <w:szCs w:val="32"/>
        </w:rPr>
        <w:t xml:space="preserve"> – это умение вести себя так, чтобы другим было приятно с тобой. Хорошими манерами обладает тот, кто наименьшее количество людей ставит в неловкое положение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к вы понимаете слова «Хорошеть самому»? (Ответы детей) </w:t>
      </w:r>
    </w:p>
    <w:p>
      <w:pPr>
        <w:pStyle w:val="Normal"/>
        <w:ind w:left="-54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 ученик: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Молодцы! А как вы думаете, какие правила необходимо человеку выполнять, чтобы быть добрым и есть ли такие правила?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(Ответы детей)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Могу обобщить ваши высказывания: человек всей душой любит знакомых и незнакомых; делает добро для близких и родных, а также чужих и малознакомых.</w:t>
      </w:r>
    </w:p>
    <w:p>
      <w:pPr>
        <w:pStyle w:val="Normal"/>
        <w:ind w:left="-540" w:hanging="0"/>
        <w:jc w:val="both"/>
        <w:rPr/>
      </w:pPr>
      <w:r>
        <w:rPr>
          <w:b/>
          <w:i/>
          <w:sz w:val="32"/>
          <w:szCs w:val="32"/>
        </w:rPr>
        <w:t>Выбегает 2 ученик</w:t>
      </w:r>
      <w:r>
        <w:rPr>
          <w:sz w:val="32"/>
          <w:szCs w:val="32"/>
        </w:rPr>
        <w:t>:</w:t>
      </w:r>
    </w:p>
    <w:p>
      <w:pPr>
        <w:pStyle w:val="Normal"/>
        <w:ind w:left="-540" w:hanging="0"/>
        <w:jc w:val="both"/>
        <w:rPr/>
      </w:pPr>
      <w:r>
        <w:rPr>
          <w:sz w:val="32"/>
          <w:szCs w:val="32"/>
        </w:rPr>
        <w:t>Я знаю! Знаю! Знаю! Добрые чувства зарождаются в человеке с самого детства. Это – человечность, ласка,  внимательность, доброжелательность, сочувствие. И сейчас я хочу проверить, каких ребят в зале больше: добрых или злых. Я буду задавать вопросы, вы должны поднять руку, если ответ «ДА»; или сложить руки на груди, если ответ «НЕТ». И так, начинаем: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1. Если бабушка просит помочь ей перейти дорогу, я помогу…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2. Если ломают деревце, я мимо пройду…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3. Если я знаю про бездомного котенка, я его покормлю…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4. Если младший брат просит поиграть с ним, я не откажу…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5. Если мама попросит сходить в магазин, я выполню…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 ученик: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Не стой в стороне равнодушно,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Когда у кого-то беда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Рвануться на выручку нужно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В любую минуту, всегда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И если кому-то, кому-то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Поможет твоя доброта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Ты счастлив, что день не напрасно ты прожил,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Что годы живешь ты не зря!</w:t>
        <w:br/>
      </w:r>
    </w:p>
    <w:p>
      <w:pPr>
        <w:pStyle w:val="Normal"/>
        <w:ind w:left="-54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едущий: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А знаете, что гласит народная мудрость. Вот лишь некоторые пословицы о доброте. Ой, что это! Они все перемешались, и, помочь мне их восстановить, сможет только чудо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 ученик: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Не надо так расстраиваться. Наши ребята и есть то самое чудо! Давайте поможем правильно сложить пословицы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Вот какие пословицы получились: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- Кто любит добрые дела – тому и жизнь мила;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- Делай другим добро – будешь и сам без беды;</w:t>
      </w:r>
    </w:p>
    <w:p>
      <w:pPr>
        <w:pStyle w:val="Normal"/>
        <w:ind w:left="-540" w:hanging="0"/>
        <w:jc w:val="both"/>
        <w:rPr/>
      </w:pPr>
      <w:r>
        <w:rPr>
          <w:sz w:val="32"/>
          <w:szCs w:val="32"/>
        </w:rPr>
        <w:t>- Доброе дело питает и душу, и тело;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- Чего не сделаешь силком, того добьешься добром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 ученик: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Как бы жизнь не летела -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Дней своих не жалей,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Делай доброе дело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Ради счастья людей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тобы сердце горело, 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А не тлело во мгле,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Делай доброе дело –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Тем живем на Земле.  (А. Лесных)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едущий: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Сейчас вы увидите пантомиму по сказке Л. Толстого «Муравей и голубка».  Вам предстоит вспомнить пословицу, которая бы характеризовала действия героев сказки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«Муравей подполз к ручью пить. Волна набежала и чуть его не потопила. Голубка несла ветку: она увидела – муравей тонет, и бросила ему ветку. Муравей сел на ветку и спасся. Потом охотник расставил сеть и хотел поймать голубку. Муравей подполз к охотнику и укусил его за ногу. Охотник охнул и уронил сеть. Голубка вспорхнула и полетела»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Назовите пословицу. (За добро добром платят)</w:t>
      </w:r>
    </w:p>
    <w:p>
      <w:pPr>
        <w:pStyle w:val="Normal"/>
        <w:ind w:left="-54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 ученик: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Чуткость, отзывчивость на горе и страдание других людей свойственны добрым людям. Самое главное человеческое качество – умение сопереживать. Сопереживать, сострадать кому-то и в горе, и в радости, и не только человеку. Разве не бывает жалко сломанную и брошенную цветущую яблоневую ветку, сорванный и брошенный цветок, раненую птицу, хромую собаку, больную кошечку. Добрый человек все это замечает. Причем не только глазами, но и сердцем. Добрые люди считают всех добрыми, а недобрые видят только плохое.  Помните, что все ваши слова, действия, поступки отражаются на других людях. Старайтесь жить так, чтобы людям было легче, когда вы рядом.</w:t>
      </w:r>
    </w:p>
    <w:p>
      <w:pPr>
        <w:pStyle w:val="Normal"/>
        <w:ind w:left="-54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 ученик: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Когда по склонам вечной суеты</w:t>
        <w:br/>
        <w:t>Бежать от неудач устанешь люто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Направь шаги тропою доброты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И радость помоги найти кому-то.  (И. Романов)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едущий: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ще печалью мир простужен, 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Исподтишка разит беда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Ты должен быть кому-то нужен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Всегда – как хлеб или вода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Быть добрым надо по привычке,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Не по расчету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Пригодись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Хотя бы маленькой синичке –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Пусти ее из клетки ввысь. ( Н. Рачков)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5:05:00Z</dcterms:created>
  <dc:creator>Семья</dc:creator>
  <dc:description/>
  <cp:keywords/>
  <dc:language>en-US</dc:language>
  <cp:lastModifiedBy>ирина</cp:lastModifiedBy>
  <dcterms:modified xsi:type="dcterms:W3CDTF">2016-11-21T13:05:00Z</dcterms:modified>
  <cp:revision>14</cp:revision>
  <dc:subject/>
  <dc:title/>
</cp:coreProperties>
</file>