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КОУ «Покровская СОШ»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динский район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КОНСПЕКТ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«Искусство Гжели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О: Дедусенко Светлана Владимировна</w:t>
      </w:r>
    </w:p>
    <w:p>
      <w:pPr>
        <w:pStyle w:val="Normal"/>
        <w:ind w:firstLine="708"/>
        <w:rPr/>
      </w:pPr>
      <w:r>
        <w:rPr>
          <w:sz w:val="32"/>
          <w:szCs w:val="32"/>
        </w:rPr>
        <w:t>Должность, предмет: учитель, изобразительное искусств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ласс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shd w:fill="FFFFFF" w:val="clear"/>
        <w:spacing w:lineRule="atLeast" w:line="413" w:before="0" w:after="567"/>
        <w:ind w:right="576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мет </w:t>
      </w:r>
      <w:r>
        <w:rPr>
          <w:color w:val="000000"/>
          <w:spacing w:val="-2"/>
          <w:sz w:val="24"/>
          <w:szCs w:val="24"/>
          <w:u w:val="single"/>
        </w:rPr>
        <w:t>Изобразительное искусство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tLeast" w:line="413"/>
        <w:ind w:left="115" w:hanging="0"/>
        <w:rPr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  </w:t>
      </w:r>
      <w:r>
        <w:rPr>
          <w:color w:val="000000"/>
          <w:spacing w:val="-3"/>
          <w:sz w:val="24"/>
          <w:szCs w:val="24"/>
          <w:u w:val="single"/>
        </w:rPr>
        <w:t>5</w:t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ма урока </w:t>
      </w:r>
      <w:r>
        <w:rPr>
          <w:iCs/>
          <w:color w:val="000000"/>
          <w:sz w:val="24"/>
          <w:szCs w:val="24"/>
          <w:u w:val="single"/>
        </w:rPr>
        <w:t>«Искусство Гжели»</w:t>
      </w:r>
    </w:p>
    <w:p>
      <w:pPr>
        <w:pStyle w:val="Normal"/>
        <w:spacing w:lineRule="atLeast" w:line="413"/>
        <w:ind w:firstLine="1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413"/>
        <w:ind w:left="5" w:right="581" w:hanging="0"/>
        <w:rPr/>
      </w:pPr>
      <w:r>
        <w:rPr>
          <w:b/>
          <w:sz w:val="24"/>
          <w:szCs w:val="24"/>
        </w:rPr>
        <w:t xml:space="preserve">Цели урока: </w:t>
      </w:r>
    </w:p>
    <w:p>
      <w:pPr>
        <w:pStyle w:val="Normal"/>
        <w:snapToGrid w:val="false"/>
        <w:spacing w:lineRule="exact" w:line="413"/>
        <w:ind w:left="5" w:right="581" w:hanging="0"/>
        <w:rPr>
          <w:sz w:val="24"/>
          <w:szCs w:val="24"/>
        </w:rPr>
      </w:pPr>
      <w:r>
        <w:rPr>
          <w:sz w:val="24"/>
          <w:szCs w:val="24"/>
        </w:rPr>
        <w:t>создать условия для:</w:t>
      </w:r>
    </w:p>
    <w:p>
      <w:pPr>
        <w:pStyle w:val="Normal"/>
        <w:numPr>
          <w:ilvl w:val="0"/>
          <w:numId w:val="3"/>
        </w:numPr>
        <w:snapToGrid w:val="false"/>
        <w:spacing w:lineRule="atLeast" w:line="203"/>
        <w:ind w:left="720" w:right="581" w:hanging="360"/>
        <w:rPr/>
      </w:pPr>
      <w:r>
        <w:rPr>
          <w:sz w:val="24"/>
          <w:szCs w:val="24"/>
        </w:rPr>
        <w:t xml:space="preserve">знакомства учащихся с историей художественной росписи Гжель и технологией изготовления изделий из глины; </w:t>
      </w:r>
    </w:p>
    <w:p>
      <w:pPr>
        <w:pStyle w:val="Normal"/>
        <w:numPr>
          <w:ilvl w:val="0"/>
          <w:numId w:val="3"/>
        </w:numPr>
        <w:snapToGrid w:val="false"/>
        <w:spacing w:lineRule="atLeast" w:line="203"/>
        <w:ind w:left="720" w:right="58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я умения выполнять основные элементы данной росписи (мазок с тенью), выстраивая декоративные, орнаментальные композиции;</w:t>
      </w:r>
    </w:p>
    <w:p>
      <w:pPr>
        <w:pStyle w:val="Normal"/>
        <w:numPr>
          <w:ilvl w:val="0"/>
          <w:numId w:val="3"/>
        </w:numPr>
        <w:snapToGrid w:val="false"/>
        <w:spacing w:lineRule="atLeast" w:line="203"/>
        <w:ind w:left="720" w:right="581" w:hanging="360"/>
        <w:rPr>
          <w:bCs/>
          <w:color w:val="000000"/>
        </w:rPr>
      </w:pPr>
      <w:r>
        <w:rPr>
          <w:color w:val="000000"/>
          <w:sz w:val="24"/>
          <w:szCs w:val="24"/>
        </w:rPr>
        <w:t xml:space="preserve">развития </w:t>
      </w:r>
      <w:r>
        <w:rPr>
          <w:sz w:val="24"/>
          <w:szCs w:val="24"/>
        </w:rPr>
        <w:t>фантазии и воображения, навыков самостоятельного творческого мыш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я интереса и любви к народным промыслам своей страны.</w:t>
      </w:r>
    </w:p>
    <w:p>
      <w:pPr>
        <w:pStyle w:val="Normal"/>
        <w:shd w:fill="FFFFFF" w:val="clear"/>
        <w:spacing w:lineRule="atLeast" w:line="413"/>
        <w:ind w:right="-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необходимость уважительного отношения к культуре народа, произведениям декоративно-прикладного искусства, значимость эмоционально-ценностного отношения к собственной деятельности как основы творчества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учиться высказывать и отстаивать свое мнение, самостоятельно определять цели своего обучения, планировать пути достижения цели и оценивать результаты своей деятельност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 w:val="24"/>
          <w:szCs w:val="24"/>
        </w:rPr>
        <w:t>Предметны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понимать «язык» декоративного искусства, освоить основные мотивы гжельской росписи, разнообразные приемы работы, в т.ч. технику мазка с тенями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13"/>
        <w:ind w:left="115" w:right="-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а, обеспечивающий учебный процесс на уроке</w:t>
      </w:r>
      <w:r>
        <w:rPr>
          <w:sz w:val="24"/>
          <w:szCs w:val="24"/>
        </w:rPr>
        <w:t>: учебник для 5 класса «Изобразительное искусство: декоративно-прикладное искусство в жизни человека» Н.А. Горяевой, О.В. Островской; иллюстрации с изображением керамической посуды и гжельских узоров; художественные материалы (гуашь,  лист А4), таблички с новыми словами (квасник, кумган, керамика, фарфор), презентация «Гжель», компьютер, мультимедийный проектор, экран, баночки с водой.</w:t>
      </w:r>
    </w:p>
    <w:p>
      <w:pPr>
        <w:pStyle w:val="Normal"/>
        <w:snapToGrid w:val="false"/>
        <w:spacing w:lineRule="exact" w:line="413"/>
        <w:ind w:left="5" w:right="581" w:hanging="0"/>
        <w:rPr>
          <w:rFonts w:ascii="Roboto;Times New Roman" w:hAnsi="Roboto;Times New Roman" w:cs="Roboto;Times New Roman"/>
          <w:iCs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iCs/>
          <w:color w:val="000000"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1"/>
        <w:gridCol w:w="4820"/>
        <w:gridCol w:w="2268"/>
      </w:tblGrid>
      <w:tr>
        <w:trPr>
          <w:trHeight w:val="76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13"/>
              <w:ind w:left="720" w:right="581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этапа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ение в учебную деятельность.</w:t>
            </w:r>
          </w:p>
        </w:tc>
      </w:tr>
      <w:tr>
        <w:trPr>
          <w:trHeight w:val="36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73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необходимых для урока принадлежностей. </w:t>
            </w:r>
            <w:r>
              <w:rPr>
                <w:sz w:val="24"/>
                <w:szCs w:val="24"/>
              </w:rPr>
              <w:t>Настрой на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sz w:val="17"/>
                <w:szCs w:val="17"/>
              </w:rPr>
            </w:pPr>
            <w:r>
              <w:rPr>
                <w:sz w:val="24"/>
                <w:szCs w:val="24"/>
              </w:rPr>
              <w:t>Приветствие учащихся,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к уроку, организации рабочего места, отсутствующих (1-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отов к уроку, все материалы имеются, присутствуют все</w:t>
            </w:r>
          </w:p>
        </w:tc>
      </w:tr>
      <w:tr>
        <w:trPr>
          <w:trHeight w:val="137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</w:t>
            </w:r>
          </w:p>
          <w:p>
            <w:pPr>
              <w:pStyle w:val="Normal"/>
              <w:shd w:fill="FFFFFF" w:val="clear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чи этапа: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рить знания учащихся, полученные в ходе подготовки домашнего задания;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ать побуждающий диалог, подводящий к теме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помочь учащимся самостоятельно выделить и сформулировать познавательную цель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8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учителя, отвечают на вопросы</w:t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у, скульп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 прошлом уроке мы познакомились с одним из народных промыслов. Каким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ую роль в жизни людей играла народная игрушка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грушки каких промыслов вы запомнил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Игрушки изготавливались из глины, а что еще можно изготовить из глины?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ть условия для возникновения внутренней положительной мотивации ребёнка;</w:t>
            </w:r>
          </w:p>
          <w:p>
            <w:pPr>
              <w:pStyle w:val="Normal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вить учебную задачу.</w:t>
            </w:r>
          </w:p>
        </w:tc>
      </w:tr>
      <w:tr>
        <w:trPr>
          <w:trHeight w:val="2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диалоге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жели. 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 – это роспись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или с помощью учителя формулируют вопросы: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так называется?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и когда возникло это искусство? 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sz w:val="24"/>
                <w:szCs w:val="24"/>
              </w:rPr>
              <w:t>- Есть ли секреты у этого промысла?</w:t>
            </w:r>
            <w:r>
              <w:rPr>
                <w:rFonts w:cs="opensansregular;Times New Roman" w:ascii="opensansregular;Times New Roman" w:hAnsi="opensansregular;Times New Roman"/>
                <w:color w:val="575656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ind w:right="581" w:hanging="0"/>
              <w:rPr>
                <w:rFonts w:ascii="opensansregular;Times New Roman" w:hAnsi="opensansregular;Times New Roman" w:cs="opensansregular;Times New Roman"/>
                <w:color w:val="575656"/>
                <w:sz w:val="17"/>
                <w:szCs w:val="17"/>
              </w:rPr>
            </w:pPr>
            <w:r>
              <w:rPr>
                <w:rFonts w:cs="opensansregular;Times New Roman" w:ascii="opensansregular;Times New Roman" w:hAnsi="opensansregular;Times New Roman"/>
                <w:color w:val="575656"/>
                <w:sz w:val="17"/>
                <w:szCs w:val="17"/>
              </w:rPr>
            </w:r>
          </w:p>
          <w:p>
            <w:pPr>
              <w:pStyle w:val="Normal"/>
              <w:snapToGrid w:val="false"/>
              <w:ind w:right="581" w:hanging="0"/>
              <w:rPr>
                <w:rFonts w:ascii="opensansregular;Times New Roman" w:hAnsi="opensansregular;Times New Roman" w:cs="opensansregular;Times New Roman"/>
                <w:color w:val="575656"/>
                <w:sz w:val="17"/>
                <w:szCs w:val="17"/>
              </w:rPr>
            </w:pPr>
            <w:r>
              <w:rPr>
                <w:rFonts w:cs="opensansregular;Times New Roman" w:ascii="opensansregular;Times New Roman" w:hAnsi="opensansregular;Times New Roman"/>
                <w:color w:val="575656"/>
                <w:sz w:val="17"/>
                <w:szCs w:val="17"/>
              </w:rPr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ема урока: Гжель – вид искусства.</w:t>
            </w:r>
          </w:p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тавят для себя цели своей деятельности на урок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лушайте стихотворение и скажите, о чём в нём идёт речь: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 с синими цветами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ыми лепестками,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иними цветочками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ными виточкам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елом фарфоре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на заснеженном поле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– под белого снежоч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ут синие цветочк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жели, неужели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 не слышали о Гжели?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 чём говорится в стихотворении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братите внимание на слайд, где представлены изделия художников Гжели.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Гжель?</w:t>
            </w:r>
          </w:p>
          <w:p>
            <w:pPr>
              <w:pStyle w:val="Normal"/>
              <w:snapToGrid w:val="false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лась ли вам данная роспись?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sz w:val="24"/>
                <w:szCs w:val="24"/>
              </w:rPr>
              <w:t xml:space="preserve">- Что вы знаете об этом виде </w:t>
            </w:r>
            <w:r>
              <w:rPr>
                <w:color w:val="000000"/>
                <w:sz w:val="24"/>
                <w:szCs w:val="24"/>
              </w:rPr>
              <w:t>декоративно – прикладного искусства?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хотели  бы узнать об этом виде искусства?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формулируйте тему нашего урока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ы узнаете на этом уроке?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му будете учиться?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Правильно,  сегодня вы научитесь украшать посуду гжельской росписью, для этого нам необходимо отправится в "Мир сказочной Гжели».</w:t>
            </w:r>
          </w:p>
          <w:p>
            <w:pPr>
              <w:pStyle w:val="Normal"/>
              <w:snapToGrid w:val="false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Слайд № 1- Выставка современных изделий художников Гжели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45pt;height:76.5pt" filled="f" o:ole="">
                  <v:imagedata r:id="rId3" o:title=""/>
                </v:shape>
                <o:OLEObject Type="Embed" ProgID="" ShapeID="ole_rId2" DrawAspect="Content" ObjectID="_1947581838" r:id="rId2"/>
              </w:objec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итель фиксирует вопросы детей на доске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лайд №2 -  Тема урока: Искусство Гжели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лайд №3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ель: узнать об искусстве Гжели; научиться украшать посуду гжельской росписью</w:t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7215" w:dyaOrig="5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2.45pt;height:76.5pt" filled="f" o:ole="">
                  <v:imagedata r:id="rId6" o:title=""/>
                </v:shape>
                <o:OLEObject Type="Embed" ProgID="" ShapeID="ole_rId5" DrawAspect="Content" ObjectID="_498005861" r:id="rId5"/>
              </w:object>
            </w:r>
          </w:p>
        </w:tc>
      </w:tr>
      <w:tr>
        <w:trPr>
          <w:trHeight w:val="278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hd w:fill="FFFFFF" w:val="clear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ind w:left="0" w:right="581" w:hanging="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историей художественной росписи Гжель, с технологией изготовления изделий из г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ind w:left="0" w:right="581" w:hanging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способствовать </w:t>
            </w:r>
            <w:r>
              <w:rPr>
                <w:color w:val="000000"/>
                <w:sz w:val="24"/>
                <w:szCs w:val="24"/>
              </w:rPr>
              <w:t>проявлению интереса у учащихся к истории и культуре своего народа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ind w:left="0" w:right="581" w:hanging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продолжить формировать умение у учащихся </w:t>
            </w:r>
            <w:r>
              <w:rPr>
                <w:color w:val="000000"/>
                <w:sz w:val="24"/>
                <w:szCs w:val="24"/>
              </w:rPr>
              <w:t>выражать свои мысли с достаточной полнотой и точностью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ind w:right="581" w:hanging="0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7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текст и отвечают на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жель – это техника росписи фарфоровых изделий сине-белого цвета.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Своё название она получила от названия села, что находится в недалеко от Москвы. Поэтому Родиной Гжели считается Московская область.</w:t>
            </w:r>
          </w:p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лушают учителя и рассматривают иллюстрации в учеб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фарфоровых и фаянсовых издел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ый, голубой и си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ята сравнивают элементы в учебнике и на презентации: Завиток, лепестки, волнистая линия, 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физминут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же такое Гжель? Где она зародилась?</w:t>
            </w:r>
          </w:p>
          <w:p>
            <w:pPr>
              <w:pStyle w:val="Normal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учебник на с. 76. Прочитайте текст, чтобы ответить на эти вопросы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у что ж отправляемся с вами в путешествие, в Московскую область, в деревню Гжель, где  зародился этот народный промысел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жельская земля очень богата высококачественными глинами белого цвета. Из неё и изготавливают различные предметы. А изготавливают изделия путем литья в гипсовых формах. Изделия из глины для прочности обжигают в печах при очень высокой температуре 1350*. Поэтому в слове «Гжель» слышится отзвук глагола «жечь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Гжели выполняется кобальтом на фаянсовой  фарфоровой посуде. Каждое изделие обжигали 2 раза: первый – для закрепления формы, второй – после росписи изделия кобальтом. Минерал кобальт использовали именно потому, что он не выгорает при температуре свыше 1000 градусов и даёт красивый синий цвет различных оттенков. Но оттенки цвета появляются лишь после обжига, в сыром виде рисунок кобальтом выглядит серо-черным.</w:t>
            </w:r>
          </w:p>
          <w:p>
            <w:pPr>
              <w:pStyle w:val="Normal"/>
              <w:ind w:lef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имволом гжельского промысла являются кумган и квасник. Кумган – это сосуд для питья с носиком, ручкой и крышкой, а квасник имеет круглое отверстие в центре тулова. </w:t>
            </w:r>
          </w:p>
          <w:p>
            <w:pPr>
              <w:pStyle w:val="Normal"/>
              <w:ind w:left="27" w:hanging="0"/>
              <w:rPr/>
            </w:pPr>
            <w:r>
              <w:rPr>
                <w:bCs/>
                <w:sz w:val="24"/>
                <w:szCs w:val="24"/>
              </w:rPr>
              <w:t xml:space="preserve">- Как вы думаете для чего необходимо отверстие в центре квасника? Сюда клали лед, для охлаждения содержимого квасника. </w:t>
            </w:r>
          </w:p>
          <w:p>
            <w:pPr>
              <w:pStyle w:val="Normal"/>
              <w:ind w:lef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йчас вы узнали о секрете данного промысла (обращает внимание на вопрос, записанный на доске на этапе «Актуализации знаний»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Итак, на каком материале выполняют роспись мастера Гжел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ие  основные цвета присутствуют в гжельской роспис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бята, обратите внимание на гжельскую роспись на с. 80 учебника, какие элементы мы уже встречали в презентац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авайте отдохнём, отвлечёмся и сделаем несколько несложных упражнений. Повторяйте за мной: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bCs/>
                <w:iCs/>
              </w:rPr>
              <w:t>«По солнышку, по солнышку</w:t>
              <w:tab/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орожкой луговой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ду по мягкой травушке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Я летнею порой. (Ходьба на месте, взмахи руками).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 любо мне, и весело,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мотрю по сторонам,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олубеньким и синеньким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iCs/>
              </w:rPr>
              <w:t>Я радуюсь цветам» (Повороты направо, налево, любуются цвет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йд № 4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45pt;height:76.5pt" filled="f" o:ole="">
                  <v:imagedata r:id="rId8" o:title=""/>
                </v:shape>
                <o:OLEObject Type="Embed" ProgID="" ShapeID="ole_rId7" DrawAspect="Content" ObjectID="_762421528" r:id="rId7"/>
              </w:objec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йд № 5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2.45pt;height:76.5pt" filled="f" o:ole="">
                  <v:imagedata r:id="rId10" o:title=""/>
                </v:shape>
                <o:OLEObject Type="Embed" ProgID="" ShapeID="ole_rId9" DrawAspect="Content" ObjectID="_138254857" r:id="rId9"/>
              </w:objec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йд № 6, 7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2.45pt;height:76.5pt" filled="f" o:ole="">
                  <v:imagedata r:id="rId12" o:title=""/>
                </v:shape>
                <o:OLEObject Type="Embed" ProgID="" ShapeID="ole_rId11" DrawAspect="Content" ObjectID="_683825432" r:id="rId11"/>
              </w:objec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45pt;height:76.5pt" filled="f" o:ole="">
                  <v:imagedata r:id="rId14" o:title=""/>
                </v:shape>
                <o:OLEObject Type="Embed" ProgID="" ShapeID="ole_rId13" DrawAspect="Content" ObjectID="_1284103913" r:id="rId13"/>
              </w:objec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3"/>
              <w:ind w:left="720" w:right="581" w:hanging="36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</w:p>
          <w:p>
            <w:pPr>
              <w:pStyle w:val="Normal"/>
              <w:snapToGrid w:val="false"/>
              <w:spacing w:lineRule="exact" w:line="413"/>
              <w:ind w:left="720" w:right="58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pacing w:val="-1"/>
                <w:sz w:val="24"/>
                <w:szCs w:val="24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3"/>
              <w:ind w:left="355" w:right="58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выполнять эскизы и простейшие композиции, кистевые упражнения, понимание расположения уз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3"/>
              <w:ind w:left="355" w:right="581" w:hanging="3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олнить упражнения на закрепление навыков приема росписи и умение использовать в росписи гжельские элементы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 закрепить полученные знания через анализ выполненных работ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 выявить границы применения нового знания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 оценить работы учащихся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  рефлекс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лист бумаги и кра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овторяют действи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ллюстрацию на с. 80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действи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етей: роспись кув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кюр, аэрография, постельное белье, одежда, вязание, вышивка и др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йчас я предлагаю вам, </w:t>
            </w:r>
            <w:r>
              <w:rPr>
                <w:color w:val="000000"/>
                <w:sz w:val="24"/>
                <w:szCs w:val="24"/>
              </w:rPr>
              <w:t>окунуться в мир творчества</w:t>
            </w:r>
            <w:r>
              <w:rPr>
                <w:sz w:val="24"/>
                <w:szCs w:val="24"/>
              </w:rPr>
              <w:t xml:space="preserve"> и попробовать себя в роли художников гжельской роспи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жде чем приступить к росписи своего кумгана, поучимся выполнять главный элемент росписи – мазок с тен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готовьте лист бумаги и краски. Посмотрите, как я набираю краску синего цвета на одну сторону кисточки, другая сторона остаётся чистой. Прикладываю кисточку к бумаге и немного провожу с поворотом. Получилась капелька, у которой есть нежный переход от синего к голубо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таких мазков (капелек) можно составить розу, которую вы видите в учебнике на с.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я этого мазки располагаем ритмично вокруг центра цветка (показывает на листе бумаг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ш цветок украшают дополнительные линии: волнистые, округлы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перь можно приступить к  самостоятельной работе. Обратите  особое внимание на композицию росписи, чтобы у вас все элементы росписи располагались гармонично. Правила композиции несложные: крупные элементы располагают в центре, вокруг более мелкие детали, дополнения. Кант – по краю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Я попрошу все ваши работы поставить на демонстрационный стол. </w:t>
            </w:r>
            <w:r>
              <w:rPr/>
              <w:t xml:space="preserve">Посмотрите, какие у вас получились замечательные работ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ую цель вы ставили для себя в начале урок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стигли ли вы цели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узнали о Гжел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му вы учились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те свои работы. Какие из них самые удачные? Почему?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бы ты хотел изменить в своей работе? </w:t>
            </w:r>
            <w:r>
              <w:rPr>
                <w:color w:val="000000"/>
                <w:sz w:val="24"/>
                <w:szCs w:val="24"/>
              </w:rPr>
              <w:t>(выставление оцено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 чем затруднялись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Где можно использовать свои рисунки? 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кажите, а где еще в жизни, находит практическое применение Гжель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йд № 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7215" w:dyaOrig="5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2.45pt;height:76.5pt" filled="f" o:ole="">
                  <v:imagedata r:id="rId16" o:title=""/>
                </v:shape>
                <o:OLEObject Type="Embed" ProgID="" ShapeID="ole_rId15" DrawAspect="Content" ObjectID="_1911533565" r:id="rId15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йд № 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7215" w:dyaOrig="53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2.45pt;height:76.5pt" filled="f" o:ole="">
                  <v:imagedata r:id="rId18" o:title=""/>
                </v:shape>
                <o:OLEObject Type="Embed" ProgID="" ShapeID="ole_rId17" DrawAspect="Content" ObjectID="_529859794" r:id="rId1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ие на дом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дачи этап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йти краткую информацию о</w:t>
            </w:r>
            <w:r>
              <w:rPr>
                <w:sz w:val="24"/>
                <w:szCs w:val="24"/>
              </w:rPr>
              <w:t xml:space="preserve"> городецкой роспис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дят порядок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 следующему уроку вам необходимо найти  краткую информацию о другом промысле - городецкой рос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b/>
        <w:szCs w:val="24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pacing w:val="-1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5:00Z</dcterms:created>
  <dc:creator>кадочникова  </dc:creator>
  <dc:description/>
  <cp:keywords/>
  <dc:language>en-US</dc:language>
  <cp:lastModifiedBy>Пользователь Windows</cp:lastModifiedBy>
  <dcterms:modified xsi:type="dcterms:W3CDTF">2016-11-21T13:51:00Z</dcterms:modified>
  <cp:revision>3</cp:revision>
  <dc:subject/>
  <dc:title/>
</cp:coreProperties>
</file>