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сихолог совет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 подготовить ребенка  к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родители под готовностью к школе  понимают только  умение  ребенка  читать,  считать. Однако готовность к школе - это  и физическая,   и нравственная, и интеллектуальная и    психологическая готовность к школьному обучению.  Показателями  физического развития ребенка являются  рост и масса  тела, окружность грудной  клетки.  В физическом  развитии ребенка   могут быть  выявлены следующие варианты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ормальное  физическое  развит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тклонения в физическом развит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ефицит  массы  те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изки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жным  показателем  биологической  зрелости  является количество прорезавшихся  зубов. Их должно быть не менее 6-8.  Если количество  прорезавшихся зубов будет  меньше паспортного возраста ребенка, то он будет оцениваться,   как   недостаточно биологически  зрелый.  Важным показателем  также  является   соотношение  окружности головы к длине тела, умноженное   на 100%.  При уровне  биологической зрелости, соответствующем школьной готовности, этот показатель должен быть 44%-43% или менее. Для определении физиологической зрелости организма  используется тест  автором,  которого  является  Филиппинер.  При выполнении этого задания   ребенок    должен кончиками пальцев правой руки через голову достать до середины левого 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главных составляющих понятия « готовность к школе»  - это развитие познавательной активности, умение   самостоятельно думать и решать простейшие умствен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 компонентом  готовности  к школе является  личностная (мотивационная)  готовность, которая выражается  в желании ребенка идти в школу. Важно, чтобы он хотел учиться, мог овладеть знаниями и испытывал удовольствие и радость от учебы. Опрос детей показал, что почти половина детей  не хотят идти в школу. Они обосновывают свои  ответы тем, что в школе трудно учиться.  А те, кто дает положительный ответ,  говорят о том,  что все его сверстники туда пойдут. Внутренняя позиция ребенка является основой готовности к обучению    и  проявляется в  желании ребенка  принять  новую социальную позицию школьника,  желании учиться,  уметь  слушать учителя и последовательно выполнять  все его указания,  положительно  воспринимать образ школы.  Ребенок должен понимать познавательное значение школь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умел общаться с окружающими  детьми,  умел  подчиняться требованиям  сверстников и взрослого, понимать, что     не  все  зависит от него. Ребенок  седьмого  года должен   стать произвольным.   Слово «произвольный» происходит не  от слова «произвол», а от слов «изволение», «воля».   У него   должны быть развиты волевые качества  личности.  Седьмой год   - это  кризисный  период.  После  того как   ребенок переживет  этот период,  должно появиться  новообразование  - это  соподчинение мотивов, которое проявляется   в том, что  свое   «хочу» ребенок подчиняет взрослому «надо». Ребенок  в доступных  для  его возраста пределах должен управлять  своим   поведением, быть организованным, понимать и выполнять правила, которые будут предъявляться ему уч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ими     показателями  готовности  к школе являются хорошо развитые психические познавательные процессы:  речь, восприятие память, воображение, наглядно – образное мышление. В  этом возрасте должны  начать проявляться  предпосылки  развития словесно- логического  мышления, которое проявляется  в умении элементарно  рассуждать, выделять существенные признаки  предметов и явлений, сравнивать  предметы,  находить  сходство и различия,  выделять целое и его  часть, группировать предметы по определенным признакам; делать  простейшие  выводы и обобщения. Среди главных составляющих понятия « готовность к школе»  - это развитие познавательной активности, умение   самостоятельно думать и решать простейшие умственные задачи Важно, чтобы у ребенка было развито внимание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ем кратко каждый психически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– способность воспроизводить, запоминать, что очень  важно для обучения в школе.  Для школы очень важно, чтобы ребенок мог управлять своей памятью, ставить осознанную цель  - запомнить, приложив силу и волю. А для этого нужно помочь освоить приемы запоминания:  повторение, выделение смыслов, разделение на части, схемы. Чем больше родители будут тренировать  память детей, тем легче им будет учиться, усваивать новое. Например, рассказав сказку, можно попросить нарисовать картинки, а затем по ним пересказать сюж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ено,  что успешно обучающиеся ученики начальных классов обладают хорошо развитым вниманием.  С другой стороны, трудности, с которыми на практике сталкиваются  дети в начале обучения  в школе, связаны с  недостаточностью развития внимания. Готовя ребенка к школе, необходимо совершенствовать  произвольное внимание. Развитию  произвольного внимания  помогает речь. Это проявляется в том,  что, выполняя задание по инструкции взрослого, дети старшего дошкольного возраста проговаривают инструкцию в несколько раз чаще, чем младшие  дошкольники. Они обговаривают те действия,  на которые им  нужно обратить внимание. В школе 70% учебного времени отводится на то, чтобы слушать учителя, ответы  одноклассников. По- этому важно развивать  активное слушание, способность удерживать внимание на важной информации, не отвлекаясь на посторонние звуки. Активное слушание развивается при чтении вслух сказок, историй. Расскажите сказку и попросите пересказать ее своей  любимой игрушке.  Эти игры развивают слуховое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ям можно  рекомендовать обращать внимание ребенка на детали  пейзажа и окружающей обстановки, побуждать ребенка  сравнивать  различные  предметы  и явления. Хорошо  способствуют развитию концентрации внимания игры – лабири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йте с ребенком  стихи, скороговорки, сочиняйте сказки. Просите повторять  наизусть услышанный  текст и пересказывать его своими словами. Учите ребенка обращать  внимание на то, как звучат слова.  Предлагайте ему внятно повторять слова, как  русские,  так и иностранного происхождения.  Полезно  запоминать различные предметы, их количество и взаиморас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 умел управлять  своим  телом,  хорошо двигался  и ориентировался в пространстве, чтобы у него была развита мелкая моторика рук, а также, чтобы были скоординированы движения руки и глаза.  Не пренебрегайте занятиями, развивающими  мелкие  движения рук. Лепка, рисование, аппликация создают  предпосылки для формирования хорошего почерка и способствуют  развитию мышл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школу меняется  ведущий вид деятельности  – игровая   на  ведущий вид  младшего  школьного возраста  - учебную,  которая строго регламентирована. Меняются стиль и формы общения, и они  во многом определяются тем, как ребенка оценивают учитель  и одноклассники. То есть каждый ребенок постоянно находится в ситуации  оцениваемого, сравниваемого с другими, что очень тяжело для его неокрепшей психики.  Очень важным является то, чтобы самооценка ребенка седьмого года жизни была адекватной, соответствующей потенциальным возможностям ребенка или немного завышенной.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ям стоит задуматься, если к 6-7 годам ребенок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гативно относится к  любой ум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любит отвечать на вопрос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 может подчиняться прави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ожет  подобрать синонимы и антонимы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меет ориентироваться на заданную систему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меет слушать говорящего и воспроизводить задания; 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Как воспринимают дети   школу</w:t>
      </w:r>
      <w:r>
        <w:rPr>
          <w:i/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ногих детей не  складывается объективное представление о школе: либо оно чрезмерно идеализировано, неадекватно оптимистично,  либо чрезмерно  негативно: школа  вызывает опасения, как нечто чуждое, тревожное, опасное. 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ебенку рисовали школьную жизнь и будущие его успехи в радужных тонах. Ребенок  в дошкольном детстве не был  приучен ограничивать свои желания,  преодолевать  трудности,  и у него своеобразная установка  на «отказ от усилия». Поскольку школа требует от ребенка постоянных усилий, преодоления трудностей, то у него возникает противодействие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бенка  еще в детстве запугивали школой, что также очень опасно и вредно, особенно по отношению к робким, неуверенным в себе детям («Ты же двух слов связать  не можешь, как ты в школу то пойдешь?»,  « Вот  пойдешь в школу, там тебе покажут!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для родите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допускайте, чтобы ребенок скучал во время занятий. Если ему весело учиться, он учится лучше. Интерес это лучшая мотивация, она делает детей по- настоящему творческими личностями и дает им возможность испытать удовлетворение от интеллектуальных 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яйте упражнения.  Развитие умственных способностей определяется  временем  и  практикой.  Если какое-то упражнение не получается, сделайте перерыв , вернитесь к нему позднее или предложите  более легкий вариант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являйте излишней тревоги по поводу недостаточных  успехов и медленного продвижения  вперед или даже некоторого регрес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терпеливы. Не спешите давать задания , превышающие интеллектуальные возможности ребе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занятиях нужна мера. Не заставляйте  делать упражнение, если ребенок вертится, устал, расстроен, займитесь,  чем- то другим. Предоставьте ребенку возможность иногда заниматься тем делом, которое ему нравит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школьного возраста  плохо воспринимают строго регламентированные, повторяющиеся  монотонные  занятия, поэтому лучше выбирать игровую фор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йте в ребенке  навыки общения, дух сотрудничества и коллективизма, научите его дружить с другими детьми, делить с ними успехи и неудачи: все это  ему пригодится в шко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бегайте неодобрительной оценки, находите  слова поддержки, чаще хвалите ребенка за его терпение, настойчивость. Никогда не подчеркивайте его слабости в сравнении с другими детьми. Формируй</w:t>
        <w:tab/>
        <w:t xml:space="preserve">те  у него уверенность в своих сил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ое главное , не воспринимайте  занятия с ребенком, как тяжелый труд, а получайте удовольствие от общения, и  никогда не теряйте чувства юмор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Рекоменд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егайте чрезмерных требован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прашивайте с ребенка все и сразу. Ваши требования должны соответствовать уровню развития его навыков и познавательных способностей.  Не забывайте, что такие важные и нужные качества, как прилежание,  аккуратность, ответственность не формируются сразу. Чувство ответственности  воспитывать надо очень рано, со второго года жизни. Уже у полуторагодовалого   малыша может быть  своя постоянная  обязанность, например: подавать тапки маме, вернувшейся с работы.  Трехлетний малыш помогает и маме  мыть посуду, вытирая и укладывая ложки в ящик, а пятилетний малыш может уже самостоятельно мыть посуду. Ребенок растет и все более ответственными становятся его обязанности. В старшем дошкольном возрасте все,  что ему посильно, он должен делать сам :  заправить самостоятельно кровать, убрать со стола, вымыть посуду, почистить свою обув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е режиму д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 составьте вместе  с ребенком и разместите на видном месте, на уровне  глаз ребенка, его распорядок дня  на завтрашний день рядом должны быть часы  с цифровой  индикацией. Хорошо составить этот график на компьютере.    На этом   этапе  распорядок дня должен быть как можно более подробным,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 – возвращение из школ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 – 13.10 – переодевание и мытье ру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 -13. 30 – 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. – 13.40 мытье посуды после обеда и.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 обсудите с ребенком, сколько времени ему нужно  для выполнения каждого  пункта расписания.  Если вечером окажется, что ребенок не уложился в отведенное время, ни в коем случае не ругайте его, а просто объясните,  почему это произошло. Затем  определите насколько  его надо увеличить.  Справа от  каждого пункта должна  быть клеточка, где ребенок отмечает + - (выполнил, не выполнил), а также время выполнения. Вечером вместе обсудить результаты.  Затем можно переходить на систему записок,  прикрепляемых  к стене или к холодильнику, призванных  напоминать о важных делах на сегодня.  Эту систему стоит начать  первого дня учебы. Эта работа будет эффективней при соблюдении ряда условий:</w:t>
      </w:r>
    </w:p>
    <w:p>
      <w:pPr>
        <w:pStyle w:val="Normal"/>
        <w:jc w:val="center"/>
        <w:rPr/>
      </w:pPr>
      <w:r>
        <w:rPr>
          <w:sz w:val="28"/>
          <w:szCs w:val="28"/>
        </w:rPr>
        <w:t>1. Записок не должно быть много не более трех - четырех в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ни  должны быть адресованы не только ребенку, но и  каждому члену семьи. Хорошо использовать записки разного ц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писывать только те дела,  выполнение которых легко прове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ечером ребенок снимает и читает записки разного цвета и проверяет выполнение  записанных д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 ребенка должно быть право на ошиб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не  боялся ошибиться. Если у него что-то не получается, не ругайте. Иначе он будет бояться ошибиться, поверит в то, что ничего не может. Даже взрослому, когда он учится чему-т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новому, не все сразу удается.  Если, заметите ошибку, обратите  внимание ребенка на нее        и предложите их исправить. И обязательно  хвалите. Хвалите за каждый,  даже  совсем   крошечный  успех. Умные родители всегда найдут, за что похвалить свое дитя. Домашняя работа выполнена из рук  вон плохо, но все-таки  чуть-чуть  лучше, чем вчера. Обязательно это отметьте: сегодня получилось лучше, чем    вчера, я уверена, что завтра получится еще лучш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е думайте за реб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гая ребенку выполнять  задание, не вмешивайтесь  во все, что он делает.  Иначе он  начнет думать, что не способен справиться с  заданием самостоятельно. Не думайте, не решайте за него, иначе  он очень  быстро   поймет,  что ему нечем заниматься, родители все равно  помогут все реши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е  пропускайте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 внимани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любые трудности своего ребенка и по мере  необходимости   обращайтесь к специалис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страивайте маленькие праздники.  Повод  для этого придумать  совсем  несложно. Радуйтесь  его успех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бы ни были объективные успехи ребенка, старайтесь  создавать у него здоровый настрой перед школой, при котором  он бы стремился  к знаниям, не боялся плохих отметок и был уверен в том, отличник или двоечник, он все равно  для вас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text">
        <w:top w:val="thickThinSmallGap" w:sz="24" w:space="28" w:color="000000" w:shadow="1"/>
        <w:left w:val="thickThinSmallGap" w:sz="24" w:space="26" w:color="000000" w:shadow="1"/>
        <w:bottom w:val="thickThinSmallGap" w:sz="24" w:space="28" w:color="000000" w:shadow="1"/>
        <w:right w:val="thickThinSmallGap" w:sz="24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7:00Z</dcterms:created>
  <dc:creator>Гость</dc:creator>
  <dc:description/>
  <cp:keywords/>
  <dc:language>en-US</dc:language>
  <cp:lastModifiedBy>User</cp:lastModifiedBy>
  <cp:lastPrinted>2012-10-24T12:56:00Z</cp:lastPrinted>
  <dcterms:modified xsi:type="dcterms:W3CDTF">2016-11-08T09:33:00Z</dcterms:modified>
  <cp:revision>13</cp:revision>
  <dc:subject/>
  <dc:title/>
</cp:coreProperties>
</file>