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КДОУ «Нижнемамонский  детский сад №8»</w:t>
      </w:r>
    </w:p>
    <w:p>
      <w:pPr>
        <w:pStyle w:val="Normal"/>
        <w:ind w:hanging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роект по духовно – нравственному воспитанию.</w:t>
      </w:r>
    </w:p>
    <w:p>
      <w:pPr>
        <w:pStyle w:val="Normal"/>
        <w:ind w:hanging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hanging="709"/>
        <w:jc w:val="center"/>
        <w:rPr/>
      </w:pPr>
      <w:r>
        <w:rPr>
          <w:sz w:val="96"/>
          <w:szCs w:val="96"/>
          <w:lang w:val="ru-RU"/>
        </w:rPr>
        <w:t>«</w:t>
      </w:r>
      <w:r>
        <w:rPr>
          <w:rStyle w:val="StrongEmphasis"/>
          <w:sz w:val="96"/>
          <w:szCs w:val="96"/>
          <w:lang w:val="ru-RU"/>
        </w:rPr>
        <w:t>Добрый мир</w:t>
      </w:r>
      <w:r>
        <w:rPr>
          <w:sz w:val="96"/>
          <w:szCs w:val="96"/>
          <w:lang w:val="ru-RU"/>
        </w:rPr>
        <w:t>»</w:t>
      </w:r>
    </w:p>
    <w:p>
      <w:pPr>
        <w:pStyle w:val="Normal"/>
        <w:ind w:hanging="709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9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Сроки осуществления проекта:</w:t>
      </w:r>
      <w:r>
        <w:rPr>
          <w:sz w:val="36"/>
          <w:szCs w:val="36"/>
          <w:lang w:val="ru-RU"/>
        </w:rPr>
        <w:t xml:space="preserve"> 2016 - 2018г.</w:t>
      </w:r>
    </w:p>
    <w:p>
      <w:pPr>
        <w:pStyle w:val="Normal"/>
        <w:tabs>
          <w:tab w:val="clear" w:pos="708"/>
          <w:tab w:val="left" w:pos="306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36"/>
          <w:szCs w:val="36"/>
          <w:lang w:val="ru-RU"/>
        </w:rPr>
        <w:t xml:space="preserve">                                                                         </w:t>
      </w:r>
      <w:r>
        <w:rPr>
          <w:sz w:val="36"/>
          <w:szCs w:val="36"/>
          <w:lang w:val="ru-RU"/>
        </w:rPr>
        <w:t xml:space="preserve">Подготовила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</w:t>
      </w:r>
      <w:r>
        <w:rPr>
          <w:sz w:val="36"/>
          <w:szCs w:val="36"/>
          <w:lang w:val="ru-RU"/>
        </w:rPr>
        <w:t>Воспитатель 1кк</w:t>
      </w:r>
    </w:p>
    <w:p>
      <w:pPr>
        <w:pStyle w:val="Normal"/>
        <w:tabs>
          <w:tab w:val="clear" w:pos="708"/>
          <w:tab w:val="left" w:pos="5227" w:leader="none"/>
        </w:tabs>
        <w:jc w:val="both"/>
        <w:rPr/>
      </w:pPr>
      <w:r>
        <w:rPr>
          <w:sz w:val="36"/>
          <w:szCs w:val="36"/>
          <w:lang w:val="ru-RU"/>
        </w:rPr>
        <w:tab/>
        <w:t xml:space="preserve">               Пендюрина Е.В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color w:val="000000"/>
          <w:sz w:val="36"/>
          <w:szCs w:val="36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color w:val="000000"/>
          <w:sz w:val="36"/>
          <w:szCs w:val="36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color w:val="000000"/>
          <w:sz w:val="36"/>
          <w:szCs w:val="36"/>
          <w:lang w:val="ru-RU" w:eastAsia="en-US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Arial" w:hAnsi="Arial" w:cs="Arial"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color w:val="000000"/>
          <w:sz w:val="36"/>
          <w:szCs w:val="36"/>
          <w:lang w:val="ru-RU" w:eastAsia="en-US"/>
        </w:rPr>
        <w:tab/>
        <w:t>2016г.</w:t>
      </w:r>
    </w:p>
    <w:p>
      <w:pPr>
        <w:pStyle w:val="Style18"/>
        <w:rPr>
          <w:rFonts w:ascii="Arial" w:hAnsi="Arial" w:cs="Arial"/>
          <w:color w:val="000000"/>
          <w:sz w:val="28"/>
          <w:szCs w:val="36"/>
          <w:lang w:val="ru-RU" w:eastAsia="en-US"/>
        </w:rPr>
      </w:pPr>
      <w:r>
        <w:rPr>
          <w:rFonts w:cs="Arial" w:ascii="Arial" w:hAnsi="Arial"/>
          <w:color w:val="000000"/>
          <w:sz w:val="28"/>
          <w:szCs w:val="36"/>
          <w:lang w:val="ru-RU" w:eastAsia="en-US"/>
        </w:rPr>
      </w:r>
    </w:p>
    <w:p>
      <w:pPr>
        <w:pStyle w:val="Style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ая цель разумного воспитания детей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ется в постепенном образовании в ребенке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сного понимания вещей окружающего мир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результатом понимания должно стать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едение добрых инстинктов детской натуры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знательное стремление к идеалам добра и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ы и, наконец, постепенное образование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дой и свободной воли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.И.Пирогов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Паспорт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94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про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Духовно-нравственное воспитание дошкольников на основе православной культуры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чики про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иноградова Наталия Владимировна – воспитатель МБДОУ  №236   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Цели и задачи про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Цель проекта:</w:t>
            </w:r>
            <w:r>
              <w:rPr>
                <w:sz w:val="28"/>
                <w:szCs w:val="28"/>
                <w:lang w:val="ru-RU"/>
              </w:rPr>
              <w:t xml:space="preserve"> содействие целостному духовно-нравственному и социальному развитию личности ребенка-дошкольника, обеспечивая развитие его духовного, психологического и телесного здоровья, посредством его приобщения к высшим ценностям православной культуры, при освоении духовно-нравственных традиций народа (норм поведения, навыков общения и взаимной помощи).  </w:t>
            </w:r>
          </w:p>
          <w:p>
            <w:pPr>
              <w:pStyle w:val="Style18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дачи: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ивать правовую базу для духовно-нравственного воспитания в процессе  реализации проекта духовно-нравственной культуры деятельности детского сада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патриотические чувства, связывающие разные поколения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чать к этическим нормам поведения и самодисциплине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ть художественный вкус, развивать творческий потенциал каждого ребенка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художественно-речевые навыки, пополнять словарь детей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духовно-нравственные чувства, раскрывая значение православия в жизни человека, как действие любви, добра, человечности, единения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привычки готовиться и отмечать вместе с родителями православные календарные праздники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ть трудолюбие уважение к людям труда и бережное отношение к результатам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роки и этапы реализации про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>Проект рассчитан на реализацию в течение 3-х лет (2016-2018 гг.) и предполагает постоянную работу по его дополнению, корректированию и совершенствованию.</w:t>
            </w:r>
          </w:p>
          <w:p>
            <w:pPr>
              <w:pStyle w:val="Style18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3" w:right="6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оектный (подготовительный)- 2016 г. (август – сентябрь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3" w:right="62" w:hanging="360"/>
              <w:rPr/>
            </w:pPr>
            <w:r>
              <w:rPr>
                <w:sz w:val="28"/>
                <w:szCs w:val="28"/>
                <w:lang w:val="ru-RU"/>
              </w:rPr>
              <w:t xml:space="preserve">Диагностический -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 (октябрь - декабрь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3" w:right="62" w:hanging="360"/>
              <w:rPr/>
            </w:pPr>
            <w:r>
              <w:rPr>
                <w:sz w:val="28"/>
                <w:szCs w:val="28"/>
                <w:lang w:val="ru-RU"/>
              </w:rPr>
              <w:t>Организационный - 2017г. (январь-февраль)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ru-RU"/>
              </w:rPr>
              <w:t>Практический - 2016-2017г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43" w:right="62" w:hanging="360"/>
              <w:rPr/>
            </w:pPr>
            <w:r>
              <w:rPr>
                <w:sz w:val="28"/>
                <w:szCs w:val="28"/>
                <w:lang w:val="ru-RU"/>
              </w:rPr>
              <w:t>Итогово-аналитический - 2017(2 полугодие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сполнители проекта и основных мероприят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, воспитанники, родител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Ожидаемые конечные результаты реализации про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езультате выполнения проекта будет достигнуто: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ойчивость навыков поведения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формированность основ ценностных сфер личности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бильность психического развития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елостность восприятия мира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спитание всесторонне и гармонично развитой личности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коллектива, где каждый самоценен, и все прибывают в гармонии друг с другом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способностей к самосовершенствованию и самостоятельному творчеству;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езультат, на который очень бы хотелось надеяться, заключается в усвоении ребенком вечных ценностей: милосердия, правдолюбия, в стремлении его к добру и неприятию зл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Целевые группы проек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, воспитанники, родители</w:t>
            </w:r>
          </w:p>
        </w:tc>
      </w:tr>
    </w:tbl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Актуальность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 сложное время каждый человек пытается сохранить мир и покой в своем доме, оградить детей от зла, жестокости и агрессии окружающего мира. Слово Божие спокон веков звучало на Руси как-то по особенному. Недаром Русь часто называли Святой. Тогда ещё не существовало такой организационной системы дошкольного образования, которую мы имеем сегодня. А религиозное самосознание формировалось в таком нежном возрасте только в семье. Кстати, во времена советской власти именно бабушка в семье давала ребёнку азы Православия и молилась за ребёнка и его родителей. И в данный момент, на опыте познав разрушительные последствия атеизма, поворачиваясь лицом к не проходящим духовным идеалам, мы обязаны сохранить и передать Божественный огонь Православия следующим поколениям. Именно первые шаги духовного воспитания дошкольников – это радость приобщения к Православным традициям нашего народа.                                                                              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оссийское общество остро переживает кризис духовно-нравственных идеалов. Многие тщетно пытаются найти выход из создавшегося положения. Уже к середине 80-х годов назрела необходимость перестройки дошкольного воспитания. Была разработана Концепция дошкольного воспитания с учетом современных требований общества. Одним из существенных направлений Концепции стало многообразие и вариативность дошкольного образования, что и нашло отражение в возникновении и создании системы духовно-нравственного воспитания, основанного на Православных духовных ценностях.                                     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ство – время развития всех сил человека, как душевных, так и телесных, приобретение знаний об окружающем мире, образование нравственных навыков и привычек. В дошкольном возрасте происходит активное накопление нравственного опыта, и обращения к духовной жизни начинается - так же в дошкольном возрасте – с нравственного самоопределения и становления самосознания. Систематическое духовно-нравственное воспитание ребенка с первых лет жизни обеспечивает его адекватное социальное развитие и гармоничное формирование личности.              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        Это доказывает особую значимость и актуальность разработки проекта по духовно-нравственному образованию и воспитанию детей!                               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существующего проекта Православия в том, что он содействует сохранению духовного здоровья детей, знакомит их с основами православной культуры.    Воспитание духовной личности возможно только совместными усилиями семьи, образовательного учреждения и государств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с точки зрения каких истин прошлые поколения решали возникшие перед ними проблемы, что служило для них маяком и источником созидания.   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 </w:t>
      </w:r>
      <w:r>
        <w:rPr>
          <w:i/>
          <w:iCs/>
          <w:sz w:val="28"/>
          <w:szCs w:val="28"/>
        </w:rPr>
        <w:t>(не навязывая)</w:t>
      </w:r>
      <w:r>
        <w:rPr>
          <w:sz w:val="28"/>
          <w:szCs w:val="28"/>
        </w:rPr>
        <w:t>, что в первую очередь в семье должны сохраняться и передаваться нравственные духовные ценности и обычаи, чтимые и почитаемые предками, и что именно родители ответственны за воспитание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ною предлагается:</w:t>
      </w:r>
    </w:p>
    <w:p>
      <w:pPr>
        <w:pStyle w:val="Dl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культурой Православия;</w:t>
      </w:r>
    </w:p>
    <w:p>
      <w:pPr>
        <w:pStyle w:val="Dl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 детях духовно-нравственные качества, для обеспечения социального, гражданского и духовного единства общества;</w:t>
      </w:r>
    </w:p>
    <w:p>
      <w:pPr>
        <w:pStyle w:val="Dl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стинных духовных ценностей российского народа;</w:t>
      </w:r>
    </w:p>
    <w:p>
      <w:pPr>
        <w:pStyle w:val="Dl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очнение единства и дружбы народов Российской Федерации;</w:t>
      </w:r>
    </w:p>
    <w:p>
      <w:pPr>
        <w:pStyle w:val="Dl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сестороннему развитию личност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 воспит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ожить основы духовно-нравственной личности с активной жизненной позицией, способность к совершенству и гармоничному взаимодействию с другими людь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в детях милосердие, сострадание, умение прощать обиды, желание помогать нуждающимся, быть терпимыми, мирными во взаимоотношениях со всем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быть примером для других не на словах, а на деле, избегать зла, зависти – довольствоваться тем, что имеешь, уметь просить прощения, поступать честно, никогда не делать другим того, чего не желаешь себе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вать интерес к изучению Православия у воспитателей и родителей, открывая тем самым путь к духовному совершенствованию и познанию отечественной культуры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равовую базу для духовно-нравственного воспитания в процессе  реализации проекта духовно-нравственной культуры деятельности детского са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патриотические чувства, связывающие разные поко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учать к этическим нормам поведения и самодисциплин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художественный вкус, развивать творческий потенциал каждого ребе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художественно-речевые навыки, пополнять словарь дет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 семью на духовно-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ривычки готовиться и отмечать вместе с родителями православные календарные праздники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рудолюбие уважение к людям труда и бережное отношение к результатам.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реализации проекта я использую следующие методы: наглядно-действенный, словесно-образный, практический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Наглядно-действенный метод</w:t>
      </w:r>
      <w:r>
        <w:rPr>
          <w:sz w:val="28"/>
          <w:szCs w:val="28"/>
        </w:rPr>
        <w:t xml:space="preserve">  используется во врем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 сказок (педагогами, детьми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ния икон, книжных иллюстраций, репродук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дидактических и музыкально-дидактических игр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лощение впечатлений детей в творческих проявлениях </w:t>
      </w:r>
    </w:p>
    <w:p>
      <w:pPr>
        <w:pStyle w:val="Style17"/>
        <w:spacing w:lineRule="auto" w:line="360"/>
        <w:jc w:val="both"/>
        <w:rPr/>
      </w:pPr>
      <w:r>
        <w:rPr>
          <w:i/>
          <w:iCs/>
          <w:sz w:val="28"/>
          <w:szCs w:val="28"/>
        </w:rPr>
        <w:t>Словесно-образный метод</w:t>
      </w:r>
      <w:r>
        <w:rPr>
          <w:sz w:val="28"/>
          <w:szCs w:val="28"/>
        </w:rPr>
        <w:t xml:space="preserve"> представляется наиболее эффективным в процесс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ение и обыгрывание литературных произведений воспитателем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ение сказок и стихотворений детьми, воспитателем с последующей драматизацией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ед с элементами диалога, обобщающих рассказов воспитател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ов на вопросы педагога, детей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разнообразных игр (малоподвижные, сюжетно-ролевые, дидактические, игры-драматизации, игры с музыкальным сопровождением и др.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дополнительного материала воспитателем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ывания и отгадывания загадок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я наглядного материала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ов детей о своих впечатлениях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а житейских ситуаций; </w:t>
      </w:r>
    </w:p>
    <w:p>
      <w:pPr>
        <w:pStyle w:val="Style17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ческий метод</w:t>
      </w:r>
      <w:r>
        <w:rPr>
          <w:sz w:val="28"/>
          <w:szCs w:val="28"/>
        </w:rPr>
        <w:t xml:space="preserve"> используется, когда необходим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дуктивной деятельности: ИЗО ( впечатления после занятия-утренника), ручной труд (Вифлеемская звезда, корабль Св. Николая и т.д.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  <w:lang w:val="ru-RU"/>
        </w:rPr>
        <w:t>проведение игр: со строительным материалом («Ступеньки к Храму»), дидактические («Хорошие и плохие поступки»), подвижные («Помоги дедушке»), малоподвижные («Мирилка»)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др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я проект, я не рискнула полагаться только на собственные познания, не стала изобретать нечто кардинально новое, а обратилась к первоисточнику - Православной Церкви, хранящей столетиями опыт и традицию праздника, его главное содержание. Так нашим  консультантом, первым слушателем и гостем стал священник отец Николай Денисенко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действие целостному духовно-нравственному и социальному развитию личности ребенка-дошкольника, обеспечивая развитие его духовного, психологического и телесного здоровья, посредством его приобщения к высшим ценностям православной культуры, при освоении духовно-нравственных традиций народа (норм поведения, навыков общения и взаимной помощи).                                                                    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содержания проекта духовно-нравственного воспитания является православная культура и календарь: природный, гражданский, и, что особенно важно, - православный, церковный календарь, в соответствии с которым проживаются жизненные события, планируется и строится вся воспитательно-образовательная деятельность с детьми дошкольного возраста.</w:t>
        <w:br/>
        <w:t xml:space="preserve">      Нравственные эталоны являются необходимым ориентиром в общении ребенка с окружающими людьми и миром.</w:t>
        <w:br/>
        <w:t xml:space="preserve">      В процессе игры дети усваивают нравственные нормы и правила поведения. В общении идет духовно-нравственное развитие дошкольника, формируется эмоционально-волевая сфера и самосознание, идет активное освоение умственных действий анализа и оценки для установления причинно-следственных связей между событиями и явлениями.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оект: долгосрочный (рассчитан на 3 года)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Для работы с детьми 5-7 лет я разработала </w:t>
      </w:r>
      <w:r>
        <w:rPr>
          <w:b/>
          <w:sz w:val="28"/>
          <w:szCs w:val="28"/>
          <w:lang w:val="ru-RU"/>
        </w:rPr>
        <w:t>перспективный план по духовно-нравственному воспитанию дошкольников на основе православной культуры.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«Духовно-нравственное воспитание дошкольников на основе православной культуры» на 2016 – 2018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89"/>
        <w:gridCol w:w="1732"/>
        <w:gridCol w:w="2161"/>
        <w:gridCol w:w="10"/>
        <w:gridCol w:w="10"/>
        <w:gridCol w:w="6"/>
        <w:gridCol w:w="26"/>
        <w:gridCol w:w="46"/>
        <w:gridCol w:w="2117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 и пособий по духовно-нравственному воспитани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авославную литературу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а православная литература для детей и взрослых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детского сада по духовно-нравственному воспитанию дошкольников на учебный го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лан работы утвержден на заседании пед.коллектива детского сад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Встречи педагогов с настоятелем храма святого благоверного Александра Невского с отцом Николае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тоятелем храма в 2017 году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остоялась одна встреча в ноябре 2016 года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формление уголка «Православная культура России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православный уголок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Новое в образовании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образовательный проект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воспитание дошкольников посредством знакомства с православными праздниками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Наши праздники в семье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альбом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бран материал для фотоальбом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Фестиваль методических идей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, развлечений, бесед согласно тематическому плану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Регулярное проведение занятий, праздников, тематических развлечени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тематических занятий, праздников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спекты сценариев, занятий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работаны конспекты занятий, сценариев на Рождество и Покров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нормативных карт 2 раза в год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а нормативная карта в сентябре 2016г.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кр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Рождество 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Сретенье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ербное воскресенье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Пасха 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Троица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аздничных мероприятий </w:t>
            </w:r>
          </w:p>
        </w:tc>
        <w:tc>
          <w:tcPr>
            <w:tcW w:w="2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праздничные мероприятия на Покров и Рождество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водятся регулярно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зготовление поделок для празднико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поделки к каждому отмечаемому празднику совместно с родителями</w:t>
            </w:r>
          </w:p>
        </w:tc>
        <w:tc>
          <w:tcPr>
            <w:tcW w:w="2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ы поделки на Рождество (подсвечники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«Христос воскрес»</w:t>
            </w:r>
          </w:p>
        </w:tc>
        <w:tc>
          <w:tcPr>
            <w:tcW w:w="2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нкурс «Мать-покров»</w:t>
            </w:r>
          </w:p>
        </w:tc>
      </w:tr>
      <w:tr>
        <w:trPr/>
        <w:tc>
          <w:tcPr>
            <w:tcW w:w="9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</w:t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анкетирование 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группе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одительское собрание на тему «Подведение итогов </w:t>
            </w:r>
            <w:r>
              <w:rPr>
                <w:rStyle w:val="StrongEmphasis"/>
                <w:b w:val="false"/>
                <w:sz w:val="28"/>
                <w:szCs w:val="28"/>
              </w:rPr>
              <w:t>духовно-нравственного воспитания дошкольник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брание на тему «Духовно-нравственное воспитание актуально в наше время»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духовно-нравственного воспита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сменяемость печатных консультаций для родителей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осещение храма святого благоверного Александра Невского родителями и детьм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храма в мае 2017г.</w:t>
            </w:r>
          </w:p>
        </w:tc>
        <w:tc>
          <w:tcPr>
            <w:tcW w:w="2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лось одно посещение </w:t>
            </w:r>
          </w:p>
        </w:tc>
      </w:tr>
    </w:tbl>
    <w:p>
      <w:pPr>
        <w:pStyle w:val="Normal"/>
        <w:shd w:fill="FFFFFF" w:val="clear"/>
        <w:spacing w:lineRule="auto" w:line="360"/>
        <w:ind w:right="6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24"/>
        <w:gridCol w:w="558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редпроектный (подготовительны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густ – сентябрь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ументации по проекту.</w:t>
            </w:r>
          </w:p>
          <w:p>
            <w:pPr>
              <w:pStyle w:val="Normal"/>
              <w:spacing w:lineRule="auto" w:line="360"/>
              <w:ind w:right="6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иагнос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 - декабрь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диагностики изучения затруднений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ведение диагностики и  анализ ее итогов с целью  разработки комплекса мероприятий по проекту. 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рганизацион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-февраль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6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нормативно-правовой базы проек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имеющихся нормативно-правовых ак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роекта </w:t>
            </w:r>
            <w:r>
              <w:rPr>
                <w:color w:val="000000"/>
                <w:sz w:val="28"/>
                <w:szCs w:val="28"/>
                <w:lang w:val="ru-RU"/>
              </w:rPr>
              <w:t>«Духовно-нравственное воспитание детей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рак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016-2017гг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основных мероприят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. Итогово-аналитиче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Normal"/>
              <w:spacing w:lineRule="auto" w:line="360"/>
              <w:ind w:right="6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полугоди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и обобщение результатов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использованию позитивных результатов в воспитании дошкольников</w:t>
            </w:r>
          </w:p>
        </w:tc>
      </w:tr>
    </w:tbl>
    <w:p>
      <w:pPr>
        <w:pStyle w:val="Style17"/>
        <w:spacing w:lineRule="auto" w:line="360"/>
        <w:rPr/>
      </w:pPr>
      <w:r>
        <w:rPr>
          <w:b/>
          <w:i/>
          <w:sz w:val="28"/>
          <w:szCs w:val="28"/>
        </w:rPr>
        <w:t xml:space="preserve">В проекте выделены несколько направлений работы: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i/>
          <w:iCs/>
          <w:sz w:val="28"/>
          <w:szCs w:val="28"/>
          <w:lang w:val="ru-RU"/>
        </w:rPr>
        <w:t>Духовно-образовательное</w:t>
      </w:r>
      <w:r>
        <w:rPr>
          <w:sz w:val="28"/>
          <w:szCs w:val="28"/>
          <w:lang w:val="ru-RU"/>
        </w:rPr>
        <w:t xml:space="preserve"> (занятия, беседы, устные поучения).</w:t>
        <w:br/>
        <w:t>2.</w:t>
      </w:r>
      <w:r>
        <w:rPr>
          <w:i/>
          <w:iCs/>
          <w:sz w:val="28"/>
          <w:szCs w:val="28"/>
          <w:lang w:val="ru-RU"/>
        </w:rPr>
        <w:t xml:space="preserve"> Воспитательно-оздоровительное</w:t>
      </w:r>
      <w:r>
        <w:rPr>
          <w:sz w:val="28"/>
          <w:szCs w:val="28"/>
          <w:lang w:val="ru-RU"/>
        </w:rPr>
        <w:t xml:space="preserve"> (занятия-утренники, игры: подвижные и назидательные, ролевые и строительные, прогулки, походы).</w:t>
        <w:br/>
        <w:t>3.</w:t>
      </w:r>
      <w:r>
        <w:rPr>
          <w:i/>
          <w:iCs/>
          <w:sz w:val="28"/>
          <w:szCs w:val="28"/>
          <w:lang w:val="ru-RU"/>
        </w:rPr>
        <w:t xml:space="preserve"> Культурно-познавательное</w:t>
      </w:r>
      <w:r>
        <w:rPr>
          <w:sz w:val="28"/>
          <w:szCs w:val="28"/>
          <w:lang w:val="ru-RU"/>
        </w:rPr>
        <w:t xml:space="preserve"> (встречи, целевые прогулки).</w:t>
        <w:br/>
        <w:t xml:space="preserve">4. </w:t>
      </w:r>
      <w:r>
        <w:rPr>
          <w:i/>
          <w:iCs/>
          <w:sz w:val="28"/>
          <w:szCs w:val="28"/>
          <w:lang w:val="ru-RU"/>
        </w:rPr>
        <w:t>Нравственно-трудовое</w:t>
      </w:r>
      <w:r>
        <w:rPr>
          <w:sz w:val="28"/>
          <w:szCs w:val="28"/>
          <w:lang w:val="ru-RU"/>
        </w:rPr>
        <w:t xml:space="preserve"> (продуктивная деятельность, например: изготовление подарков, открыток к праздникам)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амостоятельная деятельность детей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ru-RU"/>
        </w:rPr>
        <w:t xml:space="preserve">- Чтение художественных произведений духовно-нравственного содержания; </w:t>
      </w:r>
    </w:p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седы, беседы-обсуждения;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ru-RU"/>
        </w:rPr>
        <w:t xml:space="preserve">- Продуктивная деятельность (изготовление открыток к праздникам: Рождество, Верба, Пасха, Троица); 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ru-RU"/>
        </w:rPr>
        <w:t>-Рассматривание икон, иллюстраций, картин к праздникам;</w:t>
      </w:r>
    </w:p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музыкальных занятий, концертов с использованием духовной музыки;</w:t>
      </w:r>
    </w:p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формление фотоальбома «Наши праздники в семье»</w:t>
      </w:r>
    </w:p>
    <w:p>
      <w:pPr>
        <w:pStyle w:val="Normal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ставки рисунков, открыток, поделок, выполненными детьми.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полагаемый результат: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ложенный в детстве божественный огонь будет согревать душу и сердце ребенка. Он понесет его людям. Ибо сказано в Писании: «И зажегши свечу, не ставят ее под сосудом, но на подсвечнике, и светит всем в доме» 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С помощью систематической работы по духовно-нравственному воспитанию, на основе Православия, я надеюсь достичь следующих результатов: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ойчивость навыков поведения;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нность основ ценностных сфер личности;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бильность психического развития;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остность восприятия мира;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всесторонне и гармонично развитой личности;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коллектива, где каждый самоценен, и все прибывают в гармонии друг с другом;</w:t>
      </w:r>
    </w:p>
    <w:p>
      <w:pPr>
        <w:pStyle w:val="Dl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способностей к самосовершенствованию и самостоятельному творчеству;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результат, на который очень бы хотелось надеяться, заключается в усвоении ребенком вечных ценностей: милосердия, правдолюбия, в стремлении его к добру и неприятию з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>Человек - существо духовное, он стремится не только к физическому развитию, но и к духовному становлению.</w:t>
        <w:br/>
        <w:t>Соединить в себе личное и народное, земное и небесное, телесное и духовное - это естественная потребность человека, призванного в этот мир.</w:t>
        <w:br/>
        <w:t xml:space="preserve">          В познавательном плане ребенок будет знать в общих чертах Священную Историю, а также традиции, рожденные во времена наших предков и так или иначе развивающиеся вплоть до сегодняшнего дня.</w:t>
        <w:br/>
      </w:r>
      <w:r>
        <w:rPr>
          <w:sz w:val="28"/>
          <w:szCs w:val="28"/>
        </w:rPr>
        <w:t>Ребенок получит комплексное представление об окружающей его природе: с точки зрения науки, искусства и нравственности (в смысле отношения к ней).</w:t>
        <w:br/>
      </w:r>
      <w:r>
        <w:rPr>
          <w:sz w:val="28"/>
          <w:szCs w:val="28"/>
          <w:lang w:val="ru-RU"/>
        </w:rPr>
        <w:t>Предполагается, что ребенок станет более контактен. Более развитой станет речь ребенка.</w:t>
        <w:br/>
        <w:t xml:space="preserve">          Главный результат, на который очень хотелось бы надеяться, заключается в усвоении ребенком вечных человеческих ценностей: милосердия, сострадания, правдолюбия; в стремлении его к добру и неприятии зла.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lg">
    <w:name w:val="dlg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41:00Z</dcterms:created>
  <dc:creator>home</dc:creator>
  <dc:description/>
  <cp:keywords/>
  <dc:language>en-US</dc:language>
  <cp:lastModifiedBy>user</cp:lastModifiedBy>
  <cp:lastPrinted>2012-01-19T17:17:00Z</cp:lastPrinted>
  <dcterms:modified xsi:type="dcterms:W3CDTF">2016-11-02T04:58:00Z</dcterms:modified>
  <cp:revision>6</cp:revision>
  <dc:subject/>
  <dc:title>Конечная цель разумного воспитания детей</dc:title>
</cp:coreProperties>
</file>