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1520" cy="37325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715" cy="35820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357060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640" cy="386778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3909695"/>
            <wp:effectExtent l="0" t="0" r="0" b="0"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206875"/>
            <wp:effectExtent l="0" t="0" r="0" b="0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49:37Z</dcterms:created>
  <dc:creator>User</dc:creator>
  <dc:description/>
  <dc:language>en-US</dc:language>
  <cp:lastModifiedBy>User</cp:lastModifiedBy>
  <dcterms:modified xsi:type="dcterms:W3CDTF">2025-02-08T09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E1D0B33974A2E9B48689B2BE5FB4A_12</vt:lpwstr>
  </property>
  <property fmtid="{D5CDD505-2E9C-101B-9397-08002B2CF9AE}" pid="3" name="KSOProductBuildVer">
    <vt:lpwstr>1049-12.2.0.19805</vt:lpwstr>
  </property>
</Properties>
</file>