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sz w:val="36"/>
          <w:szCs w:val="36"/>
        </w:rPr>
      </w:pPr>
      <w:r>
        <w:rPr>
          <w:rFonts w:cs="Times New Roman" w:ascii="Times New Roman" w:hAnsi="Times New Roman"/>
          <w:sz w:val="36"/>
          <w:szCs w:val="36"/>
        </w:rPr>
        <w:t>Конспект НОД в подготовительной группе по патриотическому воспитанию «Что мы Родиной зов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оспитатель Мамаева Ольга Александров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Речевое развитие», «Социально-коммуникативное развитие», «Художественно-эстетическое развитие», «Физическ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озраст детей: 6-7 ле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Форма организации: группов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Цель: Развитие у детей чувства патриотизма и любви к своей Роди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Формирование навыков учебной деятельност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формировать у детей представление о России как о родной стра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важительное отношение к государственным символа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детей с понятием о Родине малой и большо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нимание и память – узнавать на картинках флаги и герб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отвечать на вопросы взрослого, строить простые распространенные предложен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словарный запас за счёт имён существительных (родители, мама, дом, страна, город, Родина) и имен прилагательных (Родная, родной, большая, мал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ыдержку, умение соблюдать правила игр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ывать у детей любовь к Роди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иды детской деятельност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Коммуникативная (беседа, рассказы, ответы на вопрос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2. Чтение художественной литературы (чтение стихотворени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3. Познавательная (просмотр презентац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4. Музыкально - художественная (исполнение песни «У моей Росс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5. Практическая (выполнение задани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6. Двигательная (физминутка).</w:t>
      </w:r>
    </w:p>
    <w:p>
      <w:pPr>
        <w:pStyle w:val="Normal"/>
        <w:spacing w:lineRule="atLeast" w:line="20" w:before="0" w:after="0"/>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герб, гимн, флаг; полотнище; символ; государство; президент; столица; территория; карта; россияне, родная сторона, Родина, Россия, большая Родина, малая Родина; величавая; скульптуры, монументы; земляки; достопримечательност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Материал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р</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ая игра «Собери герб и флаг»</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утбу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удио запис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о российской символик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й, пословиц и поговорок о Роди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художественных произведений о стране, В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фотографий город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иллюстраций и выполнение работ по раскрашиванию флага и герба.</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Ход НО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1 часть – вводная. Приветствие, организация внимания детей, постановка цели деятельност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сегодня у нас гости, давайте поздороваемс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А теперь, наш девиз:</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се мы дружные ребят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ребята-дошколят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икого не обижа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ак заботиться, мы зна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икого в беде не броси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е отнимем, а попроси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усть всем будет хорошо,</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Будет радостно светло!</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сегодня утром, по дороге на работу, я придумала для вас необычную загадку, послушайте внимательно. (ТРИЗ технолог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Это здание, где бывает много детей, но это не детский сади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ам много отдельных помещений для ребят, но это не групп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стречает ребят взрослый, но не воспитател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чинается там день со звонка, но это не театр.</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ам дети узнают много нового, но не на занятиях.»</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ак вы думаете, что это? (школ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Правильно, а вы хотите побывать в «Школе», на урок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Тогда давайте проговорим правила поведения на урок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 добрым утром, начат ден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ервым делом – гоним лен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 уроке не зевать, красиво, чётко отвеч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нимательно слушать, другим не меш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огда тебя спросят, тогда отвеч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Вправо-влево повернись, в нашей школе очутись! Приглашаю вас сесть за парты.</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Гимнастика для глаз "Сосед"</w:t>
      </w:r>
    </w:p>
    <w:p>
      <w:pPr>
        <w:pStyle w:val="Normal"/>
        <w:spacing w:lineRule="atLeast" w:line="20" w:before="0" w:after="0"/>
        <w:rPr/>
      </w:pPr>
      <w:r>
        <w:rPr>
          <w:rFonts w:cs="Times New Roman" w:ascii="Times New Roman" w:hAnsi="Times New Roman"/>
          <w:b/>
          <w:sz w:val="28"/>
          <w:szCs w:val="28"/>
        </w:rPr>
        <w:t>2 часть – основная</w:t>
      </w:r>
      <w:r>
        <w:rPr>
          <w:rFonts w:cs="Times New Roman" w:ascii="Times New Roman" w:hAnsi="Times New Roman"/>
          <w:sz w:val="28"/>
          <w:szCs w:val="28"/>
        </w:rPr>
        <w:t>. Способствовать познавательно – речевому развитию</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1- Наша Род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на наших занятиях мы с вами много читали, беседовали, размышляли, учили стихотворения о Родине, давайте сейчас вспомним и покажем свои знан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Итак, начинаем. тема нашего урока : «Род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ебята, а как вы думаете, что мы Родиной зовём? – (ответы детей) это наша страна, родной город, наши родные, близкие люд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Давайте послушаем стихотворения о Родине. Их прочитают РитаК, Рома С.</w:t>
      </w:r>
    </w:p>
    <w:p>
      <w:pPr>
        <w:pStyle w:val="Normal"/>
        <w:spacing w:lineRule="atLeast" w:line="20" w:before="0" w:after="0"/>
        <w:rPr>
          <w:rFonts w:ascii="Times New Roman" w:hAnsi="Times New Roman" w:cs="Times New Roman"/>
          <w:sz w:val="28"/>
          <w:szCs w:val="28"/>
        </w:rPr>
      </w:pPr>
      <w:r>
        <w:rPr>
          <w:rFonts w:cs="Times New Roman" w:ascii="Times New Roman" w:hAnsi="Times New Roman"/>
          <w:b/>
          <w:sz w:val="28"/>
          <w:szCs w:val="28"/>
        </w:rPr>
        <w:t>Рита К</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 Степан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 мы Родиной зов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ом, где мы с тобой жив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берёзки, вдоль которых</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ядом с мамой мы ид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ле с тонким колоск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ши праздники и песн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ёплый вечер за окн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 мы Родиной зов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сё, что в сердце береж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под небом синим-сини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Флаг России над Кремлё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оя Александров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Если скажут слово «Род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разу в памяти встаё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тарый дом, в саду смород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олстый тополь у воро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ли степь, от маков красн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олотая цели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одина бывает разн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о у всех она одна!</w:t>
      </w:r>
    </w:p>
    <w:p>
      <w:pPr>
        <w:pStyle w:val="Normal"/>
        <w:spacing w:lineRule="atLeast" w:line="20" w:before="0" w:after="0"/>
        <w:rPr/>
      </w:pPr>
      <w:r>
        <w:rPr>
          <w:rFonts w:cs="Times New Roman" w:ascii="Times New Roman" w:hAnsi="Times New Roman"/>
          <w:b/>
          <w:sz w:val="28"/>
          <w:szCs w:val="28"/>
        </w:rPr>
        <w:t>Рома С</w:t>
      </w:r>
      <w:r>
        <w:rPr>
          <w:rFonts w:cs="Times New Roman" w:ascii="Times New Roman" w:hAnsi="Times New Roman"/>
          <w:sz w:val="28"/>
          <w:szCs w:val="28"/>
        </w:rPr>
        <w:t xml:space="preserve"> . (Николай Курил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Я узнал, что у мен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Есть огромная семь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тропинка, и лес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 поле – каждый колос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ечка, небо голубое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Это все мое, родно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Это Родина мо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Всех люблю на свете 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лайд 2 – карта Росс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как называется наша страна, в которой мы живем?- Росс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А жителей России как называют? - россияне</w:t>
      </w:r>
    </w:p>
    <w:p>
      <w:pPr>
        <w:pStyle w:val="Normal"/>
        <w:spacing w:lineRule="atLeast" w:line="20" w:before="0" w:after="0"/>
        <w:rPr/>
      </w:pPr>
      <w:r>
        <w:rPr>
          <w:rFonts w:cs="Times New Roman" w:ascii="Times New Roman" w:hAnsi="Times New Roman"/>
          <w:sz w:val="28"/>
          <w:szCs w:val="28"/>
        </w:rPr>
        <w:t>- А какая она – наша Россия нам расскажет Сергей М, он, как и другие ребята, подготовил домашнее задание.</w:t>
      </w:r>
    </w:p>
    <w:p>
      <w:pPr>
        <w:pStyle w:val="Normal"/>
        <w:spacing w:lineRule="atLeast" w:line="20" w:before="0" w:after="0"/>
        <w:rPr/>
      </w:pPr>
      <w:r>
        <w:rPr>
          <w:rFonts w:cs="Times New Roman" w:ascii="Times New Roman" w:hAnsi="Times New Roman"/>
          <w:sz w:val="28"/>
          <w:szCs w:val="28"/>
        </w:rPr>
        <w:t>(выходит Сергей и показывает указкой границы России на экране проектор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и одна страна в мире не имеет такой огромной территории, как Россия. Когда на одном конце нашей страны люди ложатся спать, на другом начинается утро. На севере может идти снег, а на юге – припекать солнышко. Природа России очень разнообразная — много рек, морей, лесов. есть горы, степи. У нашей страны удивительно красивое и звучное имя - Росс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 ясные зори, умытые росам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 русское поле с колосьями рослым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 реки разливные в пламени син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ебя по – славянски назвали Россия!</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3 – портрет Путина В. В.</w:t>
      </w:r>
    </w:p>
    <w:p>
      <w:pPr>
        <w:pStyle w:val="Normal"/>
        <w:spacing w:lineRule="atLeast" w:line="20" w:before="0" w:after="0"/>
        <w:rPr/>
      </w:pPr>
      <w:r>
        <w:rPr>
          <w:rFonts w:cs="Times New Roman" w:ascii="Times New Roman" w:hAnsi="Times New Roman"/>
          <w:sz w:val="28"/>
          <w:szCs w:val="28"/>
        </w:rPr>
        <w:t>-Молодец Сергей ! Наша страна действительно самая большая в мир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а как зовут человека, который управляет нашей страной, кто является президентом России? (ответы дете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езидентом нашей страны является В. В. Путин, он управляет огромной страной, и заботится о ней, чтобы мы с вами жили под мирным неб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Да, ребята, Владимир Владимирович Путин очень любит свою страну и свой народ. Как вы думаете, каким человеком должен быть президент?- (ответы детей) добрым, умным, ответственным, храбры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лайд 4- Красная площад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в каждой стране есть свой главный город – столица. А как называется столица нашей Родины? – Москва.</w:t>
      </w:r>
    </w:p>
    <w:p>
      <w:pPr>
        <w:pStyle w:val="Normal"/>
        <w:spacing w:lineRule="atLeast" w:line="20" w:before="0" w:after="0"/>
        <w:rPr/>
      </w:pPr>
      <w:r>
        <w:rPr>
          <w:rFonts w:cs="Times New Roman" w:ascii="Times New Roman" w:hAnsi="Times New Roman"/>
          <w:sz w:val="28"/>
          <w:szCs w:val="28"/>
        </w:rPr>
        <w:t>О нашей столице нам расскажет Даша М.</w:t>
      </w:r>
    </w:p>
    <w:p>
      <w:pPr>
        <w:pStyle w:val="Normal"/>
        <w:spacing w:lineRule="atLeast" w:line="20" w:before="0" w:after="0"/>
        <w:rPr/>
      </w:pPr>
      <w:r>
        <w:rPr>
          <w:rFonts w:cs="Times New Roman" w:ascii="Times New Roman" w:hAnsi="Times New Roman"/>
          <w:sz w:val="28"/>
          <w:szCs w:val="28"/>
        </w:rPr>
        <w:t>Даша  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осква – это Красная площад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осква – это башни Кремл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осква – это сердце Росс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оторое любит теб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А сейчас, ребята, предлагаю вам пройтись по Красной площад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учили песенку А в песенке слова (дети маршируют)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дравствуй наша Родина Город наш Москва (руки поднимают вверх)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 за площадь есть в Москве Там где башня Спасская (руки разводят в стороны)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Эту площадь знают все Эта площадь Красная (руки вперё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лайд 5 - герб</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у каждой страны есть свои отличительные знаки - государственные символ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каких символах я говорю?- это герб, флаг и гимн.</w:t>
      </w:r>
    </w:p>
    <w:p>
      <w:pPr>
        <w:pStyle w:val="Normal"/>
        <w:spacing w:lineRule="atLeast" w:line="20" w:before="0" w:after="0"/>
        <w:rPr/>
      </w:pPr>
      <w:r>
        <w:rPr>
          <w:rFonts w:cs="Times New Roman" w:ascii="Times New Roman" w:hAnsi="Times New Roman"/>
          <w:sz w:val="28"/>
          <w:szCs w:val="28"/>
        </w:rPr>
        <w:t>- Мы сейчас узнаем, что символизирует наш герб. И расскажет нам об этом Ярослав Н. Герб – это отличительный знак государства. На гербе изображен золотой двуглавый орел - символ солнца. Солнце всходит на востоке, а заходит на западе. Поэтому и головы орла повернуты в противоположные стороны. Орёл с двумя головами означает, что мы независимое государство, что в нашей стране живут люди разных национальностей. Но всех нас связывает одна Родина. Значок в центре орла — это всадник Георгий Победоносец. Он сидит на белой лошади, с копьём в руках. Этим копьём он убивает змея. Вся эта картина символизирует победу добра над зло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У России величаво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 гербе орел двуглав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Чтоб на запад, на вост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н смотреть бы сразу мог</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ильный, мудрый он и горды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н – России дух свободный.</w:t>
      </w:r>
    </w:p>
    <w:p>
      <w:pPr>
        <w:pStyle w:val="Normal"/>
        <w:spacing w:lineRule="atLeast" w:line="20" w:before="0" w:after="0"/>
        <w:rPr/>
      </w:pPr>
      <w:r>
        <w:rPr>
          <w:rFonts w:cs="Times New Roman" w:ascii="Times New Roman" w:hAnsi="Times New Roman"/>
          <w:sz w:val="28"/>
          <w:szCs w:val="28"/>
        </w:rPr>
        <w:t>- Молодец Ярослав ! Ребята. Давайте с вами повторим, что изображено на гербе? Кто изображён в центре орла? Что у всадника в руках (ответы дете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лад 6 - флаг</w:t>
      </w:r>
    </w:p>
    <w:p>
      <w:pPr>
        <w:pStyle w:val="Normal"/>
        <w:spacing w:lineRule="atLeast" w:line="20" w:before="0" w:after="0"/>
        <w:rPr/>
      </w:pPr>
      <w:r>
        <w:rPr>
          <w:rFonts w:cs="Times New Roman" w:ascii="Times New Roman" w:hAnsi="Times New Roman"/>
          <w:sz w:val="28"/>
          <w:szCs w:val="28"/>
        </w:rPr>
        <w:t>- Что же символизирует наш флаг? Давайте посмотрим на экран и послушаем Аришу Б,</w:t>
      </w:r>
    </w:p>
    <w:p>
      <w:pPr>
        <w:pStyle w:val="Normal"/>
        <w:spacing w:lineRule="atLeast" w:line="20" w:before="0" w:after="0"/>
        <w:rPr/>
      </w:pPr>
      <w:r>
        <w:rPr>
          <w:rFonts w:cs="Times New Roman" w:ascii="Times New Roman" w:hAnsi="Times New Roman"/>
          <w:sz w:val="28"/>
          <w:szCs w:val="28"/>
        </w:rPr>
        <w:t>-  Флаг – это государственный символ и обозначает единство нашей страны. Полотнище флага состоит из трех полос (белого, синего, красного цвета). Белый цвет обозначает — мир и чистоту, синий – небо, правду и верность, красный – огонь, отвагу, красоту, любовь. Российский флаг можно увидеть на государственных зданиях, кораблях, самолетах.</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Белый цвет – березк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иний неба цве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расная полоск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олнечный рассве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sz w:val="28"/>
          <w:szCs w:val="28"/>
        </w:rPr>
        <w:t>- Всё правильно, Ариша!</w:t>
      </w:r>
    </w:p>
    <w:p>
      <w:pPr>
        <w:pStyle w:val="Normal"/>
        <w:spacing w:lineRule="atLeast" w:line="20" w:before="0" w:after="0"/>
        <w:rPr/>
      </w:pPr>
      <w:r>
        <w:rPr>
          <w:rFonts w:cs="Times New Roman" w:ascii="Times New Roman" w:hAnsi="Times New Roman"/>
          <w:sz w:val="28"/>
          <w:szCs w:val="28"/>
        </w:rPr>
        <w:t>- Ребята, давайте ещё раз вспомним, что обозначает белый цвет? синий? красный?</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7 гимн</w:t>
      </w:r>
    </w:p>
    <w:p>
      <w:pPr>
        <w:pStyle w:val="Normal"/>
        <w:spacing w:lineRule="atLeast" w:line="20" w:before="0" w:after="0"/>
        <w:rPr/>
      </w:pPr>
      <w:r>
        <w:rPr>
          <w:rFonts w:cs="Times New Roman" w:ascii="Times New Roman" w:hAnsi="Times New Roman"/>
          <w:sz w:val="28"/>
          <w:szCs w:val="28"/>
        </w:rPr>
        <w:t>- Третий отличительный символ страны – это гимн. Про гимн нам расскажет Матвей Ф.</w:t>
      </w:r>
    </w:p>
    <w:p>
      <w:pPr>
        <w:pStyle w:val="Normal"/>
        <w:spacing w:lineRule="atLeast" w:line="20" w:before="0" w:after="0"/>
        <w:rPr/>
      </w:pPr>
      <w:r>
        <w:rPr>
          <w:rFonts w:cs="Times New Roman" w:ascii="Times New Roman" w:hAnsi="Times New Roman"/>
          <w:sz w:val="28"/>
          <w:szCs w:val="28"/>
        </w:rPr>
        <w:t>- Гимн - это самая главная песня страны. Его написали: композитор Александров и поэт Сергей Михалков. Гимн включают на торжественных мероприятиях, на соревнованиях. Слушают Гимн всегда стоя, этим мы выражаем своё уважение к нашему государству, нашей стра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Давайте и мы с вами встанем и послушаем отрывок и внимательно вслушаемся в замечательные торжественные слова о России (Слушают часть гимна Росси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8- Герб и флаг</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А теперь, ребята, приглашаю вас немного поиграть</w:t>
      </w:r>
    </w:p>
    <w:p>
      <w:pPr>
        <w:pStyle w:val="Normal"/>
        <w:spacing w:lineRule="atLeast" w:line="20" w:before="0" w:after="0"/>
        <w:rPr/>
      </w:pPr>
      <w:r>
        <w:rPr>
          <w:rFonts w:cs="Times New Roman" w:ascii="Times New Roman" w:hAnsi="Times New Roman"/>
          <w:sz w:val="28"/>
          <w:szCs w:val="28"/>
        </w:rPr>
        <w:t>-Игра “Собери флаг и герб России” (2 команды собирают на скорость пазлы герба и флага, взаимоконтроль.</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9. –река К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как вы думаете, что такое малая Родина (ответы детей)– это город, в котором родился человек, и улица, на которой стоит его дом, и детский сади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Это ваш родной уголок – ваша малая Родина.</w:t>
      </w:r>
    </w:p>
    <w:p>
      <w:pPr>
        <w:pStyle w:val="Normal"/>
        <w:spacing w:lineRule="atLeast" w:line="20" w:before="0" w:after="0"/>
        <w:rPr/>
      </w:pPr>
      <w:r>
        <w:rPr>
          <w:rFonts w:cs="Times New Roman" w:ascii="Times New Roman" w:hAnsi="Times New Roman"/>
          <w:sz w:val="28"/>
          <w:szCs w:val="28"/>
        </w:rPr>
        <w:t>-А как называется наш город? (Мариинск)</w:t>
      </w:r>
    </w:p>
    <w:p>
      <w:pPr>
        <w:pStyle w:val="Normal"/>
        <w:spacing w:lineRule="atLeast" w:line="20" w:before="0" w:after="0"/>
        <w:rPr/>
      </w:pPr>
      <w:r>
        <w:rPr>
          <w:rFonts w:cs="Times New Roman" w:ascii="Times New Roman" w:hAnsi="Times New Roman"/>
          <w:sz w:val="28"/>
          <w:szCs w:val="28"/>
        </w:rPr>
        <w:t>- Как называют людей, которые живут в Мариинске? (Мариинцы).</w:t>
      </w:r>
    </w:p>
    <w:p>
      <w:pPr>
        <w:pStyle w:val="Normal"/>
        <w:spacing w:lineRule="atLeast" w:line="20" w:before="0" w:after="0"/>
        <w:rPr/>
      </w:pPr>
      <w:r>
        <w:rPr>
          <w:rFonts w:cs="Times New Roman" w:ascii="Times New Roman" w:hAnsi="Times New Roman"/>
          <w:sz w:val="28"/>
          <w:szCs w:val="28"/>
        </w:rPr>
        <w:t>- На берегу какой реки расположен наш город? (На берегу реки Кия).</w:t>
      </w:r>
    </w:p>
    <w:p>
      <w:pPr>
        <w:pStyle w:val="Normal"/>
        <w:spacing w:lineRule="atLeast" w:line="20" w:before="0" w:after="0"/>
        <w:rPr/>
      </w:pPr>
      <w:r>
        <w:rPr>
          <w:rFonts w:cs="Times New Roman" w:ascii="Times New Roman" w:hAnsi="Times New Roman"/>
          <w:sz w:val="28"/>
          <w:szCs w:val="28"/>
        </w:rPr>
        <w:t>- А, сейчас Даша Ч и Артем П прочитают стихотворение о нашем городе</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Даша Ч</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Есть у каждого на свет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вой родимый угол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ля меня таким, поверьт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тал наш тихий городо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аньше я не понимал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печалилась поро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Если мама после сад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с вела пешком домо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экскурсий не хотел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хотели на качел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о теперь я стала старш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проснулся интерес:</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 родной и славный горо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азузнать всё, наконец.</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Артем П</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Каждый день я с нетерпенье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Жду, когда пойдём гуля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тому что мама может</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о всё м мне рассказа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 скульптуры, монумент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про памятник Побед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 спортсменов, мастер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наменитых земляк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Я всё-всё про город знаю,</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И теперь я понимаю:</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ы должны гордиться и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шим городом родным!</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в нашем городе есть много достопримечательносте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авайте поиграем в игру «Наш город»</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На экране будут изображены памятные и известные места нашего города, а вы должны вспомнить их названия</w:t>
      </w:r>
    </w:p>
    <w:p>
      <w:pPr>
        <w:pStyle w:val="Normal"/>
        <w:spacing w:lineRule="atLeast" w:line="20" w:before="0" w:after="0"/>
        <w:rPr>
          <w:rFonts w:ascii="Times New Roman" w:hAnsi="Times New Roman" w:cs="Times New Roman"/>
          <w:color w:val="FF0000"/>
          <w:sz w:val="28"/>
          <w:szCs w:val="28"/>
        </w:rPr>
      </w:pPr>
      <w:r>
        <w:rPr>
          <w:rFonts w:cs="Times New Roman" w:ascii="Times New Roman" w:hAnsi="Times New Roman"/>
          <w:color w:val="FF0000"/>
          <w:sz w:val="28"/>
          <w:szCs w:val="28"/>
        </w:rPr>
        <w:t>Показ слай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Памятник Ма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07 году был открыт памятник бабушке последнего российского царя, императрице Марии Александровне. В ее честь в 1857 году по распоряжению Александра II село Кийское получило статус города и было переименовано в Мариинск. Скульптор Леонтий Усов. Памятник расположен около библиотеки. г. Мариинск, ул . Ленина, д. 37</w:t>
      </w:r>
    </w:p>
    <w:p>
      <w:pPr>
        <w:pStyle w:val="Normal"/>
        <w:spacing w:lineRule="auto" w:line="240" w:before="0" w:after="0"/>
        <w:rPr/>
      </w:pPr>
      <w:r>
        <w:rPr>
          <w:rFonts w:cs="Times New Roman" w:ascii="Times New Roman" w:hAnsi="Times New Roman"/>
          <w:b/>
          <w:sz w:val="28"/>
          <w:szCs w:val="28"/>
        </w:rPr>
        <w:t>2. Памятник картоф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ик картошке находится в маленьком сибирском городке – Мариинске. Выбор города для установки памятника был сделан не случайно, поскольку именно Мариинску принадлежит мировой рекорд по сбору картофеля. Так в 1942 году мариинцами было собрано 1 331 центнер картофеля с 1 га. До этого времени только у американцев был мировой рекорд 1,1 центнер. Даже в настоящее время рекорд не побит. Открытие памятника произошло в 2008 году, ООН именно этот год объявила Международным годом картоф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ей Мариинского района был объявлен конкурс на лучший проект памятника. Всего было прислано более 50 макетов, выполненных из различных материалов. Победителем стал известный мариинский народный умелец, художник, берестянщик Юрий Михайлов. Памятник сделан из дерева и представляет собой большую в человеческий рост картошку с лопатой в руке. В будущем возле памятника планируется создание целого комплекса: тут появится кафе, парковка и детская площадка.</w:t>
      </w:r>
    </w:p>
    <w:p>
      <w:pPr>
        <w:pStyle w:val="Normal"/>
        <w:spacing w:lineRule="auto" w:line="240" w:before="0" w:after="0"/>
        <w:rPr/>
      </w:pPr>
      <w:r>
        <w:rPr>
          <w:rFonts w:cs="Times New Roman" w:ascii="Times New Roman" w:hAnsi="Times New Roman"/>
          <w:b/>
          <w:sz w:val="28"/>
          <w:szCs w:val="28"/>
        </w:rPr>
        <w:t>3. Памятник Купцам в Мариинске.</w:t>
      </w:r>
      <w:r>
        <w:rPr>
          <w:rFonts w:cs="Times New Roman" w:ascii="Times New Roman" w:hAnsi="Times New Roman"/>
          <w:sz w:val="28"/>
          <w:szCs w:val="28"/>
        </w:rPr>
        <w:t xml:space="preserve"> Памятник «Купец» установлен на ул. Ленина (бывшая Большая-Московская). Его прототипом стал Трифон Тимофеевич Савельев, глава самого авторитетного купеческого клана Мариин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Краеведческий м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5. Литературно- мемориальный Дом-музей В.А. Чивилихина </w:t>
      </w:r>
      <w:r>
        <w:rPr>
          <w:rFonts w:cs="Times New Roman" w:ascii="Times New Roman" w:hAnsi="Times New Roman"/>
          <w:sz w:val="28"/>
          <w:szCs w:val="28"/>
        </w:rPr>
        <w:t>- филиал МБУК "Музей-заповедник"Мариинск исторический"</w:t>
      </w:r>
    </w:p>
    <w:p>
      <w:pPr>
        <w:pStyle w:val="Normal"/>
        <w:spacing w:lineRule="auto" w:line="240" w:before="0" w:after="0"/>
        <w:rPr/>
      </w:pPr>
      <w:r>
        <w:rPr>
          <w:rFonts w:cs="Times New Roman" w:ascii="Times New Roman" w:hAnsi="Times New Roman"/>
          <w:b/>
          <w:sz w:val="28"/>
          <w:szCs w:val="28"/>
        </w:rPr>
        <w:t>6. Бюст Александру 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начально памятник был установлен в 1914 г. на средства купцов, мещан и разночинного люда. В данный момент стоит восстановленная к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является точной копией демонтированного в 1917 году бюста. Он установлен на том же месте, где Курсивное начертание находился в дореволюционное время - возле городской поликлиники. Прежний бюст по проекту скульптора Михаила Попова был отлит на заводе в Санкт-Петербурге и установлен в Мариинске в 1914 году, где он простоял в течение 3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демонтажа, скульптуру передали в Томский краеведческий музей. В августе 2009 года совет общественности Мариинского района решил вернуть памятник на прежнее место, но музей запросил за него, по мнению горожан, слишком большую сумму денег. По этой причине было принято решение изготовить его точную коп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Стела Мариинс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8. Городской парк </w:t>
      </w:r>
      <w:r>
        <w:rPr>
          <w:rFonts w:cs="Times New Roman" w:ascii="Times New Roman" w:hAnsi="Times New Roman"/>
          <w:sz w:val="28"/>
          <w:szCs w:val="28"/>
        </w:rPr>
        <w:t>Обустроенный парк. Создана крепостная стена, установлен фонтан, разбиты цветочные клумб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Памятник Паровозу Л-31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оз установлен на постамент. Увековечен как труженик ТрансСиба. г. Мариинск, привокзальная площадь.</w:t>
      </w:r>
    </w:p>
    <w:p>
      <w:pPr>
        <w:pStyle w:val="Normal"/>
        <w:spacing w:lineRule="auto" w:line="240" w:before="0" w:after="0"/>
        <w:rPr/>
      </w:pPr>
      <w:r>
        <w:rPr>
          <w:rFonts w:cs="Times New Roman" w:ascii="Times New Roman" w:hAnsi="Times New Roman"/>
          <w:b/>
          <w:sz w:val="28"/>
          <w:szCs w:val="28"/>
        </w:rPr>
        <w:t>10. Холм с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ный огонь, вечная память о людях, погибших во время В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лодцы ребята! Вы отлично знаете свой город.</w:t>
      </w:r>
    </w:p>
    <w:p>
      <w:pPr>
        <w:pStyle w:val="Normal"/>
        <w:spacing w:lineRule="atLeast" w:line="20" w:before="0" w:after="0"/>
        <w:rPr/>
      </w:pPr>
      <w:r>
        <w:rPr>
          <w:rFonts w:cs="Times New Roman" w:ascii="Times New Roman" w:hAnsi="Times New Roman"/>
          <w:b/>
          <w:sz w:val="28"/>
          <w:szCs w:val="28"/>
        </w:rPr>
        <w:t>3 часть – заключительная</w:t>
      </w:r>
      <w:r>
        <w:rPr>
          <w:rFonts w:cs="Times New Roman" w:ascii="Times New Roman" w:hAnsi="Times New Roman"/>
          <w:sz w:val="28"/>
          <w:szCs w:val="28"/>
        </w:rPr>
        <w:t>. Закрепить представления детей по теме НОД, проявить фантазию, воображение, художественное творчество.</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20- Росс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Ребята, наш урок подходит к концу, давайте ещё раз вспомним, проверим ваши знания и поиграем в игру «Я начну, а ты закончи предложе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Наша страна называется… Росс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Жителей России называют… россиян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Государственные символы страны это… герб, флаг и гимн.</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Столица России – город… Москв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езидентом России является… Владимир Владимирович Путин.</w:t>
      </w:r>
    </w:p>
    <w:p>
      <w:pPr>
        <w:pStyle w:val="Normal"/>
        <w:spacing w:lineRule="atLeast" w:line="20" w:before="0" w:after="0"/>
        <w:rPr/>
      </w:pPr>
      <w:r>
        <w:rPr>
          <w:rFonts w:cs="Times New Roman" w:ascii="Times New Roman" w:hAnsi="Times New Roman"/>
          <w:sz w:val="28"/>
          <w:szCs w:val="28"/>
        </w:rPr>
        <w:t>Наш родной город…Мариинс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Жителей Мариинска называют …. мариинцы</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ека в нашем городе имеет название ...К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бласть нашего города..... Кемеровск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лавный вывод детей из непосредственно – образовательной деятельности в самостоятельную деятельность.</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О многом мы с вами вспомнили, много интересного узнали. И еще много нам предстоит узнать. Нас ждёт экскурсия в краеведческий музей, где мы продолжим знакомиться с историческим прошлым родного кр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А нашим гостям мы предлагаем послушать песню о России.</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Дети выходят на середину</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есня «У моей России длинные косичк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лайд 21- спасибо за вним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Благодарим за внимание… … До свидан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1:00Z</dcterms:created>
  <dc:creator>Win7</dc:creator>
  <dc:description/>
  <cp:keywords/>
  <dc:language>en-US</dc:language>
  <cp:lastModifiedBy>Win7</cp:lastModifiedBy>
  <cp:lastPrinted>2022-11-13T12:40:00Z</cp:lastPrinted>
  <dcterms:modified xsi:type="dcterms:W3CDTF">2022-11-14T12:45:00Z</dcterms:modified>
  <cp:revision>7</cp:revision>
  <dc:subject/>
  <dc:title/>
</cp:coreProperties>
</file>