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ОД «» Путешествие в прошлое одеж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детей с одеждой прошлого, вызвать интерес к процессу изменения и преобразования одежды взрослого.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u w:val="single"/>
        </w:rPr>
        <w:t>Материал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Волшебный альбом «Одежда прошлого»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u w:val="single"/>
        </w:rPr>
        <w:t>Содержание и методика</w:t>
      </w:r>
      <w:r>
        <w:rPr>
          <w:sz w:val="28"/>
          <w:szCs w:val="28"/>
        </w:rPr>
        <w:t>: Показ картинок, рассказы предметов о себе, вопрос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иход детей в «музей говорящих вещей».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Пусть волшебные страниц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пахнет для нас альб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покажет нам одежд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расскажет обо всем.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это необычный говорящий альбом, его страницы поведают нам о далеком прошлом, о том, когда появилась первая одежда. Давайте попросим его об этом. 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Альбом оживи, об одежде расскаж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уратино</w:t>
      </w:r>
      <w:r>
        <w:rPr>
          <w:sz w:val="28"/>
          <w:szCs w:val="28"/>
        </w:rPr>
        <w:t>: Послушаем первую страниц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 чего все началось? Древний человек надевал на себя шкуру животного и вешал на шею бусы из камня. Все , что попадалось человеку под руку: кору, листья, солому, перья – человек превращал в одежд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б в морозы не замерзнуть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б спастись от холодов,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еловек в любую шкуру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вернуться был готов.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куру чистил он сначал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креплял, чтоб не упала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ходил и в дождь и снег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этой шкуре челове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>: (Рассматривают картинку)Это человек в шкуре, он взял ее смедведя.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u w:val="single"/>
        </w:rPr>
        <w:t>Буратино</w:t>
      </w:r>
      <w:r>
        <w:rPr>
          <w:sz w:val="28"/>
          <w:szCs w:val="28"/>
        </w:rPr>
        <w:t>: Если солнце грело жарк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т морозов круглый год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из фиговых листочко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шить себе одежду мог. (картинк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же пригоршня солом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м одеждой стать могл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ей ходили люди дом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т какая жизнь была. (Картинка)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и из листьев и из соломы  делали себе юб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Ребята, когда на земле появилась первая ткань, которую человек из стебельков растении под названием лен. Ткань изо льна стала заменять одежду из шкур, потому, что она была легкой и прочной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Одежда из льна была очень дорогой и ценилась на вес золота. (Картинк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слушаем вторую страницу. На Руси одежду шили из льна. Посмотрите какие нарядные платья, сарафаны и рубахи носили люди. Эту одежду мы называем русским национальным костюмом.. сейчас его можно увидеть редко, разве что в музее. (Картинк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бята, а теперь мы словно очутились на страницах всеми любимой сказки «Золушка». Послушайте, что она расскажет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осмотрите, что за чудо!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Мы на сказочном балу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Сколько платьев лент и кружев –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Описать нельзя пер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бята, такую красивую одежду носили богатые люди – дамы и кавалеры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Они жили во дворцах, ездили на золоченых каретах. Когда люди научились шить простую одежду, им захотелось одеваться еще лучше и красивее. Тогда появились платья из шелка. Бархата и порчи, их шили специально для балов и украшали золотом и бриллиантами. Сейчас, наверно, многие из вас мечтают примерить такую одежду. Но к сожалению, она существовала недолго. Полюбуйтесь на нее в нашем альбома (Рассматривание картинок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Буратино</w:t>
      </w:r>
      <w:r>
        <w:rPr>
          <w:sz w:val="28"/>
          <w:szCs w:val="28"/>
        </w:rPr>
        <w:t xml:space="preserve">: Мы перевернули Страницу и и сейчас увидим, что было с одеждой дальше. Человек придумал и сшил огромное количество одежды: брюки, юбки, пиджаки. Она , конечно, не была очень красивой, но была очень удобна. Теперь мы все носим такую одежду, ребята. Вы сами можете ее назвать, она вам хорошо известна. 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 меня есть брюки, рубашка и еще много одежды. 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А кто из вас в какую одежду хотел бы одеваться и почему?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>: Мне нравятся красивые платья. Высказывание дет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1:00Z</dcterms:created>
  <dc:creator>Пользователь</dc:creator>
  <dc:description/>
  <cp:keywords/>
  <dc:language>en-US</dc:language>
  <cp:lastModifiedBy>Пользователь</cp:lastModifiedBy>
  <dcterms:modified xsi:type="dcterms:W3CDTF">2016-07-06T09:43:00Z</dcterms:modified>
  <cp:revision>2</cp:revision>
  <dc:subject/>
  <dc:title>НОД «» Путешествие в прошлое одежды»</dc:title>
</cp:coreProperties>
</file>